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NÚMERO 314.- 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7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74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 xml:space="preserve">Se valida el acuerdo aprobado por el Ayuntamiento del Municipio de Saltillo, Coahuila, para enajenar a título gratuito un predio con una superficie de 584.41 metros cuadrados, ubicado en la Colonia San Vicente de esta ciudad, a favor de la asociación “Apac Helen Keller”. Dicho predio tiene las siguientes medidas y colindancias: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Al Norte:</w:t>
        <w:tab/>
        <w:tab/>
        <w:t>Mide 17.30 metros y colinda con área municipal.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Al Sur:</w:t>
        <w:tab/>
        <w:tab/>
        <w:tab/>
        <w:t>Mide 18.50 metros y colinda con calle San Alberto.</w:t>
      </w:r>
    </w:p>
    <w:p>
      <w:pPr>
        <w:pStyle w:val="TextBody"/>
        <w:ind w:left="1410" w:hanging="1410"/>
        <w:rPr/>
      </w:pPr>
      <w:r>
        <w:rPr>
          <w:sz w:val="28"/>
          <w:szCs w:val="28"/>
        </w:rPr>
        <w:t>Al Oriente:</w:t>
        <w:tab/>
        <w:tab/>
        <w:tab/>
        <w:t>Mide 31.40 metros y colinda con calle San Jorge.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l Poniente:</w:t>
        <w:tab/>
        <w:t>Mide 32.00 metros y colinda con calle Salvado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ARTÍCULO SEGUNDO. </w:t>
      </w:r>
      <w:r>
        <w:rPr>
          <w:sz w:val="28"/>
          <w:szCs w:val="28"/>
        </w:rPr>
        <w:t>El Ayuntamiento del Municipio de Saltillo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TERCERO. </w:t>
      </w:r>
      <w:r>
        <w:rPr>
          <w:rFonts w:cs="Arial"/>
          <w:sz w:val="28"/>
          <w:szCs w:val="28"/>
        </w:rPr>
        <w:t>En el caso de que no se formalice la enajenación que se autoriza, durante el tiempo en que dure el ejercicio constitucional de la administración municipal 2003-2005, quedarán sin efecto las disposiciones del presente decreto, requiriéndose en su caso de nueva autorización legislativa para proceder a la enajenación del citado inmueble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CUARTO. </w:t>
      </w:r>
      <w:r>
        <w:rPr>
          <w:rFonts w:cs="Arial"/>
          <w:sz w:val="28"/>
          <w:szCs w:val="28"/>
        </w:rPr>
        <w:t>En el supuesto de que la donataria le diera un destino diferente al que se autoriza, el inmueble con sus accesorios, se revertirá a favor del municipio.</w:t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ÚNICO. </w:t>
      </w:r>
      <w:r>
        <w:rPr>
          <w:rFonts w:cs="Arial"/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DO en el Salón de Sesiones del Congreso del Estado, en la Ciudad de Saltillo, Coahuila, a los treinta días del mes de noviembre del año dos mil cuatro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LUIS FERNANDO SALAZAR FERNÁNDEZ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DIPUTADO SECRETARIO.</w:t>
        <w:tab/>
        <w:t xml:space="preserve">                              DIPUTADA SECRETARI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GREGORIO CONTRERAS PACHECO.                   HILDA ESTHELA FLORES ESCALER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eastAsia="Arial Unicode MS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9:05:00Z</dcterms:created>
  <dc:creator>Congreso</dc:creator>
  <dc:description/>
  <cp:keywords/>
  <dc:language>en-US</dc:language>
  <cp:lastModifiedBy>Lic. Francisco Rangel Castro</cp:lastModifiedBy>
  <dcterms:modified xsi:type="dcterms:W3CDTF">2004-11-30T18:42:00Z</dcterms:modified>
  <cp:revision>13</cp:revision>
  <dc:subject/>
  <dc:title>DICTAMEN de la Comisión de Finanzas de la Quincuagésimo Sexta Legislatura del Congreso del Estado, con relación al oficio del </dc:title>
</cp:coreProperties>
</file>