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315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</w:rPr>
        <w:t xml:space="preserve">ARTÍCULO PRIMERO. </w:t>
      </w:r>
      <w:r>
        <w:rPr/>
        <w:t xml:space="preserve">Se valida el acuerdo aprobado por el Ayuntamiento del Municipio de Saltillo, Coahuila, para enajenar a título gratuito un predio con una superficie de 10,817.35 metros cuadrados, ubicado en la Colonia Burócratas del Estado de esta ciudad, a favor de la Sección No. 1 del Sindicato Único de Trabajadores al Servicio del Gobierno del Estado, con el fin de dotar de infraestructura a la mencionada Asociación Sindical. La superficie en mención se identifica de la siguiente manera: </w:t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MB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-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76°13’21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76°20’15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6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-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40°11’56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88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-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42°35’13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96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-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46°27’35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6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-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49°42’07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.9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-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32°26’07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18°26’21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33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 59°12’57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2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 02°49’22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7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06°27’08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 16°13’05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9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 27°01’18’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.0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33°03’58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4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55°39’08” 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 15°55’06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8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 67°54’26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7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 13°18’34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6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 69°55’45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0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 19°31’18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8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 82°45’57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9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-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21°16’20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.5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-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04°06’18” 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1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ÍCULO SEGUNDO. </w:t>
      </w:r>
      <w:r>
        <w:rPr/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CUARTO. </w:t>
      </w:r>
      <w:r>
        <w:rPr>
          <w:rFonts w:cs="Arial"/>
        </w:rPr>
        <w:t>En el supuesto de que la donataria le diera un destino diferente al que se autoriza, el inmueble con sus accesorios, se revertirá a favor del municip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treinta días del mes de noviembre del año dos mil cuatr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 xml:space="preserve">                              DIPUTADA SECRETAR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GREGORIO CONTRERAS PACHECO.                   HILDA ESTHELA FLORES ESCALERA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30:00Z</dcterms:created>
  <dc:creator>Congreso</dc:creator>
  <dc:description/>
  <cp:keywords/>
  <dc:language>en-US</dc:language>
  <cp:lastModifiedBy>Lic. Francisco Rangel Castro</cp:lastModifiedBy>
  <dcterms:modified xsi:type="dcterms:W3CDTF">2004-11-30T18:56:00Z</dcterms:modified>
  <cp:revision>10</cp:revision>
  <dc:subject/>
  <dc:title>DICTAMEN de la Comisión de Finanzas de la Quincuagésimo Sexta Legislatura del Congreso del Estado, con relación al oficio del </dc:title>
</cp:coreProperties>
</file>