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316.- </w:t>
      </w:r>
    </w:p>
    <w:p>
      <w:pPr>
        <w:pStyle w:val="TextBody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enajenar a título oneroso un predio con una superficie de 200.00 metros cuadrados y que está ubicado en la Colonia Lázaro Cárdenas, a favor del señor Hugo Vicente Gómez Martínez, a fin de destinarlo como parte de su casa habitación.  El predio en mención, se identific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l Noroeste:</w:t>
        <w:tab/>
        <w:t>Mide 10.00 metros y colinda con calle Artículo 123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Al Suroeste:</w:t>
        <w:tab/>
        <w:t>Mide 10.00 metros y colinda con Lote 11 de la misma manzana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>Al Sureste:</w:t>
        <w:tab/>
        <w:tab/>
        <w:tab/>
        <w:t>Mide 20.00 metros y colinda con Lote 2 de la misma manzana.</w:t>
        <w:tab/>
      </w:r>
    </w:p>
    <w:p>
      <w:pPr>
        <w:pStyle w:val="TextBody"/>
        <w:rPr/>
      </w:pPr>
      <w:r>
        <w:rPr>
          <w:sz w:val="28"/>
          <w:szCs w:val="28"/>
        </w:rPr>
        <w:t>Al Noroeste:</w:t>
        <w:tab/>
        <w:t>Mide 20.00 metros y colinda con la Calle 21 de May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el adquirente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treinta días del mes de noviembre del año dos mil cuatr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REGORIO CONTRERAS PACHECO.                   HILDA ESTHELA FLORES ESCAL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7:00Z</dcterms:created>
  <dc:creator>Congreso</dc:creator>
  <dc:description/>
  <cp:keywords/>
  <dc:language>en-US</dc:language>
  <cp:lastModifiedBy>Lic. Francisco Rangel Castro</cp:lastModifiedBy>
  <cp:lastPrinted>2004-11-15T14:46:00Z</cp:lastPrinted>
  <dcterms:modified xsi:type="dcterms:W3CDTF">2004-11-30T19:05:00Z</dcterms:modified>
  <cp:revision>9</cp:revision>
  <dc:subject/>
  <dc:title>DICTAMEN de la Comisión de Finanzas de la Quincuagésimo Sexta Legislatura del Congreso del Estado, con relación al oficio del </dc:title>
</cp:coreProperties>
</file>