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EL CONGRESO DEL ESTADO INDEPENDIENTE, LIBRE Y SOBERANO DE COAHUILA DE ZARAGOZA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ÚMERO 324.-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ICULO PRIMERO. </w:t>
      </w:r>
      <w:r>
        <w:rPr>
          <w:rFonts w:cs="Arial" w:ascii="Arial" w:hAnsi="Arial"/>
        </w:rPr>
        <w:t>Se aprueban las Tablas de Valores de Suelo y Construcción del Municipio de Cuatro Ciénegas, para el Ejercicio Fiscal del 2005, en los siguientes términ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015"/>
        <w:gridCol w:w="1302"/>
        <w:gridCol w:w="1300"/>
        <w:gridCol w:w="1298"/>
        <w:gridCol w:w="1459"/>
        <w:gridCol w:w="1424"/>
      </w:tblGrid>
      <w:tr>
        <w:trPr>
          <w:trHeight w:val="300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2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</w:t>
            </w:r>
          </w:p>
        </w:tc>
        <w:tc>
          <w:tcPr>
            <w:tcW w:w="1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5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300" w:hRule="atLeast"/>
        </w:trPr>
        <w:tc>
          <w:tcPr>
            <w:tcW w:w="905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55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5%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0%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INCREMENTO POR UBICACIÓN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QUINA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%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5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300" w:hRule="atLeast"/>
        </w:trPr>
        <w:tc>
          <w:tcPr>
            <w:tcW w:w="9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00</w:t>
            </w:r>
          </w:p>
        </w:tc>
      </w:tr>
      <w:tr>
        <w:trPr>
          <w:trHeight w:val="300" w:hRule="atLeast"/>
        </w:trPr>
        <w:tc>
          <w:tcPr>
            <w:tcW w:w="227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.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.00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0.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3.00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46.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4.00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83.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31.00</w:t>
            </w:r>
          </w:p>
        </w:tc>
      </w:tr>
      <w:tr>
        <w:trPr>
          <w:trHeight w:val="300" w:hRule="atLeast"/>
        </w:trPr>
        <w:tc>
          <w:tcPr>
            <w:tcW w:w="90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.00</w:t>
            </w:r>
          </w:p>
        </w:tc>
      </w:tr>
      <w:tr>
        <w:trPr>
          <w:trHeight w:val="300" w:hRule="atLeast"/>
        </w:trPr>
        <w:tc>
          <w:tcPr>
            <w:tcW w:w="227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00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.00</w:t>
            </w:r>
          </w:p>
        </w:tc>
      </w:tr>
      <w:tr>
        <w:trPr>
          <w:trHeight w:val="300" w:hRule="atLeast"/>
        </w:trPr>
        <w:tc>
          <w:tcPr>
            <w:tcW w:w="90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ERCIAL</w:t>
            </w:r>
          </w:p>
        </w:tc>
      </w:tr>
      <w:tr>
        <w:trPr>
          <w:trHeight w:val="30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.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7.00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.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5.00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.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4.00</w:t>
            </w:r>
          </w:p>
        </w:tc>
      </w:tr>
      <w:tr>
        <w:trPr>
          <w:trHeight w:val="300" w:hRule="atLeast"/>
        </w:trPr>
        <w:tc>
          <w:tcPr>
            <w:tcW w:w="90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ES Y ESPECIALES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.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5.00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4.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.00</w:t>
            </w:r>
          </w:p>
        </w:tc>
      </w:tr>
      <w:tr>
        <w:trPr>
          <w:trHeight w:val="300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5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300" w:hRule="atLeast"/>
        </w:trPr>
        <w:tc>
          <w:tcPr>
            <w:tcW w:w="905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VALORES DE CONSTRUCCION.</w:t>
            </w:r>
          </w:p>
        </w:tc>
      </w:tr>
      <w:tr>
        <w:trPr>
          <w:trHeight w:val="270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MODERN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ANTIGUA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0%</w:t>
            </w:r>
          </w:p>
        </w:tc>
      </w:tr>
      <w:tr>
        <w:trPr>
          <w:trHeight w:val="255" w:hRule="atLeast"/>
        </w:trPr>
        <w:tc>
          <w:tcPr>
            <w:tcW w:w="227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</w:t>
            </w:r>
          </w:p>
        </w:tc>
        <w:tc>
          <w:tcPr>
            <w:tcW w:w="1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0%</w:t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5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ERCIAL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8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USTRIAL Y ESPECIALES</w:t>
            </w:r>
          </w:p>
        </w:tc>
      </w:tr>
      <w:tr>
        <w:trPr>
          <w:trHeight w:val="255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0%</w:t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FICIO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0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RITO DE CONSTRUCCION POR EDAD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25 AÑOS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 40 AÑOS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AÑOS EN ADELANTE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0%</w:t>
            </w:r>
          </w:p>
        </w:tc>
      </w:tr>
      <w:tr>
        <w:trPr>
          <w:trHeight w:val="255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5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5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491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8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76.00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72.00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52.00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4.00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7.00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6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SEGUNDA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.00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36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TERCERA 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00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36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00</w:t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0</w:t>
            </w:r>
          </w:p>
        </w:tc>
      </w:tr>
      <w:tr>
        <w:trPr>
          <w:trHeight w:val="255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17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487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7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57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57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7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57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05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ON DE CAUDALES ACUIFEROS</w:t>
            </w:r>
          </w:p>
        </w:tc>
      </w:tr>
      <w:tr>
        <w:trPr>
          <w:trHeight w:val="300" w:hRule="atLeast"/>
        </w:trPr>
        <w:tc>
          <w:tcPr>
            <w:tcW w:w="905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S AGUA / AGUA RODADA</w:t>
            </w:r>
          </w:p>
        </w:tc>
      </w:tr>
      <w:tr>
        <w:trPr>
          <w:trHeight w:val="255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1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ASTRAL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1 A  150</w:t>
            </w:r>
          </w:p>
        </w:tc>
        <w:tc>
          <w:tcPr>
            <w:tcW w:w="275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ICULO SEGUNDO. </w:t>
      </w:r>
      <w:r>
        <w:rPr>
          <w:rFonts w:cs="Arial" w:ascii="Arial" w:hAnsi="Arial"/>
        </w:rPr>
        <w:t>Se aprueban las Tablas de Valores de Suelo y Construcción del Municipio de Francisco I. Madero, para el Ejercicio Fiscal del 2005, en los siguientes términ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184"/>
        <w:gridCol w:w="1951"/>
        <w:gridCol w:w="1004"/>
        <w:gridCol w:w="797"/>
        <w:gridCol w:w="1128"/>
        <w:gridCol w:w="1424"/>
      </w:tblGrid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VALORES DE TERRENO URBANO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00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7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7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BLADOS Y EJIDOS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M2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VENIR DE ARRIBA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CANTABRO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RGINIAS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O NIÑO DE ARRIBA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SALVADOR DE ARRIBA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ESTEBAN DE EGIPTO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JOSE DE LA NIÑA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MARIA DE ARRIBA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QUEITIO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UÑA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DE MARZO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NUEVA TRINIDAD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EVO LEON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MITO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N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AVISTA DE ARRIBA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DALGO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BONCILLO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AGUSTIN DE ULUA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JUAN DE ULUA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IDA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 DE LONDRES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ALITOS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INTA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VADONGA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DAVISTA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ISTERRE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OPILAS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UCATAN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. AGRICOLA FENISTERR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ÑA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NCIA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NGO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VIRGEN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MERCEDES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COS DE RISA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VENADO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MILAGRO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NCHERAS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S MANANTIALES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DE SEPTIEMBR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L. FELIPE ANGELES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ISIDRO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O AGUANAVAL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ISION DEL NORT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UPE RODRIGUEZ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ITO JUAREZ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JOSE DE LA NIÑA I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JOSE DE LA NIÑA II</w:t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300" w:hRule="atLeast"/>
        </w:trPr>
        <w:tc>
          <w:tcPr>
            <w:tcW w:w="872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5%</w:t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0%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INCREMENTO POR UBICACIÓN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QUINA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%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ESO DE SUPERFICIE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0 A 500 M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01 A 1000</w:t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1001 A 2500</w:t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2501 A 5000</w:t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 EN ADELANTE</w:t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300" w:hRule="atLeast"/>
        </w:trPr>
        <w:tc>
          <w:tcPr>
            <w:tcW w:w="8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.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.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.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5.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5.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4.00</w:t>
            </w:r>
          </w:p>
        </w:tc>
      </w:tr>
      <w:tr>
        <w:trPr>
          <w:trHeight w:val="300" w:hRule="atLeast"/>
        </w:trPr>
        <w:tc>
          <w:tcPr>
            <w:tcW w:w="87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.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.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.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9.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6.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8.00</w:t>
            </w:r>
          </w:p>
        </w:tc>
      </w:tr>
      <w:tr>
        <w:trPr>
          <w:trHeight w:val="300" w:hRule="atLeast"/>
        </w:trPr>
        <w:tc>
          <w:tcPr>
            <w:tcW w:w="87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ERCIAL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.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.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.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5.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8.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8.00</w:t>
            </w:r>
          </w:p>
        </w:tc>
      </w:tr>
      <w:tr>
        <w:trPr>
          <w:trHeight w:val="300" w:hRule="atLeast"/>
        </w:trPr>
        <w:tc>
          <w:tcPr>
            <w:tcW w:w="87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ES Y ESPECIALES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.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2.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7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6.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9.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DEMERITOS EN LA CONSTRUCCION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 EDAD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0 A 5 AÑOS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 A 10 AÑOS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11 A 20 AÑOS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21 A 30 AÑOS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31 A 40 AÑOS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41 AÑOS O MAS</w:t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R ESTADO DE CONSERVACION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3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3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3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 HABITABLE</w:t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- 60%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3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 INHABITABLE</w:t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BLA DE VALORES DE PREDIOS RUSTICO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36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4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64.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93.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89.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QUEÑA PROPIEDAD  O COLONIA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EGO POR GRAVEDAD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45.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33.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CION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24.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ABLE SIN AGUA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3.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AZO PEQUEÑA PROPIEDAD O COLONO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PRIMERA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.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SEGUNDA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.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TERCERA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.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.00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9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17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537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37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3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3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3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ICULO TERCERO. </w:t>
      </w:r>
      <w:r>
        <w:rPr>
          <w:rFonts w:cs="Arial" w:ascii="Arial" w:hAnsi="Arial"/>
        </w:rPr>
        <w:t>Se aprueban las Tablas de Valores de Suelo y Construcción del Municipio de San Pedro, para el Ejercicio Fiscal del 2005, en los siguientes términ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324"/>
        <w:gridCol w:w="1304"/>
        <w:gridCol w:w="1049"/>
        <w:gridCol w:w="917"/>
        <w:gridCol w:w="1472"/>
        <w:gridCol w:w="1424"/>
      </w:tblGrid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04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9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. RAUL GAMEZ ESPINOZA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. ELISEO MENDOZA BERRUETO</w:t>
            </w:r>
          </w:p>
        </w:tc>
        <w:tc>
          <w:tcPr>
            <w:tcW w:w="238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. LAS PALMAS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. BUROCRATAS MUNICIPALES</w:t>
            </w:r>
          </w:p>
        </w:tc>
        <w:tc>
          <w:tcPr>
            <w:tcW w:w="23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7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7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L 25%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9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L 40%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72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7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ABITACIONAL 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25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INADA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ENO 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ENO 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.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0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ENO 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.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7.00</w:t>
            </w:r>
          </w:p>
        </w:tc>
      </w:tr>
      <w:tr>
        <w:trPr>
          <w:trHeight w:val="282" w:hRule="atLeast"/>
        </w:trPr>
        <w:tc>
          <w:tcPr>
            <w:tcW w:w="25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ALTA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ENO 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9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ENO 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.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6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ENO 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9.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3.00</w:t>
            </w:r>
          </w:p>
        </w:tc>
      </w:tr>
      <w:tr>
        <w:trPr>
          <w:trHeight w:val="282" w:hRule="atLeast"/>
        </w:trPr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A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ENO 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00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ENO 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.00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ENO 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.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3.00</w:t>
            </w:r>
          </w:p>
        </w:tc>
      </w:tr>
      <w:tr>
        <w:trPr>
          <w:trHeight w:val="282" w:hRule="atLeast"/>
        </w:trPr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ERCIAL Y DE SERVICIOS</w:t>
            </w:r>
          </w:p>
        </w:tc>
      </w:tr>
      <w:tr>
        <w:trPr>
          <w:trHeight w:val="282" w:hRule="atLeast"/>
        </w:trPr>
        <w:tc>
          <w:tcPr>
            <w:tcW w:w="25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A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ENO 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00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ENO 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.00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9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ENO 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.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3.00</w:t>
            </w:r>
          </w:p>
        </w:tc>
      </w:tr>
      <w:tr>
        <w:trPr>
          <w:trHeight w:val="282" w:hRule="atLeast"/>
        </w:trPr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 Y TECHUMBRES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ADA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ENO 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00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.00</w:t>
            </w:r>
          </w:p>
        </w:tc>
      </w:tr>
      <w:tr>
        <w:trPr>
          <w:trHeight w:val="282" w:hRule="atLeast"/>
        </w:trPr>
        <w:tc>
          <w:tcPr>
            <w:tcW w:w="25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A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ENO 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00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ENO 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00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2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ENO 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.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9.00</w:t>
            </w:r>
          </w:p>
        </w:tc>
      </w:tr>
      <w:tr>
        <w:trPr>
          <w:trHeight w:val="282" w:hRule="atLeast"/>
        </w:trPr>
        <w:tc>
          <w:tcPr>
            <w:tcW w:w="87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7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LICABLE A LOS VALORES DE CONSTRUCCION</w:t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0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7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4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4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8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36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  (RIEGO)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66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36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35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459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INICIACION (HASTA 5 AÑOS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26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4</w:t>
            </w:r>
          </w:p>
        </w:tc>
        <w:tc>
          <w:tcPr>
            <w:tcW w:w="36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26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6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66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6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33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459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 O ROTACION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33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ABLES (SIN AGUA)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3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80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5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0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36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PRIMERA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6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SEGUNDA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36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TERCERA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36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13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3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0</w:t>
            </w:r>
          </w:p>
        </w:tc>
      </w:tr>
      <w:tr>
        <w:trPr>
          <w:trHeight w:val="30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82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490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90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5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ICULO CUARTO. </w:t>
      </w:r>
      <w:r>
        <w:rPr>
          <w:rFonts w:cs="Arial" w:ascii="Arial" w:hAnsi="Arial"/>
        </w:rPr>
        <w:t>Se aprueban las Tablas de Valores de Suelo y Construcción del Municipio de Viesca, para el Ejercicio Fiscal del 2005, en los siguientes términ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557"/>
        <w:gridCol w:w="1285"/>
        <w:gridCol w:w="868"/>
        <w:gridCol w:w="904"/>
        <w:gridCol w:w="1451"/>
        <w:gridCol w:w="1424"/>
      </w:tblGrid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8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90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LARES URBANOS EN LOS POBLADOS O EJIDOS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E MAYO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IO DE AHUICHILA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LALIO GUTIERREZ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P LA FE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O CUAUHTEMOC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IANO SANCHEZ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ALAMO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P MARGARITAS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DE BILBAO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CILLO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CARRANZA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NO ZAPATA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O VAZQUEZ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O MARGARITAS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 DE VILLANUEVA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VISTA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RA Y LIBERTAD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ÑOS HEROES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8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90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LARES URBANOS EN LOS POBLADOS O EJIDOS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E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NACIO ZARAGOZA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P LAGUNA SECA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ANUEL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ITA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NORIA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OSITA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LERAS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O DEL PALOMILLO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ESFUERZO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ANQUITAS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ISIDRO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 DE MAYO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VENTANA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ALMAR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QUE AGUILEREÑO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CO DEL TANQUE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OSE DEL AGUEJE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A DE SANTO DOMINGO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AS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ANCHA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QUILLA DE LAS PERLAS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 GARRIDO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7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7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 25%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9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L 40%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7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872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IGO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M2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O ECONOMICA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O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5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O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8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ERCIAL - INDUSTRIAL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0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JA AVICOLA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JABA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72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7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</w:tr>
      <w:tr>
        <w:trPr>
          <w:trHeight w:val="282" w:hRule="atLeast"/>
        </w:trPr>
        <w:tc>
          <w:tcPr>
            <w:tcW w:w="8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RITO DE CONSTRUCCION POR EDAD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0 AÑOS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A 20 AÑOS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- 30 AÑOS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- 40 AÑOS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 MAS AÑOS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</w:tr>
      <w:tr>
        <w:trPr>
          <w:trHeight w:val="282" w:hRule="atLeast"/>
        </w:trPr>
        <w:tc>
          <w:tcPr>
            <w:tcW w:w="8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RITOS POR ESTADO DE CONSERVACION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</w:tr>
      <w:tr>
        <w:trPr>
          <w:trHeight w:val="282" w:hRule="atLeast"/>
        </w:trPr>
        <w:tc>
          <w:tcPr>
            <w:tcW w:w="278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 HABITABLE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a 60%</w:t>
            </w:r>
          </w:p>
        </w:tc>
      </w:tr>
      <w:tr>
        <w:trPr>
          <w:trHeight w:val="282" w:hRule="atLeast"/>
        </w:trPr>
        <w:tc>
          <w:tcPr>
            <w:tcW w:w="278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 INHABITABLE</w:t>
            </w:r>
          </w:p>
        </w:tc>
        <w:tc>
          <w:tcPr>
            <w:tcW w:w="12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7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4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4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36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371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61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371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9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8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50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CIÓN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64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RA CULTIVABLE SIN AGUA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72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 (caminos, canales, arenales, salitre, etc.)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7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 (fuera de la pequeña propiedad)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71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0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71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3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71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5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371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PRIMERA 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0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71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SEGUNDA 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371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TERCERA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371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84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82" w:hRule="atLeast"/>
        </w:trPr>
        <w:tc>
          <w:tcPr>
            <w:tcW w:w="494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4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4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494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8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407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8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8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407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278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407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TRANSITORIOS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ARTÍCULO PRIMERO. </w:t>
      </w:r>
      <w:r>
        <w:rPr/>
        <w:t>Las Tablas de Tablas de Valores de Suelo y Construcción contenidas en el presente decreto, regirán a partir de 1° de enero de 200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ÍCULO SEGUNDO.- </w:t>
      </w:r>
      <w:r>
        <w:rPr>
          <w:rFonts w:cs="Arial" w:ascii="Arial" w:hAnsi="Arial"/>
        </w:rPr>
        <w:t>Publíquese el presente decreto en el Periódico Oficial del Gobierno del Esta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ADO en el Salón de Sesiones del Congreso del Estado, en la Ciudad de Saltillo, Coahuila, a los siete días del mes diciembre del año dos mil cuatr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PRESIDENT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S FERNANDO SALAZAR FERNÁNDEZ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DIPUTADO SECRETARIO.</w:t>
        <w:tab/>
        <w:t xml:space="preserve">                             DIPUTADA SECRETAR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JOSE LUIS TRIANA SOSA.                                MARTHA LOERA ARÁMBU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5:25:00Z</dcterms:created>
  <dc:creator/>
  <dc:description/>
  <cp:keywords/>
  <dc:language>en-US</dc:language>
  <cp:lastModifiedBy>Lic. Francisco Rangel Castro</cp:lastModifiedBy>
  <cp:lastPrinted>2004-12-07T12:57:00Z</cp:lastPrinted>
  <dcterms:modified xsi:type="dcterms:W3CDTF">2004-12-07T19:01:00Z</dcterms:modified>
  <cp:revision>5</cp:revision>
  <dc:subject/>
  <dc:title>QUE EL CONGRESO DEL ESTADO INDEPENDIENTE, LIBRE Y SOBERANO DE COAHUILA DE ZARAGOZA;</dc:title>
</cp:coreProperties>
</file>