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NÚMERO 325.-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PRIMERO. </w:t>
      </w:r>
      <w:r>
        <w:rPr/>
        <w:t>Se valida el acuerdo aprobado por el Ayuntamiento del Municipio de Saltillo, Coahuila, para enajenar a título a oneroso dos lotes de terreno ubicados en la Colonia San José (San Ángel Televisa II) de esta ciudad, con una superficie de 340.00 M2, a favor de los Ciudadanos Carmen Julia Rodríguez Santana y Santos Oviedo Guzmán. La superficie en mención se identifica con las siguientes medidas y colindancias:</w:t>
      </w:r>
    </w:p>
    <w:p>
      <w:pPr>
        <w:pStyle w:val="TextBody"/>
        <w:tabs>
          <w:tab w:val="clear" w:pos="708"/>
          <w:tab w:val="left" w:pos="7744" w:leader="none"/>
        </w:tabs>
        <w:rPr/>
      </w:pPr>
      <w:r>
        <w:rPr/>
      </w:r>
    </w:p>
    <w:p>
      <w:pPr>
        <w:pStyle w:val="TextBody"/>
        <w:rPr/>
      </w:pPr>
      <w:r>
        <w:rPr/>
        <w:t>Lote 16 con una superficie de 170.00 M2, que ocupa el C. Santos Oviedo Guzmán:</w:t>
      </w:r>
    </w:p>
    <w:p>
      <w:pPr>
        <w:pStyle w:val="TextBody"/>
        <w:rPr/>
      </w:pPr>
      <w:r>
        <w:rPr/>
        <w:t>Norte:</w:t>
        <w:tab/>
        <w:tab/>
        <w:t>17.00 metros y colinda con lote 17.</w:t>
      </w:r>
    </w:p>
    <w:p>
      <w:pPr>
        <w:pStyle w:val="TextBody"/>
        <w:rPr/>
      </w:pPr>
      <w:r>
        <w:rPr/>
        <w:t>Sur:</w:t>
        <w:tab/>
        <w:tab/>
        <w:t>17.00 metros y colinda con calle San David.</w:t>
      </w:r>
    </w:p>
    <w:p>
      <w:pPr>
        <w:pStyle w:val="TextBody"/>
        <w:rPr/>
      </w:pPr>
      <w:r>
        <w:rPr/>
        <w:t>Oriente:</w:t>
        <w:tab/>
        <w:t>10.00 metros y colinda con calle San Román.</w:t>
      </w:r>
    </w:p>
    <w:p>
      <w:pPr>
        <w:pStyle w:val="TextBody"/>
        <w:rPr/>
      </w:pPr>
      <w:r>
        <w:rPr/>
        <w:t>Poniente:</w:t>
        <w:tab/>
        <w:t>10.00 metros y colinda con lote 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te 17 con una superficie de 170.00 M2, que ocupa la C. Carmen Julia Rodríguez Santana:</w:t>
      </w:r>
    </w:p>
    <w:p>
      <w:pPr>
        <w:pStyle w:val="TextBody"/>
        <w:rPr/>
      </w:pPr>
      <w:r>
        <w:rPr/>
        <w:t>Norte:</w:t>
        <w:tab/>
        <w:tab/>
        <w:t>17.00 metros y colinda con lote 18.</w:t>
      </w:r>
    </w:p>
    <w:p>
      <w:pPr>
        <w:pStyle w:val="TextBody"/>
        <w:rPr/>
      </w:pPr>
      <w:r>
        <w:rPr/>
        <w:t>Sur:</w:t>
        <w:tab/>
        <w:tab/>
        <w:t>17.00 metros y colinda con lote 16.</w:t>
      </w:r>
    </w:p>
    <w:p>
      <w:pPr>
        <w:pStyle w:val="TextBody"/>
        <w:rPr/>
      </w:pPr>
      <w:r>
        <w:rPr/>
        <w:t>Oriente:</w:t>
        <w:tab/>
        <w:t>10.00 metros y colinda con calle San Román.</w:t>
      </w:r>
    </w:p>
    <w:p>
      <w:pPr>
        <w:pStyle w:val="TextBody"/>
        <w:rPr/>
      </w:pPr>
      <w:r>
        <w:rPr/>
        <w:t>Poniente:</w:t>
        <w:tab/>
        <w:t>10.00 metros y colinda con lote 14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ARTÍCULO SEGUNDO. </w:t>
      </w:r>
      <w:r>
        <w:rPr/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TERCERO. </w:t>
      </w:r>
      <w:r>
        <w:rPr>
          <w:rFonts w:cs="Arial"/>
        </w:rPr>
        <w:t>En el caso de que no se formalice la enajenación que se autoriza, durante el tiempo en que dure el ejercicio constitucional de la administración municipal 2003-2005, quedarán sin efecto las disposiciones del presente decreto, requiriéndose en su caso de nueva autorización legislativa para proceder a la enajenación del citado inmueb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CUARTO. </w:t>
      </w:r>
      <w:r>
        <w:rPr>
          <w:rFonts w:cs="Arial"/>
        </w:rPr>
        <w:t>En el supuesto de que los adquirentes dieran un destino diferente al que se autoriza, los referidos inmuebles con sus accesorios, se revertirán a favor del municipio.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ANSITO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ÚNICO. </w:t>
      </w:r>
      <w:r>
        <w:rPr>
          <w:rFonts w:cs="Arial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DADO en el Salón de Sesiones del Congreso del Estado, en la Ciudad de Saltillo, Coahuila, a los siete días del mes diciembre del año dos mil cuatr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UIS FERNANDO SALAZAR FERNÁND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O SECRETARIO.</w:t>
        <w:tab/>
        <w:t xml:space="preserve">                             DIPUTADA SECRETA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JOSE LUIS TRIANA SOSA.                                MARTHA LOERA ARÁMBUL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jc w:val="both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eastAsia="Arial Unicode MS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0:42:00Z</dcterms:created>
  <dc:creator>Congreso</dc:creator>
  <dc:description/>
  <cp:keywords/>
  <dc:language>en-US</dc:language>
  <cp:lastModifiedBy>Lic. Francisco Rangel Castro</cp:lastModifiedBy>
  <dcterms:modified xsi:type="dcterms:W3CDTF">2004-12-07T19:20:00Z</dcterms:modified>
  <cp:revision>11</cp:revision>
  <dc:subject/>
  <dc:title>DICTAMEN de la Comisión de Finanzas de la Quincuagésimo Sexta Legislatura del Congreso del Estado, con relación al oficio del </dc:title>
</cp:coreProperties>
</file>