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NÚMERO 326.-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774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>
          <w:b/>
        </w:rPr>
        <w:t xml:space="preserve">ARTÍCULO PRIMERO. </w:t>
      </w:r>
      <w:r>
        <w:rPr/>
        <w:t>Se valida el acuerdo aprobado por el Ayuntamiento del Municipio de Saltillo, Coahuila, para enajenar a título oneroso dos excedentes de vialidades ubicados en la calle José Espinoza Fuentes, entre las calles Aztecas y Mayas, de la Colonia Anáhuac de la ciudad de Saltillo, con una superficie total de 383.77 M2, a favor de los Ciudadanos Antonio Esquivel y Benito Vigil Balderas. La superficie en mención se identifica con las siguientes medidas y colindancias:</w:t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- Excedente de vialidad de 154.77 metros cuadrados, solicitado por Antonio Esquivel,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10.20 metros y colinda con excedente de vialidad solicitado por Benito Vigil.</w:t>
      </w:r>
    </w:p>
    <w:p>
      <w:pPr>
        <w:pStyle w:val="TextBody"/>
        <w:ind w:left="1410" w:hanging="1410"/>
        <w:rPr/>
      </w:pPr>
      <w:r>
        <w:rPr>
          <w:szCs w:val="24"/>
        </w:rPr>
        <w:t>Al Sur:</w:t>
        <w:tab/>
        <w:t>En tres medidas, la primera 1.50 metros, la segunda haciendo un quiebre de 4.20 y la tercera haciendo un quiebre de 2.40, colinda con calle Mayas.</w:t>
      </w:r>
    </w:p>
    <w:p>
      <w:pPr>
        <w:pStyle w:val="TextBody"/>
        <w:ind w:left="1410" w:hanging="1410"/>
        <w:rPr/>
      </w:pPr>
      <w:r>
        <w:rPr>
          <w:szCs w:val="24"/>
        </w:rPr>
        <w:t>Al Oriente:</w:t>
        <w:tab/>
        <w:t>En dos medidas, la primera haciendo un quiebre de 3.00 metros y la segunda 11.50 metros, colinda con calle José Espinoza Fuentes.</w:t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  <w:t>Al Poniente:</w:t>
        <w:tab/>
        <w:t>18.94 metros y colinda con propiedad el solicitante.</w:t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- Excedente de vialidad de 229.00 metros cuadrados, solicitado por Benito Vigil Balderas, con las siguientes medidas y colindancias:</w:t>
      </w:r>
    </w:p>
    <w:p>
      <w:pPr>
        <w:pStyle w:val="TextBody"/>
        <w:rPr/>
      </w:pPr>
      <w:r>
        <w:rPr>
          <w:szCs w:val="24"/>
        </w:rPr>
        <w:t>Al Norte:</w:t>
        <w:tab/>
        <w:t>12.70 metros y colinda con Calle Azteca</w:t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  <w:t>Al Sur:</w:t>
        <w:tab/>
        <w:t>10.20 metros y colinda con excedente de vialidad solicitado por Antonio Esquivel.</w:t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  <w:t>Al Oriente:</w:t>
        <w:tab/>
        <w:t>12.60 metros y colinda con calle José Espinoza Fuentes.</w:t>
      </w:r>
    </w:p>
    <w:p>
      <w:pPr>
        <w:pStyle w:val="TextBody"/>
        <w:rPr/>
      </w:pPr>
      <w:r>
        <w:rPr/>
        <w:t>Al Poniente:</w:t>
        <w:tab/>
        <w:t>12.00 metros y colinda con propiedad del solicitan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ARTÍCULO SEGUNDO. </w:t>
      </w:r>
      <w:r>
        <w:rPr/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>En el caso de que no se formalice la enajenación que se autoriza, durante el tiempo en que dure el ejercicio constitucional de la administración municipal 2003-2005, quedarán sin efecto las disposiciones del presente decret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CUARTO. </w:t>
      </w:r>
      <w:r>
        <w:rPr>
          <w:rFonts w:cs="Arial"/>
        </w:rPr>
        <w:t>En el supuesto de que los adquirentes dieran un destino diferente al que se autoriza, los referidos inmuebles con sus accesorios, se revertirán a favor del municipio.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NSITO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ÚNICO. </w:t>
      </w:r>
      <w:r>
        <w:rPr>
          <w:rFonts w:cs="Arial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DADO en el Salón de Sesiones del Congreso del Estado, en la Ciudad de Saltillo, Coahuila, a los siete días del mes diciembre del año dos mil cuatr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 xml:space="preserve">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JOSE LUIS TRIANA SOSA.                                MARTHA LOERA ARÁMBU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28:00Z</dcterms:created>
  <dc:creator>Congreso</dc:creator>
  <dc:description/>
  <cp:keywords/>
  <dc:language>en-US</dc:language>
  <cp:lastModifiedBy>Lic. Francisco Rangel Castro</cp:lastModifiedBy>
  <dcterms:modified xsi:type="dcterms:W3CDTF">2004-12-07T19:19:00Z</dcterms:modified>
  <cp:revision>11</cp:revision>
  <dc:subject/>
  <dc:title>DICTAMEN de la Comisión de Finanzas de la Quincuagésimo Sexta Legislatura del Congreso del Estado, con relación al oficio del </dc:title>
</cp:coreProperties>
</file>