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330.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autoriza al Ayuntamiento del Municipio de Torreón, Coahuila, para desincorporar los lotes de terreno 95, 96, 97 y 103 de la Manzana 10, en el Fraccionamiento residencial Montebello de dicho municipio, con el fin de enajenarlos a título oneroso con la persona moral denominada “LA CIMA GRUPO, S.A. DE C.V.” con la siguiente descrip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LOTE 95 de la Manzana 10 del Fraccionamiento Residencial Montebello con superficie de 1,741.59 metros cuadrados con las siguientes medidas y colinda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te:</w:t>
        <w:tab/>
        <w:tab/>
        <w:t>mide 17.99 metros y colinda con Lote 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Este:</w:t>
        <w:tab/>
        <w:tab/>
        <w:t>mide 63.37 metros y colinda con Ejido La Per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este:</w:t>
        <w:tab/>
        <w:tab/>
        <w:t>mide 12.34 metros y colinda con Ejido La Per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oeste:</w:t>
        <w:tab/>
        <w:tab/>
        <w:t>mide 33.85 metros y colinda con Lote 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Oeste:</w:t>
        <w:tab/>
        <w:tab/>
        <w:t>mide 27.83 metros y colinda con vialidad Cerro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oeste:</w:t>
        <w:tab/>
        <w:tab/>
        <w:t>mide 25.95 metros y colinda con Lote 9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- LOTE 96 de la Manzana 10 del Fraccionamiento Residencial Montebello con superficie de 1,496.73 metros cuadrados con las siguientes medidas y colindanci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te:</w:t>
        <w:tab/>
        <w:tab/>
        <w:t>mide 24.91 metros y colinda con vialidad Cerro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este:</w:t>
        <w:tab/>
        <w:tab/>
        <w:t>mide 33.85 metros y colinda con Lote 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este:</w:t>
        <w:tab/>
        <w:tab/>
        <w:t>mide 47.33 metros y colinda con Ejido La Per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oeste:</w:t>
        <w:tab/>
        <w:tab/>
        <w:t>mide 28.15 metros y colinda con Lote 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oeste:</w:t>
        <w:tab/>
        <w:tab/>
        <w:t>mide 30.64 metros y colinda con Lote 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- LOTE 97 de la Manzana 10 del Fraccionamiento Residencial Montebello con superficie de 965.86 metros cuadrados con las siguientes medidas y colindanci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oeste:</w:t>
        <w:tab/>
        <w:tab/>
        <w:t>mide 27.59 metros y colinda con vialidad Sierra Az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este:</w:t>
        <w:tab/>
        <w:tab/>
        <w:t>mide 31.45 metros y colinda con vialidad Cerro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:</w:t>
        <w:tab/>
        <w:tab/>
        <w:t>mide 30.64 metros y colinda con Lote 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Oeste:</w:t>
        <w:tab/>
        <w:tab/>
        <w:t>mide 33.27 metros y colinda con Lote 9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- LOTE 103 de la Manzana 10 del Fraccionamiento Residencial Montebello con superficie de 803.85  metros cuadrados con las siguientes medidas y colindanci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oeste:</w:t>
        <w:tab/>
        <w:tab/>
        <w:t>mide 25.37 metros y colinda con vialidad Sierra Az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este:</w:t>
        <w:tab/>
        <w:tab/>
        <w:t>mide 30.69 metros y colinda con Sierra de los An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este:</w:t>
        <w:tab/>
        <w:tab/>
        <w:t>mide 27.50 metros y colinda con Ejido La Per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oeste:</w:t>
        <w:tab/>
        <w:tab/>
        <w:t>mide 28.98 metros y colinda con Lote 1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.- </w:t>
      </w:r>
      <w:r>
        <w:rPr>
          <w:rFonts w:cs="Arial" w:ascii="Arial" w:hAnsi="Arial"/>
        </w:rPr>
        <w:t>Que el objeto de esta desincorporación es enajenarlos a título oneroso con la persona moral denominada “LA CIMA GRUPO, S.A. DE C.V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  <w:bCs/>
        </w:rPr>
        <w:t xml:space="preserve">Para que </w:t>
      </w:r>
      <w:r>
        <w:rPr>
          <w:rFonts w:cs="Arial" w:ascii="Arial" w:hAnsi="Arial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O. 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ADO</w:t>
      </w:r>
      <w:r>
        <w:rPr>
          <w:rFonts w:cs="Arial" w:ascii="Arial" w:hAnsi="Arial"/>
          <w:sz w:val="26"/>
          <w:szCs w:val="26"/>
        </w:rPr>
        <w:t xml:space="preserve"> en el Salón de Sesiones del Congreso del Estado, en la Ciudad de Saltillo, Coahuila, a los veintisiete días del mes de junio del año dos mil siet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ROMÁN ALBERTO CEPEDA GONZÁLEZ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O SECRETARIO.</w:t>
        <w:tab/>
        <w:t xml:space="preserve">                            DIPUTADO SECRETARI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AVIER Z´ CRUZ SÁNCHEZ.       JOSÉ REFUGIO SANDOVAL RODRÍGU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54:00Z</dcterms:created>
  <dc:creator>Lic. Francisco Rangel Castro</dc:creator>
  <dc:description/>
  <cp:keywords/>
  <dc:language>en-US</dc:language>
  <cp:lastModifiedBy>Lic. Francisco Rangel Castro</cp:lastModifiedBy>
  <dcterms:modified xsi:type="dcterms:W3CDTF">2007-06-28T19:49:00Z</dcterms:modified>
  <cp:revision>4</cp:revision>
  <dc:subject/>
  <dc:title>QUE EL CONGRESO DEL ESTADO INDEPENDIENTE, LIBRE Y SOBERANO DE COAHUILA DE ZARAGOZA;</dc:title>
</cp:coreProperties>
</file>