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ÚMERO 345.-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PRIMERO. </w:t>
      </w:r>
      <w:r>
        <w:rPr>
          <w:rFonts w:cs="Arial" w:ascii="Arial" w:hAnsi="Arial"/>
        </w:rPr>
        <w:t>Se aprueban las Tablas de Valores de Suelo y Construcción del Municipio de Arteaga, para el Ejercicio Fiscal del 2005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927"/>
        <w:gridCol w:w="1058"/>
        <w:gridCol w:w="1619"/>
        <w:gridCol w:w="110"/>
        <w:gridCol w:w="2073"/>
        <w:gridCol w:w="1424"/>
      </w:tblGrid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RACCIONAMIENTOS URBANOS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RACCIONAMIENTO  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DE OCTUBRE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S DE BELLA UNION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S AIRES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AS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 AUTOPISTA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ORADO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ASIS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OTRERO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ELLA DE DAVID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I. MADERO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IENDAS EL REFUGIO</w:t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ES DE SAN JERONIMO</w:t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JOYA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ESA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AS DEL PALOMAR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EDROS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GNACIO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SIDRO DE LAS PALOMAS</w:t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COS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ELENA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REAL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S DE SAN ANTONIO</w:t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300" w:hRule="atLeast"/>
        </w:trPr>
        <w:tc>
          <w:tcPr>
            <w:tcW w:w="94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A 15%</w:t>
            </w:r>
          </w:p>
        </w:tc>
        <w:tc>
          <w:tcPr>
            <w:tcW w:w="21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CCIONAMIENTOS CAMPESTRE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INOS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ONTAÑA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NEVADA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DE GUADALUPE</w:t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DE LA MONTAÑA</w:t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DE MONTERREAL</w:t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VESILLAS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BRES DEL TUNAL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AMANTE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ARAISO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ONA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INALOSA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JA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MANZANAS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VACAS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BRAVO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ISO ESCONDIDO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 DE SAN ANTONIO</w:t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AZUL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A HERMOSA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AS DE ANA MARIA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LPES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DES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DE HUACHICHIL</w:t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BRES DEL CHORRO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AMADERO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HABACANO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ORTAL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SCONDIDA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HERRADURA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TANANZA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AMELES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 DE AGUA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ARES DE RANCHO VIEJO</w:t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 REAL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O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CENTE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DE LA NIEVE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CO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DE GUADALUPE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GREGACIONE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GREGACION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O DE</w:t>
            </w:r>
          </w:p>
        </w:tc>
        <w:tc>
          <w:tcPr>
            <w:tcW w:w="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2 KMS.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BLACION</w:t>
            </w:r>
          </w:p>
        </w:tc>
        <w:tc>
          <w:tcPr>
            <w:tcW w:w="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LA REDONDA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UNAL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RA BLANCA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O ZAPATA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EDRITO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ILLAS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LLANOS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ULTEPEC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LIRIOS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CHICHIL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BEDO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HERMOSA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O DE LAS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ZANAS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Predios ubicados a una distancia mayor de 2 kms del centro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población, serán considerados como rústicos.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IAL</w:t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DEMERITOS APLICABLES A LA CONSTRUCCION 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ESTADO DE CONSERVACION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5 A 15%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71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3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4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0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VIRGEN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4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EN EXPLOTACION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EXPLOTADO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4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4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4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4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4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ON DE CAUDALES ACUIFEROS</w:t>
            </w:r>
          </w:p>
        </w:tc>
      </w:tr>
      <w:tr>
        <w:trPr>
          <w:trHeight w:val="315" w:hRule="atLeast"/>
        </w:trPr>
        <w:tc>
          <w:tcPr>
            <w:tcW w:w="94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AGUA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SEGUNDO. </w:t>
      </w:r>
      <w:r>
        <w:rPr>
          <w:rFonts w:cs="Arial" w:ascii="Arial" w:hAnsi="Arial"/>
        </w:rPr>
        <w:t>Se aprueban las Tablas de Valores de Suelo y Construcción del Municipio de Piedras Negras, para el Ejercicio Fiscal del 2005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157"/>
        <w:gridCol w:w="1188"/>
        <w:gridCol w:w="1992"/>
        <w:gridCol w:w="1298"/>
        <w:gridCol w:w="1254"/>
        <w:gridCol w:w="1424"/>
      </w:tblGrid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1.00   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5.00   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6.00   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4.00   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1.00   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3.00   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.00   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7.00   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7.00   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7.00   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9.00   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4.00   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5.00   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6.00   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9.00   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.00   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3.00   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.00   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.00   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íso Campestre</w:t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LIDADES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STA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GO DE VALOR M2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SEPTIEMBRE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IODISTAS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AN CEPEDA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OICO COLEGIO MILITAR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IODISTAS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AN CEPEDA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LFO LOPEZ MATEOS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HUAC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AN CEPEDA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O CARRANZA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HUAC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AN CEPEDA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ZARO CARDENAS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AN CEPEDA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AL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ELISEO MENDOZA B.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AL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. M. PEREZ T.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ELISEO MENDOZA B.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S F.F.C.C.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VD. REPUBLICA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ERA 57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.M.PEREZ T.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S FFCC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VILLA DE FUENTE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S F.F.C.C.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LENDE V.FTE.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EVO LEON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AN CEPEDA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FAUSTO Z. MARTINEZ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TZAHUALCOY.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VD. MENDOZA B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UI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DE SEPTIEMBRE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. E. CARRANZA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CEPEDA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COLEGIO MILITAR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. E. CARRANZA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CEPEDA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DE SEPTIEMBRE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MP. BLVD. REP.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. MANUEL PEREZ TREVIÑO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AN CEPEDA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VD. VILLARREAL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. MANUEL PEREZ TREVIÑO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VD. VILLARREAL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VD. MENDOZA B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. MANUEL PEREZ T.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VD.MENDOZA B.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RAMIENTO SUR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L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VD. MENDOZA B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. M. PEREZ T.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. BLVD. REPUBLICA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AN CEPEDA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VD. REPUBLICA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. BLVD. REPUBLICA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R. ACUÑA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MINO V.MORAL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REPUBLICA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. M. PEREZ T.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VD. VILLARREAL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REPUBLICA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VD. VILLARREAL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. TECNOLOGICO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REPUBLICA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. TECNOLOGICO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VD.  TREVIÑO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REPUBLICA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VD. TREVIÑO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VD. MENDOZA B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ARMANDO TREVIÑO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. M. PEREZ T.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. CONSTANCIA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MIENTO SUR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R.GUERRERO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.FAUSTO Z.MTZ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</w:tr>
      <w:tr>
        <w:trPr>
          <w:trHeight w:val="282" w:hRule="atLeast"/>
        </w:trPr>
        <w:tc>
          <w:tcPr>
            <w:tcW w:w="95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E INCREMENTOS DE TERRENO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SU TOPOGRAFIA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CIONES GEOMETRICA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%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SU LOCALIZACION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 ALTO RIESG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MENTO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SU LOCALIZACION EN ESQUINA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IAL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or los primeros 400 m2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5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9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O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EN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 NEGRA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PULAR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7.00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.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.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.00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ECONOMICO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4.00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5.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6.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6.00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MEDIANO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6.00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6.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2.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2.00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4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DE CALIDAD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4.00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2.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1.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8.00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6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DE LUJO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4.00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9.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3.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8.00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6.00</w:t>
            </w:r>
          </w:p>
        </w:tc>
      </w:tr>
      <w:tr>
        <w:trPr>
          <w:trHeight w:val="282" w:hRule="atLeast"/>
        </w:trPr>
        <w:tc>
          <w:tcPr>
            <w:tcW w:w="9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Y BUENO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EN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INOSO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PULAR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.00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.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.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.00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ECONOMICO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3.00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4.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7.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.00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MEDIANO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4.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6.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1.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2.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2.00</w:t>
            </w:r>
          </w:p>
        </w:tc>
      </w:tr>
      <w:tr>
        <w:trPr>
          <w:trHeight w:val="282" w:hRule="atLeast"/>
        </w:trPr>
        <w:tc>
          <w:tcPr>
            <w:tcW w:w="9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Y BUENO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EN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INOSO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ECONOMICO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4.00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.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8.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4.00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MEDIANO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6.00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7.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5.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6.00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0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DECALIDAD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1.00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9.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1.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9.00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2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EDIFICIOS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7.00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1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8.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2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5.00</w:t>
            </w:r>
          </w:p>
        </w:tc>
      </w:tr>
      <w:tr>
        <w:trPr>
          <w:trHeight w:val="282" w:hRule="atLeast"/>
        </w:trPr>
        <w:tc>
          <w:tcPr>
            <w:tcW w:w="23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ESTACIONAMIENTOS 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00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ANTIGUO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0.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3.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7.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00</w:t>
            </w:r>
          </w:p>
        </w:tc>
      </w:tr>
      <w:tr>
        <w:trPr>
          <w:trHeight w:val="282" w:hRule="atLeast"/>
        </w:trPr>
        <w:tc>
          <w:tcPr>
            <w:tcW w:w="9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Y BUENO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EN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INOSO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LIGERO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8.00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2.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9.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.00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MEDIANO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9.00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0.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4.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5.00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PESADO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9.00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7.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9.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7.00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2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COBERTIZO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.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.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00</w:t>
            </w:r>
          </w:p>
        </w:tc>
      </w:tr>
      <w:tr>
        <w:trPr>
          <w:trHeight w:val="282" w:hRule="atLeast"/>
        </w:trPr>
        <w:tc>
          <w:tcPr>
            <w:tcW w:w="9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Y BUENO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ENO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O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  NEGRA</w:t>
            </w:r>
          </w:p>
        </w:tc>
      </w:tr>
      <w:tr>
        <w:trPr>
          <w:trHeight w:val="28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CINES O TEATR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5.00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9.00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9.0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3.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2.00</w:t>
            </w:r>
          </w:p>
        </w:tc>
      </w:tr>
      <w:tr>
        <w:trPr>
          <w:trHeight w:val="282" w:hRule="atLeast"/>
        </w:trPr>
        <w:tc>
          <w:tcPr>
            <w:tcW w:w="23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GASOLINERAS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8.00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9.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4.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5.00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3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ESTADIOS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4.00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9.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6.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0.00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4.00</w:t>
            </w:r>
          </w:p>
        </w:tc>
      </w:tr>
      <w:tr>
        <w:trPr>
          <w:trHeight w:val="282" w:hRule="atLeast"/>
        </w:trPr>
        <w:tc>
          <w:tcPr>
            <w:tcW w:w="23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ESTACIONAMIENTOS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00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0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ALBERCAS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.00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.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.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00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IGLESIAS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9.00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2.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4.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.00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ESCUELAS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2.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1.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4.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.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5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6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 POR HA.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1</w:t>
            </w:r>
          </w:p>
        </w:tc>
        <w:tc>
          <w:tcPr>
            <w:tcW w:w="43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DE DESARROLLO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23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</w:t>
            </w:r>
          </w:p>
        </w:tc>
        <w:tc>
          <w:tcPr>
            <w:tcW w:w="43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86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3</w:t>
            </w:r>
          </w:p>
        </w:tc>
        <w:tc>
          <w:tcPr>
            <w:tcW w:w="43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79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DE GRAVEDAD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23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2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DE BOMBEO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79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3</w:t>
            </w:r>
          </w:p>
        </w:tc>
        <w:tc>
          <w:tcPr>
            <w:tcW w:w="43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90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</w:t>
            </w:r>
          </w:p>
        </w:tc>
        <w:tc>
          <w:tcPr>
            <w:tcW w:w="43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ES DE PRIMERA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2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2</w:t>
            </w:r>
          </w:p>
        </w:tc>
        <w:tc>
          <w:tcPr>
            <w:tcW w:w="43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ES DE SEGUNDA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6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3</w:t>
            </w:r>
          </w:p>
        </w:tc>
        <w:tc>
          <w:tcPr>
            <w:tcW w:w="43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ES DE TERCERA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0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43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S DE PRIMERA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1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43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S DE SEGUNDA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2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</w:tc>
        <w:tc>
          <w:tcPr>
            <w:tcW w:w="43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S DE TERCERA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1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</w:t>
            </w:r>
          </w:p>
        </w:tc>
        <w:tc>
          <w:tcPr>
            <w:tcW w:w="433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S DE CUARTA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7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LA DE INCREMENTOS Y DEMERITOS APLICABLES A LOS PREDIOS RUSTICOS 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8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TERCERO. </w:t>
      </w:r>
      <w:r>
        <w:rPr>
          <w:rFonts w:cs="Arial" w:ascii="Arial" w:hAnsi="Arial"/>
        </w:rPr>
        <w:t>Se aprueban las Tablas de Valores de Suelo y Construcción del Municipio de Saltillo, para el Ejercicio Fiscal del 2005, en los siguientes términos:</w:t>
      </w:r>
    </w:p>
    <w:p>
      <w:pPr>
        <w:pStyle w:val="Heading1"/>
        <w:spacing w:lineRule="auto" w:line="360"/>
        <w:jc w:val="left"/>
        <w:rPr/>
      </w:pPr>
      <w:r>
        <w:rPr/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242"/>
        <w:gridCol w:w="1455"/>
        <w:gridCol w:w="1058"/>
        <w:gridCol w:w="1157"/>
        <w:gridCol w:w="1416"/>
        <w:gridCol w:w="1442"/>
      </w:tblGrid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4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9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4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8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2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8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4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4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4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8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4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4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.0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4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8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3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3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4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3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8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3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4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4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3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3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0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0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3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3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6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TERRENO SUBURBANO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A  (Carretera a Torreón-UAAAN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B  (UAAAN-Carretera a Zacatecas)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C  (Carretera a Zacatecas-Carretera a México)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D  (Carretera a México-Carretera a Monterrey)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E  (Carretera a Monterrey-Carretera a Torreón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CATASTRALES APLICABLES A LOS </w:t>
            </w:r>
          </w:p>
        </w:tc>
      </w:tr>
      <w:tr>
        <w:trPr>
          <w:trHeight w:val="282" w:hRule="atLeast"/>
        </w:trPr>
        <w:tc>
          <w:tcPr>
            <w:tcW w:w="8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DIOS URBANOS DENTRO DE LAS LOCALIDADES URBANAS</w:t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S VALDEZ, LOS RODRIGUEZ, LOS GONZALEZ, LOS SILLER, LOS RAMONES</w:t>
            </w:r>
          </w:p>
        </w:tc>
      </w:tr>
      <w:tr>
        <w:trPr>
          <w:trHeight w:val="282" w:hRule="atLeast"/>
        </w:trPr>
        <w:tc>
          <w:tcPr>
            <w:tcW w:w="8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ECILLAS, LA LIBERTAD, LOS GALINDO, PADRE SANTOS, AGUA NUEVA</w:t>
            </w:r>
          </w:p>
        </w:tc>
      </w:tr>
      <w:tr>
        <w:trPr>
          <w:trHeight w:val="282" w:hRule="atLeast"/>
        </w:trPr>
        <w:tc>
          <w:tcPr>
            <w:tcW w:w="8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MEZ FARIAS, DERRAMADERO, SANTA TERESA DE LOS MUCHACHOS</w:t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RACTERISTICAS </w:t>
            </w:r>
          </w:p>
        </w:tc>
        <w:tc>
          <w:tcPr>
            <w:tcW w:w="2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ción de predios de acuerdo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los servicios y acceso con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que cuenta.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ICIONES FISICA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ICIONES GEOMETRICA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2%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DE PREDIOS CON FRENTE MENOR A 7.00 m.</w:t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FICIENTE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FICIENT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EN PREDIOS CON PROFUNDIDAD</w:t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YOR A LA RELACIÓN DE 3.5 VECES DE SU FRENTE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FICIENTE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FICIENT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  DE     DEMERITOS SEGÚN EL TAMAÑO O DIMENSION  </w:t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 A LOS PREDIOS UBICADOS DENTRO DEL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METRO URBANO Y SIN TRAZA URBAN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HAS.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CTOR DEMERITO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0-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0-00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0-0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0-00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0-0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-00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-0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0-00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0-0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00-00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00-0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00-00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 DE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00-01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NTRADO TABLA DE VALORES CATASTRALE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 A LOS PREDIOS SIN TRAZ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BICADOS DENTRO DEL PERIMETRO URBANO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ANCIA EN METROS LINEALES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NA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0.00 m.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81 m.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161.00 m.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321 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641 m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80.99 m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160.99 m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320.99 m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640.99 m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adelante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  </w:t>
            </w:r>
            <w:r>
              <w:rPr>
                <w:rFonts w:cs="Arial" w:ascii="Arial" w:hAnsi="Arial"/>
                <w:sz w:val="16"/>
                <w:szCs w:val="16"/>
              </w:rPr>
              <w:t xml:space="preserve">Carretera Saltillo-Torreón,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Francisco I. Madero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  </w:t>
            </w:r>
            <w:r>
              <w:rPr>
                <w:rFonts w:cs="Arial" w:ascii="Arial" w:hAnsi="Arial"/>
                <w:sz w:val="16"/>
                <w:szCs w:val="16"/>
              </w:rPr>
              <w:t>Carretera Saltillo-Zac.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  </w:t>
            </w:r>
            <w:r>
              <w:rPr>
                <w:rFonts w:cs="Arial" w:ascii="Arial" w:hAnsi="Arial"/>
                <w:sz w:val="16"/>
                <w:szCs w:val="16"/>
              </w:rPr>
              <w:t xml:space="preserve">Carretera a UAAAN,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inita y Flores Magón.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vares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 </w:t>
            </w:r>
            <w:r>
              <w:rPr>
                <w:rFonts w:cs="Arial" w:ascii="Arial" w:hAnsi="Arial"/>
                <w:sz w:val="16"/>
                <w:szCs w:val="16"/>
              </w:rPr>
              <w:t xml:space="preserve">Límite Perímetro Urbano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rilleras, Cerro Colorado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a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 w:ascii="Arial" w:hAnsi="Arial"/>
                <w:sz w:val="16"/>
                <w:szCs w:val="16"/>
              </w:rPr>
              <w:t>Acceso Fracc. Parques de la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ñada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 w:ascii="Arial" w:hAnsi="Arial"/>
                <w:sz w:val="16"/>
                <w:szCs w:val="16"/>
              </w:rPr>
              <w:t>Carretera Saltillo-Zacatecas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</w:rPr>
              <w:t>Carretera Saltillo-Zacatecas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 w:ascii="Arial" w:hAnsi="Arial"/>
                <w:sz w:val="16"/>
                <w:szCs w:val="16"/>
              </w:rPr>
              <w:t>Calz. Antonio Narro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vares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/corresponda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 w:ascii="Arial" w:hAnsi="Arial"/>
                <w:sz w:val="16"/>
                <w:szCs w:val="16"/>
              </w:rPr>
              <w:t>Blvd. Los Fundadores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 w:ascii="Arial" w:hAnsi="Arial"/>
                <w:sz w:val="16"/>
                <w:szCs w:val="16"/>
              </w:rPr>
              <w:t>Sierra de Zapalinamé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</w:rPr>
              <w:t xml:space="preserve">Límite Municipal con  Mpio.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, Coah.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 w:ascii="Arial" w:hAnsi="Arial"/>
                <w:sz w:val="16"/>
                <w:szCs w:val="16"/>
              </w:rPr>
              <w:t xml:space="preserve">Blvd. Luis Echeverría y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vares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Carr, Saltillo-Zacatecas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/corresponda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 w:ascii="Arial" w:hAnsi="Arial"/>
                <w:sz w:val="16"/>
                <w:szCs w:val="16"/>
              </w:rPr>
              <w:t xml:space="preserve">Límite Municipal con Mpio.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Arizpe, Coah.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 w:ascii="Arial" w:hAnsi="Arial"/>
                <w:sz w:val="16"/>
                <w:szCs w:val="16"/>
              </w:rPr>
              <w:t>Blvd. Nazario S. Ortiz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Fundadores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</w:rPr>
              <w:t xml:space="preserve">Libramiento López Portillo y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vares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ímite Municipal con el mpio. de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, Coah.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a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 w:ascii="Arial" w:hAnsi="Arial"/>
                <w:sz w:val="16"/>
                <w:szCs w:val="16"/>
              </w:rPr>
              <w:t>Autopista Saltillo-Monterrey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 w:ascii="Arial" w:hAnsi="Arial"/>
                <w:sz w:val="16"/>
                <w:szCs w:val="16"/>
              </w:rPr>
              <w:t xml:space="preserve">Límite Municipal con Mpio.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plica el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s Arizpe, Coah.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 w:ascii="Arial" w:hAnsi="Arial"/>
                <w:sz w:val="16"/>
                <w:szCs w:val="16"/>
              </w:rPr>
              <w:t>Blvd. Luis Echeverría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era Saltillo-Torreón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</w:rPr>
              <w:t>Autopista Saltillo-Monterrey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vares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 w:ascii="Arial" w:hAnsi="Arial"/>
                <w:sz w:val="16"/>
                <w:szCs w:val="16"/>
              </w:rPr>
              <w:t>Límite Perímetro Urbano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yo La Encantad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a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CENTRADO TABLAS DE VALORES UNITARIOS DE CONSTRUCCION </w:t>
            </w:r>
          </w:p>
        </w:tc>
      </w:tr>
      <w:tr>
        <w:trPr>
          <w:trHeight w:val="282" w:hRule="atLeast"/>
        </w:trPr>
        <w:tc>
          <w:tcPr>
            <w:tcW w:w="8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CONSTRUCCION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491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ON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 SERVICIOS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 Y REGIONAL (sin losa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 Y REGIONAL (sin losa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 Y REGIONAL (sin losa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.00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.00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.00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8.00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3.00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 ECONOMICA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.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 ECONOMICA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.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 MEDIA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1.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 MEDIA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1.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 MEDIA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4.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O CORRIENTE (auto construcción)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.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O CORRIENTE (interés social baja)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1.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O CORRIENTE (interés social alta)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8.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A MEDIA (tipo medio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4.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A MEDIA (tipo medio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4.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A SUPERIOR (residencial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3.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A SUPERIOR (residencial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3.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 SUPERIOR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5.00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 A LOS PREDIOS RUSTICOS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TARIO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36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 ACTUAL DEL SUELO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R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CTARE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JO RIEGO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IVOS ANUALES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GRAVEDAD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6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BOMBEO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7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TEMPORAL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IVOS ANUALES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RIMERA CLASE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EGUNDA CLASE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ERCERA CLASE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UTICULTURA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JO RIEGO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DESARROLLO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3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RODUCCION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1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DECADENCIA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4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TEMPORAL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DESARROLLO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7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RODUCCION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7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DECADENCIA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 PECUARIO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TIZAL CULTIVADO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 RIEGO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4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EMPORAL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OSTADERO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RIMERA CLASE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EGUNDA CLASE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ERCERA CLASE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 FORESTAL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SQUE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EN   (comercial)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XPLOTACION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ERCIAL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  DE  VALORES APLICABLES A LOS PREDIOS RUSTICOS ADYACENTES</w:t>
            </w:r>
          </w:p>
        </w:tc>
      </w:tr>
      <w:tr>
        <w:trPr>
          <w:trHeight w:val="282" w:hRule="atLeast"/>
        </w:trPr>
        <w:tc>
          <w:tcPr>
            <w:tcW w:w="8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CARRETERAS DE ACCESO A LA CIUDAD Y FUERA DEL PERIMETRO URBANO</w:t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 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OS COLINDANTES CON CARRETERA FED.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MATAMOROS-MAZATLAN  (ambos lados)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izado para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UNA PROFUNDIDAD DE 100 m.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eras segú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ZONA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2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el límite W del perímetro urbano de Saltillo, hasta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ms. Rumbo a Torreón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2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Del límite W del perímetro urbano de Saltillo, desde 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10 a los 20 kms. Rumbo a Torreón.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2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l  límite W del perímetro urbano de Saltillo, desde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20 a los 30 kms. Rumbo a Torreón.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2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el límite W del perímetro urbano de Saltillo, desde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2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30 kms. Hasta el  límite con el municipio de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Cepeda.  Rumbo a Torreón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 2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OS COLINDANTES CON CARRETERA FED.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ZACATECAS Y HASTA UNA PROFUNDIDAD DE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izado para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eras según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ZONA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el límite W del perímetro urbano de Saltillo, hasta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ms. Rumbo a Zacatecas.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l límite W del perímetro urbano de Saltillo, desde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20 a los 30 kms. Rumbo a Zacatecas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S Y DEMERITOS APLICABLES A LOS PREDIOS RUSTICOS</w:t>
            </w:r>
          </w:p>
        </w:tc>
      </w:tr>
      <w:tr>
        <w:trPr>
          <w:trHeight w:val="282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61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390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6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0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0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0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96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390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0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90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0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0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90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8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 DE AGOSTADERO SEGUN COEFICIENTE</w:t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FICIENTE HAS/UA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IOS D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TIVIDAD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PRIMERA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 351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4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gn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3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SEGUNDA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2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w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 352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2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ng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4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h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 Bji 4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4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h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9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h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4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h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h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7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hn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5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gd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j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4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h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7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h(h)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TERCERA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 353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9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h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3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w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n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n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AZO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3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CUARTO. </w:t>
      </w:r>
      <w:r>
        <w:rPr>
          <w:rFonts w:cs="Arial" w:ascii="Arial" w:hAnsi="Arial"/>
        </w:rPr>
        <w:t>Se aprueban las Tablas de Valores de Suelo y Construcción del Municipio de Torreón, para el Ejercicio Fiscal del 2005, en los siguientes términos:</w:t>
      </w:r>
    </w:p>
    <w:p>
      <w:pPr>
        <w:pStyle w:val="Normal"/>
        <w:rPr/>
      </w:pPr>
      <w:r>
        <w:rPr/>
      </w:r>
    </w:p>
    <w:tbl>
      <w:tblPr>
        <w:tblW w:w="15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37"/>
        <w:gridCol w:w="1298"/>
        <w:gridCol w:w="7"/>
        <w:gridCol w:w="1435"/>
        <w:gridCol w:w="687"/>
        <w:gridCol w:w="351"/>
        <w:gridCol w:w="35"/>
        <w:gridCol w:w="718"/>
        <w:gridCol w:w="14"/>
        <w:gridCol w:w="1252"/>
        <w:gridCol w:w="728"/>
        <w:gridCol w:w="1564"/>
        <w:gridCol w:w="46"/>
        <w:gridCol w:w="10"/>
        <w:gridCol w:w="159"/>
        <w:gridCol w:w="21"/>
        <w:gridCol w:w="17"/>
        <w:gridCol w:w="11"/>
        <w:gridCol w:w="35"/>
        <w:gridCol w:w="297"/>
        <w:gridCol w:w="720"/>
        <w:gridCol w:w="380"/>
        <w:gridCol w:w="321"/>
        <w:gridCol w:w="800"/>
        <w:gridCol w:w="1206"/>
        <w:gridCol w:w="1749"/>
        <w:gridCol w:w="365"/>
      </w:tblGrid>
      <w:tr>
        <w:trPr>
          <w:trHeight w:val="282" w:hRule="atLeast"/>
          <w:cantSplit w:val="true"/>
        </w:trPr>
        <w:tc>
          <w:tcPr>
            <w:tcW w:w="10260" w:type="dxa"/>
            <w:gridSpan w:val="22"/>
            <w:tcBorders/>
            <w:vAlign w:val="bottom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TABLAS DE VALORES DE TERRENO URB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IDADES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260" w:type="dxa"/>
            <w:gridSpan w:val="22"/>
            <w:tcBorders/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LAVE</w:t>
            </w:r>
          </w:p>
        </w:tc>
        <w:tc>
          <w:tcPr>
            <w:tcW w:w="28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IALIDAD</w:t>
            </w:r>
          </w:p>
        </w:tc>
        <w:tc>
          <w:tcPr>
            <w:tcW w:w="30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</w:t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VALOR 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IGUA CARRETERA A SAN PEDR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FRANCISCO SARABI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IFERICO RAUL LOPEZ SANCHE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IGUA CARRETERA A SAN PEDR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IFERICO RAUL LOPEZ SANCHEZ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JIDO 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IGUA CARRETERA A SAN PEDR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JIDO AN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OPISTA TORREON SAN PED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OPISTA TORREON - SAN PEDR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INDEPENDENCIA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ETERA 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5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OPISTA TORREON - SAN PEDR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ARRETERA ANA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BLADO LA CONCH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OPISTA TORREON - SAN PEDR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BLADO LA CONCH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JIDO ALB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6 DE OCTUBRE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CUAUHTEMO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6 DE OCTUBRE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CUAUHTEMOC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DIAGONAL AGUILA NACIO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ARTES GRAFICA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DIAGONAL AGUILA NACIO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CINCO DE MAY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4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CINCO DE MAY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MANUEL ACUÑ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MANUEL ACUÑ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ANACLETO FALC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ANACLETO FALC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LEONA VICAR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LEONA VICARI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CRISTOBAL COL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6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CRISTOBAL COL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IGNACIO COMONFO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7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IGNACIO COMONFORT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CUAUHTEMO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9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CUAUHTEMOC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ULEVARD DIAGONAL REFOR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BENITO JUARE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ULEVARD DIAGONAL REFORM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SALTILLO 400 (CALLE 4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BENITO JUARE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SALTILLO 400 (CALLE 40)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IFERICO RAUL LOPEZ SANCHE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7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EL SIGLO DE TORREON  (CALLE 22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DIAGONAL AGUILA NACIO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GARCIA CARRILL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ARIANO LOPEZ  ORTIZ (CALLE 12)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CUAUHTEMO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GOMEZ FARIA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DIAGONAL AGUILA NACIO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GUADALUPE VICTORI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CUAUHTEMO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GUADALUPE VICTORI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CUAUHTEMOC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DIAGONAL AGUILA NACIO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IGNACIO ALLENDE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TORREON VIEJ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RAMOS ARIZP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1</w:t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IGNACIO ALLENDE</w:t>
            </w:r>
          </w:p>
        </w:tc>
        <w:tc>
          <w:tcPr>
            <w:tcW w:w="305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RAMOS ARIZPE</w:t>
            </w:r>
          </w:p>
        </w:tc>
        <w:tc>
          <w:tcPr>
            <w:tcW w:w="2888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IGNACIO COMONFOR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IGNACIO ALLENDE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IGNACIO COMONFORT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EUGENIO AGUIRRE BENAVID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5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IGNACIO ALLENDE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EUGENIO AGUIRRE BENAVIDE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CUAUHTEMO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6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IGNACIO ALLENDE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JUAN PABLOS (CALLE 16)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DIAGONAL AGUILA NACIO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IGNACIO COMONFORT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ARIANO LOPEZ  ORTIZ (CALLE 12)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ARTIRES DE RIO BLANC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VENIDA JOSE MA. MORELOS 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V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TORREON VIEJ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MELCHOR MUZQUI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JOSE MA. MORELOS Y PAV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MELCHOR MUZQUIZ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VICTORIANO CEPE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JOSE MA. MORELOS Y PAV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VICTORIANO CEPED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GALE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6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JOSE MA. MORELOS Y PAV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GALEAN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GONZALEZ ORTEG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7</w:t>
            </w:r>
          </w:p>
        </w:tc>
        <w:tc>
          <w:tcPr>
            <w:tcW w:w="28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JOSE MA. MORELOS Y PAVON</w:t>
            </w:r>
          </w:p>
        </w:tc>
        <w:tc>
          <w:tcPr>
            <w:tcW w:w="305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DONATO GUERRA</w:t>
            </w:r>
          </w:p>
        </w:tc>
        <w:tc>
          <w:tcPr>
            <w:tcW w:w="2888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CUAUHTEMOC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8</w:t>
            </w:r>
          </w:p>
        </w:tc>
        <w:tc>
          <w:tcPr>
            <w:tcW w:w="28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JOSE MA. MORELOS Y PAVON</w:t>
            </w:r>
          </w:p>
        </w:tc>
        <w:tc>
          <w:tcPr>
            <w:tcW w:w="30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JUAN PABLOS (CALLE 16)</w:t>
            </w:r>
          </w:p>
        </w:tc>
        <w:tc>
          <w:tcPr>
            <w:tcW w:w="28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DIAGONAL AGUILA NACION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JUAN ALDAM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GONZALEZ ORTEG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JUAN ALDAM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GONZALEZ ORTEG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RTIRES DE RIO BLANCO (CALLE 1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JUAN ALDAM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RTIRES DE RIO BLANCO (CALLE 14)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IAGONAL REFOR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JUAN ALVARE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DIAGONAL AGUILA NACIO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LA CORREGIDOR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GREGORIO A. GARC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5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LA CORREGIDOR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GREGORIO A. GARCI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DIAGONAL AGUILA NACIO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6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LA OPINION  (CALLE 21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DIAGONAL AGUILA NACIO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LERDO DE TEJAD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DIAGONAL AGUILA NACIO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MARIANO ABASOL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ANUEL ACUÑ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IGNACIO COMONFO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MARIANO ABASOL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IGNACIO COMONFORT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CUAUHTEMO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MARIANO ABASOL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JUAN PABLOS (CALLE 16)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MARIANO ARIST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DIAGONAL AGUILA NACIO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MARIANO ESCOBED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MARIANO ESCOBED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CUAUHTEMO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MARIANO ESCOBED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JUAN PABLOS (CALLE 16)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DIAGONAL AGUILA NACIO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MARIANO MATAMORO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TORREON VIEJ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MELCHOR MUZQUI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MARIANO MATAMORO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MELCHOR MUZQUIZ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MANUEL ACUÑ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MARIANO MATAMORO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MANUEL ACUÑ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MARIANO MATAMORO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GONZALEZ ORTEG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5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MARIANO MATAMORO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DONATO GUERR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EUGENIO AGUIRRE BENAVID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6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MARIANO MATAMORO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EUGENIO AGUIRRE BENAVIDE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CUAUHTEMO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6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MARIANO MATAMORO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JUAN PABLOS (CALLE 16)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DIAGONAL AGUILA NACIO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MELCHOR OCAMP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GALE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MELCHOR OCAMP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GALEAN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CUAUHTEMO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MELCHOR OCAMP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JUAN PABLOS (CALLE 16)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DIAGONAL AGUILA NACIO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MIGUEL HIDALGO Y COSTILL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TORREON VIEJ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ELCHOR MUZQUI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MIGUEL HIDALGO Y COSTILL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ELCHOR MUZQUIZ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ANUEL ACUÑ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MIGUEL HIDALGO Y COSTILL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ANUEL ACUÑ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ANACLETO FALC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MIGUEL HIDALGO Y COSTILL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ANACLETO FALC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LEONA VICAR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VENIDA MIGUEL HIDALGO 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STILL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LEONA VICARI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6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MIGUEL HIDALGO Y COSTILL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IGNACIO COMONFO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7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MIGUEL HIDALGO Y COSTILL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IGNACIO COMONFORT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CUAUHTEMO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8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MIGUEL HIDALGO Y COSTILL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CUAUHTEMOC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JUAN PABLOS (CALLE 16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9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MIGUEL HIDALGO Y COSTILL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JUAN PABLOS (CALLE 16)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ULEVARD DIAGONAL REFOR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NICOLAS BRAV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GALEAN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NICOLAS BRAV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DIAGONAL AGUILA NACIO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PRESIDENTE CARRANZ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ANDRES S. VIESC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MELCHOR MUZQUI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PRESIDENTE CARRANZ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MELCHOR MUZQUIZ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JUAN ANTONIO DE LA FUEN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PRESIDENTE CARRANZ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JUAN ANTONIO DE LA FUENTE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VALDEZ CARRILL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PRESIDENTE CARRANZ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VALDEZ CARRILL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MIGUEL BLANC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PRESIDENTE CARRANZ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MIGUEL BLANC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JERONIMO TREVIÑ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PRESIDENTE CARRANZ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JERONIMO TREVIÑ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PRESIDENTE CARRANZ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GARCIA CARRILL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PRESIDENTE CARRANZA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GARCIA CARRILLO</w:t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JUAN PABLOS (CALLE 16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9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PRESIDENTE CARRANZ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JUAN PABLOS (CALLE 16)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SALTILLO 400 (CALLE 4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UNIVERSIDAD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ULEVARD RODRIGUEZ TRIAN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ETERA TORREON - MIELER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VICENTE GUERRER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FRANCISCO I. MADE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VICENTE GUERRER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FRANCISCO I. MADER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DIAGONAL AGUILA NACIO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ZACATECA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CUAUHTEMO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ZACATECA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CUAUHTEMOC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DIAGONAL AGUILA NACIO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 CONSTITUCI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MELCHOR MUZQUIZ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MANUEL ACUÑ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 CONSTITUCI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MANUEL ACUÑ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LEONA VICAR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 CONSTITUCI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LEONA VICARI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 CONSTITUCI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FELICIANO COBI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 CONSTITUCI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FELICIANO COBIA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SALVADOR CRE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 CONSTITUCI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SALVADOR CREEL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ABAST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 DIAGONAL REFORM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CUAUHTEMOC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8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ULEVARD  EL TAJIT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OULEVARD CONSTITUCION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IFERICO RAUL LOPEZ SANCHE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1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 INDEPENDENCI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MELCHOR MUZQUIZ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SANTIAGO RODRIGUE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 INDEPENDENCI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SANTIAGO RODRIGUEZ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ILDEFONSO FUENT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 INDEPENDENCI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ILDEFONSO FUENTE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 INDEPENDENCI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JUAN E. GARC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 INDEPENDENCI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JUAN E. GARCI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ETERA A SAN PED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 INDEPENDENCI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ETERA A SAN PEDR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IFERICO RAUL LOPEZ SANCHE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 LAGUN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 PEDRO RODRIGUEZ TRIAN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MANUEL GOMEZ MOR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8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 PEDRO RODRIGUEZ TRIAN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MANUEL GOMEZ MORI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CENTR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9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 PEDRO RODRIGUEZ TRIAN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CENTRAL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LAGU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 REVOLUCI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TORREON VIEJ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MELCHOR MUZQUI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 REVOLUCI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MELCHOR MUZQUIZ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RAMOS ARIZP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 REVOLUCI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RAMOS ARIZPE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MANUEL ACUÑ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 REVOLUCI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MANUEL ACUÑ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ILDEFONSO FUENT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 REVOLUCI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ILDEFONSO FUENTE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DONATO GUER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 REVOLUCI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DONATO GUERR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CUAUHTEMO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6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 REVOLUCI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CUAUHTEMOC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SALTILLO 400 (CALLE 4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8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 REVOLUCI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SALTILLO 400 (CALLE 40)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DIVISION DEL NOR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 REVOLUCI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DIVISION DEL NORTE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ETERA A MIELER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5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ULEVARD  TORREON-MATAMORO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ETERA MIELERA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 JOYA (CALLE 8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7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ULEVARD  TORREON-MATAMORO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 JOYA (CALLE 80)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 MIGU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ULEVARD  TORREON-MIELERA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6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 CRISTOBAL COL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TACION DE FFCC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OULEVARD REVOLUCIO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 CRISTOBAL COL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PRESIDENTE CARRAN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 CRISTOBAL COL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PRESIDENTE CARRANZ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 CRISTOBAL COL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CONSTITUC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 CUAUHTEMOC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BENITO JUARE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 CUAUHTEMOC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BENITO JUAREZ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NICOLAS BRAV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5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 CUAUHTEMOC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NICOLAS BRAV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MANUEL AVILA CAMACH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60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8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ALZADA  CUAUHTEMOC 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VIAS FFCC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7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ALZADA  CUAUHTEMOC 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MANUEL AVILA CAMACH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ULEVARD INDEPENDENC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8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 DIVISION DEL NORTE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ULEVARD PEDRO RODRIGUEZ TRIAN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ULEVARD REVOLUC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 FRANCISCO SARABI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9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ALZADA  INDUSTRIA 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ULEVARD REVOL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BONERA LA UN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7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 JOSE VASCONCELO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ULEVARD REVOL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ULEVARD PEDRO RODRIGUEZ TRI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ALZADA  LAZARO CARDENAS 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CUAUHTEMOC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DEL ANG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 MANUEL AVILA CAMACH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CUAUHTEMO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1</w:t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 MANUEL AVILA CAMACHO</w:t>
            </w:r>
          </w:p>
        </w:tc>
        <w:tc>
          <w:tcPr>
            <w:tcW w:w="305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CUAUHTEMOC</w:t>
            </w:r>
          </w:p>
        </w:tc>
        <w:tc>
          <w:tcPr>
            <w:tcW w:w="2888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LAS PALMA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 MANUEL AVILA CAMACH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LAS PALMA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MOCTEZU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 MATIAS ROMAN.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ULEVARD REVOL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 SALTILLO 400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DIAGONAL LAS FUENT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</w:tblGrid>
            <w:tr>
              <w:trPr>
                <w:trHeight w:val="255" w:hRule="atLeast"/>
              </w:trPr>
              <w:tc>
                <w:tcPr>
                  <w:tcW w:w="8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0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ALZADA  SALTILLO 400 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RAMON MENDEZ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OULEVARD REVOLUCIO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 SALVADOR CREEL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CONSTIT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RIO NAZ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DIAGONAL AGUILA NACIONAL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MARTIRES RIO BLANC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BENITO JUARE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6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DIAGONAL LAS FUENTE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DEL ANGEL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DEL BOSQU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DIAGONAL LAS FUENTE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DEL BOSQUE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VILLA DEL TORRE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DIAGONAL LAS FUENTE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VILLA DEL TORRE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RRETERA A MIELER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RAMON MENDE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REFORM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ZADA FRANCISCO SARAB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ANACLETO FALC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PRESIDENTE CARRAN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ANACLETO FALC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PRESIDENTE CARRANZ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ANACLETO FALC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JOSE MA. MORELOS Y PAV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ANACLETO FALC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JOSE MA. MORELOS Y PAV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ANACLETO FALC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5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ANACLETO FALC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ABASOL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6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ANACLETO FALC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ABASOL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ANDRES S. VIESC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u w:val="single"/>
              </w:rPr>
              <w:t> 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u w:val="singl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9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ANTONIO DE JUAMBELZ  (CALLE 32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DIAGONAL AGUILA NACIO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6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AUGUSTO VILLA NUEVA (CALLE 29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DIAGONAL AGUILA NACIO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5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CARMEN SALINAS (CALLE 28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ESCOBE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CINCO DE MAY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CONSTITUCION DE 1857 (CALLE 34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DIAGONAL AGUILA NACIO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CONSTITUYENTES 1917 (CALLE 36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BENITO JUARE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DONATO GUERR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PRESIDENTE CARRAN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DONATO GUERR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PRESIDENTE CARRANZ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1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DONATO GUERR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5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DONATO GUERR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ELCHOR OCAMP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03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6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DONATO GUERR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ELCHOR OCAMP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LA CORREGIDO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8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DONATO GUERR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LA CORREGIDOR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INDEPENDENC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ENRIQUE C. TREVIÑO (CALLE 24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VICENTE GUERRE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EUGENIO AGUIRRE BENAVIDE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EUGENIO AGUIRRE BENAVIDE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NICOLAS BRAV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EUGENIO AGUIRRE BENAVIDE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NICOLAS BRAV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ERDO DE TEJA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FERNANDO SALINAS (CALLE 26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LA CORREGIDO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9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FRANCISCO I. MADER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FRANCISCO I. MADER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FRANCISCO I. MADER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NICOLAS BRAV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LERDO DE TEJA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FRANCISCO ZARCO (CALLE 23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JUAN ALDAM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DIAGONAL AGUILA NACIO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8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FRANCISCO ZARCO (CALLE 23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ESCOBE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9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FRANCISCO ZARCO (CALLE 23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ESCOBED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DIAGONAL AGUILA NACIO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GALEAN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PRESIDENTE CARRAN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GALEAN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PRESIDENTE CARRANZ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GALEAN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GALEAN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GALEAN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ABASOL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5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GALEAN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ABASOL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GARCIA CARRILL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GARCIA CARRILL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GARCIA CARRILL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GARCIA CARRILL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ELCHOR OCAMP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GARCIA CARRILL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ELCHOR OCAMP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INDEPENDENC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8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IGNACIO BARRON DELGADILLO  (CALLE 31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OULEVARD REVOLUCION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IVADA ALFONSO RE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GONZALEZ ORTEG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GONZALEZ ORTEG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1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5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GONZALEZ ORTEG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6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GONZALEZ ORTEG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ABASOL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7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GONZALEZ ORTEG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ABASOL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ULEVARD INDEPENDENC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.25pt;margin-top:0pt;width:27.7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black" stroked="t" o:allowincell="t" style="position:absolute;margin-left:8.25pt;margin-top:0pt;width:27.7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tbl>
            <w:tblPr>
              <w:tblW w:w="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</w:tblGrid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4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GREGORIO A. GARCI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GREGORIO A. GARCI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NICOLAS BRAV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GREGORIO A. GARCI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NICOLAS BRAV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7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HEROICO COLEGIO MILITAR (CALLE 30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DIAGONAL AGUILA NACIO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5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IGNACIO COMONFORT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6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IGNACIO COMONFORT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ELCHOR OCAMP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7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IGNACIO COMONFORT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ELCHOR OCAMP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ZACATEC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8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IGNACIO COMONFORT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ZACATECA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IGNACIO IGNACIO ZARAGOZ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IGNACIO IGNACIO ZARAGOZ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JOSE MA. MORELOS Y PAV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IGNACIO IGNACIO ZARAGOZ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JOSE MA. MORELOS Y PAV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IGNACIO IGNACIO ZARAGOZ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IGNACIO IGNACIO ZARAGOZ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ILDEFONSO FUENTE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ILDEFONSO FUENTE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ILDEFONSO FUENTE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ILDEFONSO FUENTE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JAVIER MIN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JAVIER MIN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JAVIER MIN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1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JAVIER MIN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JAVIER MIN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BOULEVARD CONSTITUC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JERONIMO TREVIÑ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JERONIMO TREVIÑ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JOSE MA. MORELOS Y PAV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JERONIMO TREVIÑ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JOSE MA. MORELOS Y PAV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JERONIMO TREVIÑ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ELCHOR OCAMP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8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JESUS MARIA DEL BOSQUE (CALLE 18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ELCHOR OCAMP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JUAN ALDA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9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JESUS MARIA DEL BOSQUE (CALLE 18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JUAN ALDAM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JUAN ALVARE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7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JESUS MARIA DEL BOSQUE (CALLE 18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ELCHOR OCAMP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JIMENE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1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JIMENE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JOSE MA. MORELOS Y PAV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JIMENE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JOSE MA. MORELOS Y PAV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JIMENE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ABASOL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JIMENE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ABASOL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ELCHOR OCAMP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5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JIMENE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ELCHOR OCAMP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BOULEVARD CONSTITUC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JOAQUIN MORENO (CALLE 20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ELCHOR OCAMP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JOAQUIN MORENO (CALLE 20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ELCHOR OCAMP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LA CORREGIDO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5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JOAQUIN MORENO (CALLE 20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LA CORREGIDOR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DIAGONAL AGUILA NACIO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JUAN ANTONIO DE LA FUENTE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JOSE MA. MORELOS Y PAV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JUAN ANTONIO DE LA FUENTE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JOSE MA. MORELOS Y PAV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JUAN ANTONIO DE LA FUENTE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JUAN ANTONIO DE LA FUENTE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6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JUAN E. GARCI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7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JUAN E. GARCI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NICOLAS BRAV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8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JUAN E. GARCI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NICOLAS BRAV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GOMEZ FARI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JUAN GUTEMBERG (CALLE 17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MARIANO ARIS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JUAN PABLOS (CALLE 16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ABASOL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2</w:t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JUAN PABLOS (CALLE 16)</w:t>
            </w:r>
          </w:p>
        </w:tc>
        <w:tc>
          <w:tcPr>
            <w:tcW w:w="305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ABASOLO</w:t>
            </w:r>
          </w:p>
        </w:tc>
        <w:tc>
          <w:tcPr>
            <w:tcW w:w="2888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LERDO DE TEJAD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JULIAN CARRILLO (CALLE 25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DIAGONAL AGUILA NACIO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8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LEANDRO VALLE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OULEVARD REVOLUCION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9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LEANDRO VALLE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NICOLAS BRAV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LEANDRO VALLE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NICOLAS BRAV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INDEPENDENC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LEONA VICARI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OULEVARD REVOLUCION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1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18" w:type="dxa"/>
            <w:tcBorders/>
            <w:vAlign w:val="bottom"/>
          </w:tcPr>
          <w:tbl>
            <w:tblPr>
              <w:tblW w:w="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</w:tblGrid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pict>
                      <v:shape id="shape_0" fillcolor="black" stroked="t" o:allowincell="t" style="position:absolute;margin-left:6.75pt;margin-top:0pt;width:29.2pt;height:0pt;mso-wrap-style:none;v-text-anchor:middle" type="_x0000_t136">
                        <v:path textpathok="t"/>
                        <v:textpath on="t" fitshape="t" string="CLAVE" style="font-family:&quot;Times New Roman&quot;;font-size:10pt"/>
                        <v:fill o:detectmouseclick="t" type="solid" color2="white"/>
                        <v:stroke color="black" weight="9360" joinstyle="miter" endcap="flat"/>
                        <v:shadow on="t" obscured="f" color="silver"/>
                        <w10:wrap type="none"/>
                      </v:shape>
                    </w:pict>
                    <w:pict>
                      <v:shape id="shape_0" fillcolor="black" stroked="t" o:allowincell="t" style="position:absolute;margin-left:6.75pt;margin-top:0pt;width:29.2pt;height:0pt;mso-wrap-style:none;v-text-anchor:middle" type="_x0000_t136">
                        <v:path textpathok="t"/>
                        <v:textpath on="t" fitshape="t" string="CLAVE" style="font-family:&quot;Times New Roman&quot;;font-size:10pt"/>
                        <v:fill o:detectmouseclick="t" type="solid" color2="white"/>
                        <v:stroke color="black" weight="9360" joinstyle="miter" endcap="flat"/>
                        <v:shadow on="t" obscured="f" color="silver"/>
                        <w10:wrap type="none"/>
                      </v:shape>
                    </w:pi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3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LEONA VICARI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LEONA VICARI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MAGDALENA MONDRAGON (CALLE 27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NICOLAS BRAV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9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ANUEL ACUÑ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ANUEL ACUÑ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JOSE MA. MORELOS Y PAV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pict>
                <v:shape id="shape_0" fillcolor="black" stroked="t" o:allowincell="t" style="position:absolute;margin-left:2.25pt;margin-top:0pt;width:29.95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black" stroked="t" o:allowincell="t" style="position:absolute;margin-left:2.25pt;margin-top:0pt;width:29.95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tbl>
            <w:tblPr>
              <w:tblW w:w="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</w:tblGrid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8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ANUEL ACUÑ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JOSE MA. MORELOS Y PAV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ANUEL ACUÑ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ANUEL ACUÑ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8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ARIANO LOPEZ ORTI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ARIANO LOPEZ ORTI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ARIANO LOPEZ ORTI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MANUEL AVILA CAMACH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7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MARTIRES DE RIO BLANCO (CALLE 14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NICOLAS BRAV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ZACATEC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8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MARTIRES DE RIO BLANCO (CALLE 14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ZACATECA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ULEVARD DIAGONAL REFOR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MELCHOR MUZQUI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ULEVARD CONSTITUC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ELCHOR MUZQUI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ELCHOR MUZQUI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ELCHOR MUZQUI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ELCHOR MUZQUI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9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IGUEL BLANC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PRESIDENTE CARRAN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IGUEL BLANC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PRESIDENTE CARRANZ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IGUEL BLANC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IGUEL BLANC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JOSE MA. MORELOS Y PAV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IGUEL BLANC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JOSE MA. MORELOS Y PAV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IGUEL BLANC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5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IGUEL BLANC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ABASOL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6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MIGUEL BLANC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ABASOL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NIÑOS HEROE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OULEVARD REVOLUCION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NICOLAS BRAV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5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NIÑOS HEROE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NICOLAS BRAV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GOMEZ FARI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9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OREN O. MATOX  (CALLE 15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NICOLAS BRAV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ARIS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OREN O. MATOX  (CALLE 15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ARIST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ULEVARD DIAGONAL REFOR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9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PASEO DEL TECNOLOGIC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ZADA SALTILLO 400 (CALLE 40)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DEL NAV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PRIMERO DE MAY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TAMORO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ULEVARD REVOLUC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RAMON CORON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PRESIDENTE CARRAN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1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RAMON CORON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PRESIDENTE CARRANZ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RAMON CORON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RAMON CORON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RAMON CORON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5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RAMON CORON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RAMOS ARIZPE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RAMOS ARIZPE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BENITO JUAREZ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RAMOS ARIZPE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RAMOS ARIZPE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7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ALLE RAMOS ARIZPE 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INDEPENDENCIA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ULEVARD CONSTITUC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ROSENDO GUERRERO (CALLE 19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ELCHOR OCAMP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ROSENDO GUERRERO (CALLE 19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ELCHOR OCAMP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LA CORREGIDO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ROSENDO GUERRERO (CALLE 19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LA CORREGIDOR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RTES GRAFIC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9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SANTIAGO RODRIGUE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PRESIDENTE CARRAN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SANTIAGO RODRIGUE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PRESIDENTE CARRANZ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1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SANTIAGO RODRIGUEZ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SANTIAGO RODRIGUE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SANTIAGO RODRIGUE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6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SANTOS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SANTOS DEGOLLAD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NIDA BENITO JUAREZ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SANTOS DEGOLLAD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ABASOL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SANTOS DEGOLLAD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ABASOL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E TORREON VIEJ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VENIDA ALLENDE 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TAMOR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</w:tblGrid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VALDEZ CARRILL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VALDEZ CARRILL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VALDEZ CARRILL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pict>
                <v:shape id="shape_0" fillcolor="black" stroked="t" o:allowincell="t" style="position:absolute;margin-left:2.25pt;margin-top:0pt;width:29.95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black" stroked="t" o:allowincell="t" style="position:absolute;margin-left:2.25pt;margin-top:0pt;width:29.95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tbl>
            <w:tblPr>
              <w:tblW w:w="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</w:tblGrid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5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VALDEZ CARRILL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9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VICTORIANO CEPED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PRESIDENTE CARRAN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0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VICTORIANO CEPED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PRESIDENTE CARRANZ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1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VICTORIANO CEPED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IGUEL HIDALGO Y COSTILLA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VICTORIANO CEPED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MARIANO MATAMORO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E VICTORIANO CEPEDA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NIDA IGNACIO ALLENDE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ULEVARD INDEPENDENC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ETERA A LA UNI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IFERICO RAUL LOPEZ SANCHEZ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JIDO LA UN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ETERA A LA UNION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JIDO LA UN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OPISTA TORREON SAN PED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GUSTIN DE ESPINOZA SJ (CARRETERA SANTA FE)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IGUA CARRETERA A SAN PEDRO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IFERICO RAUL LOPEZ SANCHE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ETERA LA UNION - GOMEZ PALACIO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JIDO LA UNION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6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IFERICO RAUL LOPEZ SANCHE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GUSTIN DE ESPINOZA SJ (CARRETERA SANTA FE)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OPISTA TORREON SAN PED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5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IFERICO RAUL LOPEZ SANCHEZ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ULEVARD TORREON - MATAMOROS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GUSTIN DE ESPINOZA SJ (CARRETERA SANTA FE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VADAS SECTOR 1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5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VADAS SECTOR 10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5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VADAS SECTOR 17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5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VADAS SECTOR 2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7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VADAS SECTOR 6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7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VADAS SECTOR 7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IFERICO RAUL LOPEZ SANCHEZ</w:t>
            </w:r>
          </w:p>
        </w:tc>
        <w:tc>
          <w:tcPr>
            <w:tcW w:w="305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OPISTA TORREON SAN PEDRO</w:t>
            </w:r>
          </w:p>
        </w:tc>
        <w:tc>
          <w:tcPr>
            <w:tcW w:w="2888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9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9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9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9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36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CIA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STO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PUERT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MED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CION BRITANI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CION FUENTES DEL SUR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CION JOSE DE LAS FUENT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CION LA ROSIT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9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CION LAS MARGARIT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CION LAZARO CARDEN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CION LOS ANGEL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CION SAN IGNACI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CION VALLE DEL NAZ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CION VALLE VERD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23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GUA ACEITERA</w:t>
            </w:r>
          </w:p>
        </w:tc>
        <w:tc>
          <w:tcPr>
            <w:tcW w:w="360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GUA ZONA INDUSTRIAL MUNICIPAL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LES SERDAN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OLEDAS 111 ETAP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L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ACION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CELON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A VIST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ANEGR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ULIO FERNANDEZ AGUIRR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S AIR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AMBILI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RAS DE TORREON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RAS MARTINEZ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RAS SOLAR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RAS TORREON CERRIL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O TORR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STRE LA ROSIT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TOR INTERIOR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STRE LA ROSIT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EO DEL LAGO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STRE LA ROSIT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EO DEL CAMPESTRE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STRE LA ROSIT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EO DEL BOSQUE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STRE LA ROSIT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EO DE LA ROSIT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STRE LA ROSIT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EO DE LAS PALMAS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STRE LA ROSIT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DE GOLF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PO NUEVO ZARAGOZA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NUEVO ZARAGOZA II ETAP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ÑON DEL INDI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 LAS NOAS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 ROMAN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BLANC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OMERCIAL CIMACO CUATRO CAMINO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CUATRO CAMINOS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OMERCIAL GALERI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O CALERAS DE LA LAGUN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O DE LA CRUZ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O DE LAS NO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 INDUSTRIAL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UDAD NAZAS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BREÑA (SIN FRACCIONAMIENTO AUTORIZADO)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CAMPESTRE MONTEBELL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DESARROLLO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UB CAMPESTRE MONTEBELLO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DE GOLF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UB CAMPESTRE MONTEBELLO 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NTE AL CAMPO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UB CAMPESTRE MONTEBELLO 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 INTERIOR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SAN ISIDR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 SAN ISIDRO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LUB SAN ISIDR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 HACIENDA EL ROSARIO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1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RESOR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UNTRY FRONDOS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AUHTEMOC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PARQU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MARIA GALIND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ON DEL NORT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NGUEÑ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GUERR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ALBIA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ALBIA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323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ANA </w:t>
            </w:r>
          </w:p>
        </w:tc>
        <w:tc>
          <w:tcPr>
            <w:tcW w:w="360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ANA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EL AGUIL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EL AGUIL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EL CAPRICHO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EL PACIFICO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EL PACIFICO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EL PERU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EL PERU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EL RANCHIT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EL RANCHITO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EL TAJITO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EL TAJITO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FLORES MAGON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FLORES MAGON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IGNACIO ALLENDE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IGNACIO ALLENDE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CONCH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LA CONCHA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LA CONCHITA ROJA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LA CONCHITA ROJA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F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LA FE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JOY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LA JOYA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LIBERTAD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LIBERTAD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MERCED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MERCED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PALM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PALM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LA PARTIDA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LA PARTIDA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PAZ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PAZ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PERL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LA PERLA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ROSIT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LA ROSITA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UNION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LA UNION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LOS ARENALES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LOS ARENALES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OS RODRIGUEZ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PASO DEL AGUIL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PASO DEL AGUILA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RANCHO ALEGRE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SAN AGUSTIN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SAN AGUSTIN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SAN ANTONIO DE LOS BRAVO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SAN ANTONIO DE LOS BRAVO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SAN ESTEBAN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323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SAN ESTEBAN </w:t>
            </w:r>
          </w:p>
        </w:tc>
        <w:tc>
          <w:tcPr>
            <w:tcW w:w="360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SAN LUI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SAN LUIS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SANTA FE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SANTA FE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ZARAGOZA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PRICH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FRESN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AGISTERI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OASI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EDREGAL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ENSADOR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ECRET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TAJIT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A HERNANDEZ DE DE LAS FUENT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ANO ZAPAT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AZO FLOR DE JIMULC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RZ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LL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IO AGUIRRE BENAVID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-HACIENDA LA MERCED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-HACIENDA LOS ANGEL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ANGEL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OPUERTO 1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L VELAZQUEZ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DA BLANC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VISSTE LA ROSIT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VISSTE LOS ANGEL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AEROPUERT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ALLEND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AMPLIACION EL FRESN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AMPLIACION ROVIROSA WAD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ANGELES RESIDENCIAL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ANN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AVIACION SAN IGNACI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BRITANI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CIPRES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CCIONAMIENTO CLUB DE GOLF LOS AZULEJOS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DE GOLF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CCIONAMIENTO CLUB DE GOLF LOS AZULEJOS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NTE AL CAMPO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CCIONAMIENTO CLUB DE GOLF LOS AZULEJOS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 INTERIOR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CCIONAMIENTO CLUB DE GOLF LOS AZULEJOS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URBANIZAR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EL KIOSC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EL ROBL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EX-HACIENDA LA JOY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FRONDOS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HACIENDA ORIENT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HORIZONT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INDUSTRIAL LAJAT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CCIONAMIENTO INDUSTRIAL LAJAT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URBANIZAR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JARDINES LAS ETNI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JUNTO A FERROPUERTO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LA AMISTAD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LA MERCED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23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LATINOAMERICANO II</w:t>
            </w:r>
          </w:p>
        </w:tc>
        <w:tc>
          <w:tcPr>
            <w:tcW w:w="360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LATINOMERICAN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LOS LAUREL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LOS PORTAL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MAYRAN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MONTE REAL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OBISPAD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QUINTAS CAMPESTR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QUINTAS LAGUN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QUINTAS LAGUNA II ETAP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EAL DEL NOGALAR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ESIDENCIAL CUMBR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ESIDENCIAL DEL NAZ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CCIONAMIENTO RESIDENCIAL DEL NORTE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ESIDENCIAL DEL VALL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ESIDENCIAL HACIENDA EL ROSARI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URBANIZAR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CCIONAMIENTO RESIDENCIAL HACIENDA EL ROSARIO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ESIDENCIAL IBER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ESIDENCIAL LA HACIEND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ESIDENCIAL LOS FRESNO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ESIDENCIAL TECNOLOGIC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ESIDENCIAL VICTORI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INCON DE LA HACIEND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INCON DE LA MERCED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INCON DE LA MERCED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URBANIZAR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INCON DE LA ROSIT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CCIONAMIENTO RINCON SAN JOSE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OM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SAN LUCIAN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SANTA ANIT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SANTA BARBAR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SANTA BARBAR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URBANIZAR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SANTA ELEN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CCIONAMIENTO SANTA FE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SATELITE DE LA LAGUN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SECCION 38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VILLA LA MERCED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VILLA SAN ISIDR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VILLAS DE LA HACIEND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VILLAS DEL VALL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VILLAS RESIDENCIAL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ZARAGOZ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I. MADER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VILL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S DEL SUR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JAS SAN ISIDR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UPE PONIENT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DIAZ ORDAZ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ES FERROCARRILERO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ACIO ALLEND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NAVIT ALAMED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LUZ TORR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3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ARANDAS</w:t>
            </w:r>
          </w:p>
        </w:tc>
        <w:tc>
          <w:tcPr>
            <w:tcW w:w="360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ARANDAS SEGUNDA SECCION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OBO MEYER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NES DE CALIFORNI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NES REFORM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US MARIA DEL BOSQU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DE LAS FUENT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R. MIJAR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YAS DE TORREON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YAS DEL ORIENT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AMISTAD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APILL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ONSTANCI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ORTIN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ALI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F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FUENT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GLORI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HACIEND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JOY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ERCED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IN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URALL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ROS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UNION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UNA SUR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ARBOLED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BRIS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FLOR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 ISABELES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JULIET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LUIS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MARGARIT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MERCEDES POPULAR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MISION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NO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QUINT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QUINT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URBANIZAR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ORR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ROJ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ZARO CARDEN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TAD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 MERCAD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ANGEL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ANGELES RESIDENCIAL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CEDRO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NOGAL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PERIODIST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SAUC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VIÑEDO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S VIÑEDOS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URBANIZAR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O BLANC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O CABAÑAS Y NUEVA CORON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23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ECHEVERRIA</w:t>
            </w:r>
          </w:p>
        </w:tc>
        <w:tc>
          <w:tcPr>
            <w:tcW w:w="360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LOVIO HERRER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ISTERI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 ADAM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URGIC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ALEMAN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DE LA MADRID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TEZUM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TORES JOHN DEER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CISO MENDOZ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ARIO ORTIZ GARZ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A AUROR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A CALIFORNI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A LAGUN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A LOS ANGEL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A MERCED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A ROSIT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A SAN ISIDR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 MEXIC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 MIELERAS 3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 TORREON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CAR FLORES TAPI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MAS AEROPUERT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MAS SAN ISIDRO Y AMPL.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CHO VILL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ISO DEL NAZ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ESPAÑ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INDUSTRIAL LAS AMERIC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INDUSTRIAL ORIENT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EGAL DEL VALL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ÑOLES CERRIL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AYAL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SAN LUI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PEÑOL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VORER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DEROS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DOS DEL ORIENT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O AEROPUERTO MIELER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O EL AMPAR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A RINCONAD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O DE MAY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TEC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 LA MERCED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S DEL NAZ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S IBERO II ETAP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S ISABEL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S SAN ANTONI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INTAS SAN ISIDRO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RO MUNICIPAL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323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CUMBRES</w:t>
            </w:r>
          </w:p>
        </w:tc>
        <w:tc>
          <w:tcPr>
            <w:tcW w:w="360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CIAL DEL NORTE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CIAL DEL NORTE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VISTA RESIDENCIAL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LAS ETNI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LAS VILL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SAUL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FLORES MAGON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ON AUROR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ON DE LAS NO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ON DE LOS NOGAL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ON DEL PEDREGAL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ON DEL VALL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ON SAN ANGEL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ON SAN SALVADOR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IO VILLARREAL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VIROSA  VILLA CALIFORNIA 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VIROSA WAD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ADOR ALLEND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ANTONI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ARMAND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CARLO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FELIP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ISIDR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ERONIM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OAQUIN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CO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IAGO RAMIREZ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 COMERCIAL ABASTO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A RINCONAD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DE LAS NO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O XX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 DE ORIENT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 DE ORIENTE II ETAP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 DE ORIENTE III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RRA Y LIBERTAD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ON 2000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ON JARDIN ZONA - 1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VD. REV. - LAGUNA SUR A SICOMOROS - LUCIO BCO.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ON JARDIN ZONA - 2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VD. REV. - CENTRAL A SICOMOROS - CAMP. LA RTA.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ON JARDIN ZONA - 3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UNA SUR - CIPRESES A LUCIO BCO. - CAMP. LA RTA.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ON JARDIN ZONA COLECTOR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DEL ANGEL A CARCAMO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ON RESIDENCIAL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ON Y ANEX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DEL NAZ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DORAD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ORIENT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REVOLUCION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VERD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CILLO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POBLACION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CILLO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INTE DE NOVIEMBR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INTIOCHO DE ABRIL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CEDOR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3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TE GUERRERO</w:t>
            </w:r>
          </w:p>
        </w:tc>
        <w:tc>
          <w:tcPr>
            <w:tcW w:w="360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CALIFORNI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LORID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JACARAND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JARDIN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NUEV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IBERO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LA ROSIT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LAS MARGARIT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SALTILLO 400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SAN JOS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UNIVERSIDAD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REYE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 ALEGR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 HERMOS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9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L MART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CATECA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AGOZA NORT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</w:t>
            </w:r>
          </w:p>
        </w:tc>
        <w:tc>
          <w:tcPr>
            <w:tcW w:w="323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 DE RESTAURACION</w:t>
            </w:r>
          </w:p>
        </w:tc>
        <w:tc>
          <w:tcPr>
            <w:tcW w:w="360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O DE LAS NOAS</w:t>
            </w:r>
          </w:p>
        </w:tc>
        <w:tc>
          <w:tcPr>
            <w:tcW w:w="12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5" w:type="dxa"/>
            <w:gridSpan w:val="20"/>
            <w:tcBorders/>
            <w:vAlign w:val="bottom"/>
          </w:tcPr>
          <w:p>
            <w:pPr>
              <w:pStyle w:val="Heading4"/>
              <w:rPr/>
            </w:pPr>
            <w:r>
              <w:rPr/>
              <w:t>TABLA DE VALORES DE CONSTRUCCIÓN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 "  1  "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IENTOS</w:t>
            </w:r>
          </w:p>
        </w:tc>
        <w:tc>
          <w:tcPr>
            <w:tcW w:w="36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O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R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50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O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IN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25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RRA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S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Y/O LODO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HADA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</w:t>
            </w:r>
          </w:p>
        </w:tc>
        <w:tc>
          <w:tcPr>
            <w:tcW w:w="127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3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ÓN</w:t>
            </w:r>
          </w:p>
        </w:tc>
        <w:tc>
          <w:tcPr>
            <w:tcW w:w="36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</w:t>
            </w:r>
          </w:p>
        </w:tc>
        <w:tc>
          <w:tcPr>
            <w:tcW w:w="12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 "  2  "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IENTOS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LENO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10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OS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BE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00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OS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AS Y TERRADO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67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S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RILLO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2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S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ERO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66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HADA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CILLA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5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ÓN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A</w:t>
            </w:r>
          </w:p>
        </w:tc>
        <w:tc>
          <w:tcPr>
            <w:tcW w:w="1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55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 "  3  "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IENTOS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RA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68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OS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BON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95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OS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AS Y TERRADO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34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S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ENTO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99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S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O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69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HADA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NA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0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ÓN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BAÑO</w:t>
            </w:r>
          </w:p>
        </w:tc>
        <w:tc>
          <w:tcPr>
            <w:tcW w:w="1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60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 "  4  "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IENTOS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RETO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09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OS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 O CONCRETO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83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OS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RO ESTRUCTURAL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45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S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AICO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43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S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ULEJO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88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HADA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JOSA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0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ÓN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 BAÑOS</w:t>
            </w:r>
          </w:p>
        </w:tc>
        <w:tc>
          <w:tcPr>
            <w:tcW w:w="1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74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003.42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 "  5  "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IENTOS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S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17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OS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RILLO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51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OS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RETO REFORZADO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02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S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MOL -  GRANITO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31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S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IZ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32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HADA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LUJOSA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98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ÓN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 DE DOS BAÑOS</w:t>
            </w:r>
          </w:p>
        </w:tc>
        <w:tc>
          <w:tcPr>
            <w:tcW w:w="1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02</w:t>
            </w:r>
          </w:p>
        </w:tc>
        <w:tc>
          <w:tcPr>
            <w:tcW w:w="482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05" w:type="dxa"/>
            <w:gridSpan w:val="20"/>
            <w:tcBorders/>
            <w:vAlign w:val="bottom"/>
          </w:tcPr>
          <w:p>
            <w:pPr>
              <w:pStyle w:val="Heading4"/>
              <w:rPr/>
            </w:pPr>
            <w:r>
              <w:rPr/>
              <w:t>TABLA DE DEMERITOS APLICABLES A LA CONSTRUCCIÓN</w:t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7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EDAD</w:t>
            </w:r>
          </w:p>
        </w:tc>
        <w:tc>
          <w:tcPr>
            <w:tcW w:w="457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STADO DE CONSERVACIÓN</w:t>
            </w:r>
          </w:p>
        </w:tc>
        <w:tc>
          <w:tcPr>
            <w:tcW w:w="143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0 A 5 AÑOS                           5%</w:t>
            </w:r>
          </w:p>
        </w:tc>
        <w:tc>
          <w:tcPr>
            <w:tcW w:w="4575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- BUENO         5%</w:t>
            </w:r>
          </w:p>
        </w:tc>
        <w:tc>
          <w:tcPr>
            <w:tcW w:w="143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6 A 10 AÑOS                       10%</w:t>
            </w:r>
          </w:p>
        </w:tc>
        <w:tc>
          <w:tcPr>
            <w:tcW w:w="4575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-REGULAR 15%</w:t>
            </w:r>
          </w:p>
        </w:tc>
        <w:tc>
          <w:tcPr>
            <w:tcW w:w="143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1 A 20 AÑOS                     15%</w:t>
            </w:r>
          </w:p>
        </w:tc>
        <w:tc>
          <w:tcPr>
            <w:tcW w:w="4575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- MALO        30%</w:t>
            </w:r>
          </w:p>
        </w:tc>
        <w:tc>
          <w:tcPr>
            <w:tcW w:w="143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1 A 30 AÑOS                     20%</w:t>
            </w:r>
          </w:p>
        </w:tc>
        <w:tc>
          <w:tcPr>
            <w:tcW w:w="4575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 DE 30 AÑOS                     25%</w:t>
            </w:r>
          </w:p>
        </w:tc>
        <w:tc>
          <w:tcPr>
            <w:tcW w:w="457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06" w:type="dxa"/>
            <w:gridSpan w:val="22"/>
            <w:tcBorders/>
            <w:vAlign w:val="bottom"/>
          </w:tcPr>
          <w:p>
            <w:pPr>
              <w:pStyle w:val="Heading3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TABLA DE VALORES DE PREDIOS RUSTICOS</w:t>
            </w:r>
          </w:p>
        </w:tc>
        <w:tc>
          <w:tcPr>
            <w:tcW w:w="412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0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</w:t>
            </w:r>
          </w:p>
        </w:tc>
        <w:tc>
          <w:tcPr>
            <w:tcW w:w="4491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</w:t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78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CTAREA</w:t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7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OS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91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12.22</w:t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7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91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91.25</w:t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7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IÓN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91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40.50</w:t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7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1.22</w:t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6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7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 %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ÉRITO %</w:t>
            </w:r>
          </w:p>
        </w:tc>
        <w:tc>
          <w:tcPr>
            <w:tcW w:w="5536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33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36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33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536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68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27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536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33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536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33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536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33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5536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68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27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536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33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5536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33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536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33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536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33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536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33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5536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33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5536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33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536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33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536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33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5536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33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5536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RANSITORIOS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RO.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Las Tablas de Valores de Suelo y Construcción contenidas en el presente decreto regirán a partir de 1° de enero de 2005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EGUNDO.  </w:t>
      </w:r>
      <w:r>
        <w:rPr>
          <w:rFonts w:cs="Arial" w:ascii="Arial" w:hAnsi="Arial"/>
        </w:rPr>
        <w:t>Publíquese el decreto correspondiente en el Periódico Oficial del Gobierno del Est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 en el Salón de Sesiones del Congreso del Estado, en la Ciudad de Saltillo, Coahuila, a los catorce días del mes de diciembre del año dos mil cuat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S FERNANDO SALAZAR FERNÁNDE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IPUTADO SECRETARIO.</w:t>
        <w:tab/>
        <w:t xml:space="preserve">                              DIPUTADA SECRETA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EGORIO CONTRERAS PACHECO.                   HILDA ESTHELA FLORES ESCAL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9:44:00Z</dcterms:created>
  <dc:creator>Lydia</dc:creator>
  <dc:description/>
  <cp:keywords/>
  <dc:language>en-US</dc:language>
  <cp:lastModifiedBy>Lic. Francisco Rangel Castro</cp:lastModifiedBy>
  <cp:lastPrinted>2004-12-14T14:46:00Z</cp:lastPrinted>
  <dcterms:modified xsi:type="dcterms:W3CDTF">2004-12-14T20:47:00Z</dcterms:modified>
  <cp:revision>7</cp:revision>
  <dc:subject/>
  <dc:title>CLAVE</dc:title>
</cp:coreProperties>
</file>