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346.- </w:t>
      </w:r>
    </w:p>
    <w:p>
      <w:pPr>
        <w:pStyle w:val="Normal"/>
        <w:spacing w:lineRule="auto" w:line="31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/>
      </w:pPr>
      <w:r>
        <w:rPr>
          <w:b/>
          <w:bCs/>
        </w:rPr>
        <w:t>ARTÍCULO  PRIMERO.-</w:t>
      </w:r>
      <w:r>
        <w:rPr/>
        <w:t xml:space="preserve">   En   virtud   de   no  contar  con   la  documentación   de  los   Municipios   de   General   Cepeda,   Matamoros,   Múzquiz,  Ocampo,   Parras,   Ramos   Arizpe,    Sabinas   y   San  Juan  de  Sabinas,  que   ampare   los   trabajos   de  la  Junta  Municipal  Catastral  y   la  aprobación  del   Cabildo,   respecto a las   adecuaciones   de   los   valores    catastrales   que    sirven    como    base    para    el    cobro   de   las   contribuciones  sobre  la  propiedad  inmobiliaria para el ejercicio fiscal 2005; dichos  municipios podrán aplicar un incremento del 5% sobre los Valores de Suelo y Construcción vigentes durante al año 2004, previo acuerdo de sus respectivos cabild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SEGUNDO</w:t>
      </w:r>
      <w:r>
        <w:rPr>
          <w:rFonts w:cs="Arial" w:ascii="Arial" w:hAnsi="Arial"/>
        </w:rPr>
        <w:t>.- El incremento a que se refiere el artículo anterior, comenzará a regir a partir del primero de enero del añ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NSITORI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NICO</w:t>
      </w:r>
      <w:r>
        <w:rPr>
          <w:rFonts w:cs="Arial" w:ascii="Arial" w:hAnsi="Arial"/>
        </w:rPr>
        <w:t>.- 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a los catorce días del mes de diciembre del año dos mil cua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ERNANDO SALAZAR FERNÁND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.</w:t>
        <w:tab/>
        <w:t xml:space="preserve">                              DIPUTADA SECRE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EGORIO CONTRERAS PACHECO.                   HILDA ESTHELA FLORES ESCAL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46:00Z</dcterms:created>
  <dc:creator>CONGRESO DEL ESTADO</dc:creator>
  <dc:description/>
  <cp:keywords/>
  <dc:language>en-US</dc:language>
  <cp:lastModifiedBy>Lic. Francisco Rangel Castro</cp:lastModifiedBy>
  <cp:lastPrinted>2004-12-14T13:26:00Z</cp:lastPrinted>
  <dcterms:modified xsi:type="dcterms:W3CDTF">2004-12-14T19:34:00Z</dcterms:modified>
  <cp:revision>5</cp:revision>
  <dc:subject/>
  <dc:title>Dictamen de la Comisión de Finanzas de la Quincuagésimo Sexta Legislatura del Congreso del Estado, con relación al expediente </dc:title>
</cp:coreProperties>
</file>