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LA DIPUTACIÓN PERMANENTE D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NÚMERO 346.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PRIMERO.-</w:t>
      </w:r>
      <w:r>
        <w:rPr>
          <w:rFonts w:cs="Arial" w:ascii="Arial" w:hAnsi="Arial"/>
        </w:rPr>
        <w:t xml:space="preserve"> Se desincorpora como bien del dominio público y se autoriza al Gobierno del Estado de Coahuila de Zaragoza, para que enajene, a título gratuito, una finca urbana con una superficie de 15.000.00 m², ubicada en la intersección que forman las calles de Mariano Matamoros y Nicolás Bravo, en la ciudad de Parras, Coahuila, cuyo cuadro de construcción es el siguie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UPERFICIE: 15,000.00 m²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UADRO DE CONSTRUC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61230</wp:posOffset>
                </wp:positionH>
                <wp:positionV relativeFrom="paragraph">
                  <wp:posOffset>308610</wp:posOffset>
                </wp:positionV>
                <wp:extent cx="15544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ORDEN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8pt;mso-wrap-distance-left:7.05pt;mso-wrap-distance-right:7.05pt;mso-wrap-distance-top:0pt;mso-wrap-distance-bottom:0pt;margin-top:24.3pt;mso-position-vertical-relative:text;margin-left:374.9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ORDEN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1980"/>
        <w:gridCol w:w="540"/>
        <w:gridCol w:w="1620"/>
        <w:gridCol w:w="1620"/>
      </w:tblGrid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MB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.5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70° 42’ 39” 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552.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7777.1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09° 05’ 38” 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551.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7787.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5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21° 45’ 06” 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536.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7822.7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3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32° 14’ 47” 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520.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7848.3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20° 16’ 33” 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513.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7869.3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45° 00’ 00”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514.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7870.7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69° 11’ 04”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534.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7863.2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9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15° 03’ 39”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538.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7878.6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.5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79° 24’ 13”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635.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7896.777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5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01° 15’ 27” 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634.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7915.2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5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86° 32’ 39”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647.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7916.0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85° 17’ 54”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653.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7916.5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9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21° 33’ 48” 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627.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7851.5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0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60° 22’ 04”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679.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7821.8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0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19° 46’ 16” 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657.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7760.6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71° 22’ 59” 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652.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7762.4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18° 37’ 01”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653.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7765.2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71° 22’ 59” 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631.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7772.6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27° 56’ 54” 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621.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7753.18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>
          <w:b/>
          <w:bCs/>
        </w:rPr>
        <w:t>ARTÍCULO SEGUNDO.-</w:t>
      </w:r>
      <w:r>
        <w:rPr/>
        <w:t xml:space="preserve"> </w:t>
      </w:r>
      <w:r>
        <w:rPr>
          <w:bCs/>
        </w:rPr>
        <w:t xml:space="preserve">La donación del inmueble que se autoriza en este Decreto se realizará a favor de la Sección V </w:t>
      </w:r>
      <w:r>
        <w:rPr/>
        <w:t xml:space="preserve">del Sindicato Nacional de los Trabajadores de la Educación, </w:t>
      </w:r>
      <w:r>
        <w:rPr>
          <w:bCs/>
        </w:rPr>
        <w:t xml:space="preserve">quien deberá </w:t>
      </w:r>
      <w:r>
        <w:rPr/>
        <w:t>destinarla a la construcción y funcionamiento de un Centro Recreativ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TERCERO.-</w:t>
      </w:r>
      <w:r>
        <w:rPr>
          <w:rFonts w:cs="Arial" w:ascii="Arial" w:hAnsi="Arial"/>
        </w:rPr>
        <w:t xml:space="preserve"> Se faculta al Titular del Ejecutivo del Estado para que, por sí mismo, o por conducto del Representante Legal que designe, otorgue a favor de la Sección V del Sindicato Nacional de los Trabajadores de la Educación, la Escritura correspondiente a la enajenación, a título gratuito, que con el presente se autori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CUARTO.-</w:t>
      </w:r>
      <w:r>
        <w:rPr>
          <w:rFonts w:cs="Arial" w:ascii="Arial" w:hAnsi="Arial"/>
        </w:rPr>
        <w:t xml:space="preserve"> Los gastos que se generen a consecuencia del proceso de Escrituración y Registro de la operación autorizada en este Decreto, serán cubiertos totalmente por la Sección V del Sindicato Nacional de los Trabajadores de la Educ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bCs w:val="false"/>
          <w:szCs w:val="24"/>
        </w:rPr>
        <w:t>ARTÍCULO QUINTO</w:t>
      </w:r>
      <w:r>
        <w:rPr>
          <w:szCs w:val="24"/>
        </w:rPr>
        <w:t xml:space="preserve">.- </w:t>
      </w:r>
      <w:r>
        <w:rPr>
          <w:b w:val="false"/>
          <w:szCs w:val="24"/>
        </w:rPr>
        <w:t xml:space="preserve">Si dentro de los doce meses siguientes a la fecha en que inicie su vigencia el presente Decreto, la Sección V del Sindicato Nacional de los Trabajadores de la Educación, no formaliza la presente donación mediante la Escritura Pública respectiva e inicia la construcción del Centro Recreativo, la presente autorización quedará sin efectos, requiriéndose de nueva anuencia legislativa y  revirtiéndose la propiedad </w:t>
      </w:r>
      <w:r>
        <w:rPr>
          <w:b w:val="false"/>
          <w:bCs w:val="false"/>
          <w:szCs w:val="24"/>
        </w:rPr>
        <w:t xml:space="preserve">del </w:t>
      </w:r>
      <w:r>
        <w:rPr>
          <w:b w:val="false"/>
          <w:szCs w:val="24"/>
        </w:rPr>
        <w:t>inmueble, de pleno derecho, al patrimonio del Gobierno del Estado.</w:t>
      </w:r>
    </w:p>
    <w:p>
      <w:pPr>
        <w:pStyle w:val="TextBodyIndent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SEXTO.-</w:t>
      </w:r>
      <w:r>
        <w:rPr>
          <w:rFonts w:cs="Arial" w:ascii="Arial" w:hAnsi="Arial"/>
        </w:rPr>
        <w:t xml:space="preserve"> El presente Decreto deberá insertarse íntegramente en el Título de Propiedad correspondi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 R A N S I T O R I O 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MERO.</w:t>
      </w:r>
      <w:r>
        <w:rPr>
          <w:rFonts w:cs="Arial" w:ascii="Arial" w:hAnsi="Arial"/>
        </w:rPr>
        <w:t xml:space="preserve"> Este Decreto iniciará su vigencia el siguiente al de su publicación en el Periódico Oficial del Gobierno del Est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GUNDO. </w:t>
      </w:r>
      <w:r>
        <w:rPr>
          <w:rFonts w:cs="Arial" w:ascii="Arial" w:hAnsi="Arial"/>
        </w:rPr>
        <w:t>Publíquese en el Periódico Oficial del Gobierno del Estad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treinta días del mes de agosto del año dos mil sie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HERMILO SERGIO PON TAPI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IPUTADO SECRETARIO.</w:t>
        <w:tab/>
        <w:tab/>
        <w:tab/>
        <w:t xml:space="preserve">   DIPUTADO SECRETARIO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JOSÉ LUIS ALCALÁ DE LA PEÑA.               SILVIA GUADALUPE GARZA GALVÁN.</w:t>
      </w:r>
    </w:p>
    <w:sectPr>
      <w:footerReference w:type="default" r:id="rId2"/>
      <w:type w:val="nextPage"/>
      <w:pgSz w:w="11906" w:h="16838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b/>
      <w:bCs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48:00Z</dcterms:created>
  <dc:creator>Lic. Francisco Rangel Castro</dc:creator>
  <dc:description/>
  <cp:keywords/>
  <dc:language>en-US</dc:language>
  <cp:lastModifiedBy>Lic. Francisco Rangel Castro</cp:lastModifiedBy>
  <cp:lastPrinted>2007-08-30T12:37:00Z</cp:lastPrinted>
  <dcterms:modified xsi:type="dcterms:W3CDTF">2007-08-30T17:38:00Z</dcterms:modified>
  <cp:revision>10</cp:revision>
  <dc:subject/>
  <dc:title>DICTAMEN de la Comisión de Finanzas de la Quincuagésima Séptima Legislatura del Congreso del  Estado, con relación a la Iniciativa de Decreto enviada por el Ejecutivo del Estado de Coahuila, para que se autorice al Gobierno del Estado, para enajenar a tí</dc:title>
</cp:coreProperties>
</file>