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4"/>
        </w:rPr>
        <w:t>LA DIPUTACIÓN PERMANENTE D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52.-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PRIMERO.-</w:t>
      </w:r>
      <w:r>
        <w:rPr>
          <w:rFonts w:cs="Arial"/>
          <w:sz w:val="24"/>
          <w:szCs w:val="24"/>
        </w:rPr>
        <w:t xml:space="preserve"> Se otorga Licencia hasta el día 31 de diciembre del 2007, al C. Francisco Trujillo Reyes para continuar separado del cargo de Presidente Municipal de Jiménez, Coahuila;  por Incapacidad a causa de enferm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Se designa al  C. MARIO ROBLES MOLINA para desempeñar las funciones de Presidente Municipal del Ayuntamiento de Jiménez, Coahuila; por el periodo de tiempo de la licencia  otorgada al C. Francisco Trujillo Reyes. Debiendo desempeñar con diligencias todas las funciones del mism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sz w:val="24"/>
          <w:szCs w:val="24"/>
        </w:rPr>
        <w:t xml:space="preserve">TERCERO.- </w:t>
      </w:r>
      <w:r>
        <w:rPr>
          <w:rFonts w:cs="Arial"/>
          <w:sz w:val="24"/>
          <w:szCs w:val="24"/>
        </w:rPr>
        <w:t>Se designa</w:t>
      </w:r>
      <w:r>
        <w:rPr>
          <w:sz w:val="24"/>
          <w:szCs w:val="24"/>
        </w:rPr>
        <w:t xml:space="preserve"> a la C. GLORIA MONSIVAIS HEREDIA,  como Síndico de Primera Mayoría, del Ayuntamiento de Jiménez, Coahuil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CUARTO.- </w:t>
      </w:r>
      <w:r>
        <w:rPr>
          <w:rFonts w:cs="Arial"/>
          <w:sz w:val="24"/>
          <w:szCs w:val="24"/>
        </w:rPr>
        <w:t>Comuníquese en forma oficial al Ayuntamiento de Jiménez, Coahuila, la designación del C. MARIO ROBLES MOLINA como Presidente Municipal por el periodo que se otorga licencia al C. Francisco Trujillo Reyes, a efecto de que continué desempeñando sus funciones hasta el término de la licencia otorg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cinco días del mes de septiembre del año dos mil 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HERMILO SERGIO PON TAPI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A SECRETARI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JOSÉ LUIS ALCALÁ DE LA PEÑA.               SILVIA GUADALUPE GARZA GALVÁN.</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4:00Z</dcterms:created>
  <dc:creator>Lic. Francisco Rangel Castro</dc:creator>
  <dc:description/>
  <cp:keywords/>
  <dc:language>en-US</dc:language>
  <cp:lastModifiedBy>Juan M. Lumbreras Teniente</cp:lastModifiedBy>
  <dcterms:modified xsi:type="dcterms:W3CDTF">2007-10-10T23:45:00Z</dcterms:modified>
  <cp:revision>3</cp:revision>
  <dc:subject/>
  <dc:title>LA DIPUTACIÓN PERMANENTE DEL CONGRESO DEL ESTADO INDEPENDIENTE, LIBRE Y SOBERANO DE COAHUILA DE ZARAGOZA;</dc:title>
</cp:coreProperties>
</file>