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54.- </w:t>
      </w:r>
    </w:p>
    <w:p>
      <w:pPr>
        <w:pStyle w:val="Normal"/>
        <w:jc w:val="both"/>
        <w:rPr>
          <w:rFonts w:cs="Arial"/>
          <w:b/>
          <w:b/>
          <w:sz w:val="26"/>
          <w:szCs w:val="26"/>
        </w:rPr>
      </w:pPr>
      <w:r>
        <w:rPr>
          <w:rFonts w:cs="Arial"/>
          <w:b/>
          <w:sz w:val="26"/>
          <w:szCs w:val="26"/>
        </w:rPr>
      </w:r>
    </w:p>
    <w:p>
      <w:pPr>
        <w:pStyle w:val="Normal"/>
        <w:jc w:val="both"/>
        <w:rPr>
          <w:rFonts w:cs="Arial"/>
        </w:rPr>
      </w:pPr>
      <w:r>
        <w:rPr>
          <w:rFonts w:cs="Arial"/>
        </w:rPr>
      </w:r>
    </w:p>
    <w:p>
      <w:pPr>
        <w:pStyle w:val="Normal"/>
        <w:jc w:val="both"/>
        <w:rPr/>
      </w:pPr>
      <w:r>
        <w:rPr>
          <w:rFonts w:cs="Arial"/>
          <w:b/>
          <w:bCs/>
        </w:rPr>
        <w:t>ARTÍCULO PRIMERO</w:t>
      </w:r>
      <w:r>
        <w:rPr>
          <w:rFonts w:cs="Arial"/>
        </w:rPr>
        <w:t>.  Se autoriza al Ejecutivo del Estado para que enajene, directamente o, según sea el caso, a través del organismo público descentralizado denominado Comisión Estatal para la Regularización de la Tenencia de la Tierra Urbana y Rústica en Coahuila (CERTTURC), o del fideicomiso que para tal efecto constituya la Secretaría de Finanzas del Estado, a título oneroso y fuera de subasta pública, los inmuebles compuestos de terrenos y lotes urbanos ubicados en las poblaciones de Nueva Rosita, Municipio de San Juan de Sabinas y Agujita, Municipio de Sabinas, Coahuila, que se describen en este decreto, a favor de:</w:t>
      </w:r>
    </w:p>
    <w:p>
      <w:pPr>
        <w:pStyle w:val="Normal"/>
        <w:jc w:val="both"/>
        <w:rPr>
          <w:rFonts w:cs="Arial"/>
        </w:rPr>
      </w:pPr>
      <w:r>
        <w:rPr>
          <w:rFonts w:cs="Arial"/>
        </w:rPr>
      </w:r>
    </w:p>
    <w:p>
      <w:pPr>
        <w:pStyle w:val="Normal"/>
        <w:numPr>
          <w:ilvl w:val="0"/>
          <w:numId w:val="2"/>
        </w:numPr>
        <w:jc w:val="both"/>
        <w:rPr>
          <w:rFonts w:cs="Arial"/>
        </w:rPr>
      </w:pPr>
      <w:r>
        <w:rPr>
          <w:rFonts w:cs="Arial"/>
        </w:rPr>
        <w:t>Las personas físicas y morales que tengan como propósito impulsar el desarrollo inmobiliario en las áreas industrial, comercial y de servicios, así como en la construcción de vivienda y,</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Las personas que se encuentren poseyendo de manera irregular, previos los estudios técnicos-informativos correspondientes que determinen las áreas de asentamientos irregulares, las superficies de dichos terrenos y lotes urbanos que correspondan, a su favor.</w:t>
      </w:r>
    </w:p>
    <w:p>
      <w:pPr>
        <w:pStyle w:val="Normal"/>
        <w:ind w:left="360" w:hanging="0"/>
        <w:jc w:val="both"/>
        <w:rPr>
          <w:rFonts w:cs="Arial"/>
        </w:rPr>
      </w:pPr>
      <w:r>
        <w:rPr>
          <w:rFonts w:cs="Arial"/>
        </w:rPr>
      </w:r>
    </w:p>
    <w:p>
      <w:pPr>
        <w:pStyle w:val="Normal"/>
        <w:jc w:val="both"/>
        <w:rPr>
          <w:rFonts w:cs="Arial"/>
        </w:rPr>
      </w:pPr>
      <w:r>
        <w:rPr>
          <w:rFonts w:cs="Arial"/>
        </w:rPr>
        <w:t>Los inmuebles a que se refiere el primer párrafo de este artículo se identifican conforme a lo siguiente:</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center"/>
        <w:rPr>
          <w:rFonts w:cs="Arial"/>
          <w:b/>
          <w:b/>
          <w:bCs/>
        </w:rPr>
      </w:pPr>
      <w:r>
        <w:rPr>
          <w:rFonts w:cs="Arial"/>
          <w:b/>
          <w:bCs/>
        </w:rPr>
        <w:t>I. TERRENOS UBICADOS EN NUEVA ROSITA, COAHUILA:</w:t>
      </w:r>
    </w:p>
    <w:p>
      <w:pPr>
        <w:pStyle w:val="Normal"/>
        <w:jc w:val="both"/>
        <w:rPr>
          <w:rFonts w:cs="Arial"/>
          <w:b/>
          <w:b/>
          <w:bCs/>
        </w:rPr>
      </w:pPr>
      <w:r>
        <w:rPr>
          <w:rFonts w:cs="Arial"/>
          <w:b/>
          <w:bCs/>
        </w:rPr>
      </w:r>
    </w:p>
    <w:p>
      <w:pPr>
        <w:pStyle w:val="Normal"/>
        <w:jc w:val="both"/>
        <w:rPr/>
      </w:pPr>
      <w:r>
        <w:rPr>
          <w:rFonts w:cs="Arial"/>
          <w:b/>
          <w:bCs/>
        </w:rPr>
        <w:t>Polígono No 11</w:t>
      </w:r>
      <w:r>
        <w:rPr>
          <w:rFonts w:cs="Arial"/>
        </w:rPr>
        <w:t xml:space="preserve"> (ONCE), con una superficie de </w:t>
      </w:r>
      <w:r>
        <w:rPr>
          <w:rFonts w:cs="Arial"/>
          <w:b/>
          <w:bCs/>
        </w:rPr>
        <w:t>975,221.00</w:t>
      </w:r>
      <w:r>
        <w:rPr>
          <w:rFonts w:cs="Arial"/>
        </w:rPr>
        <w:t xml:space="preserve"> M². (NOVECIENTOS SETENTA Y CINCO MIL DOSCIENTOS VEINTIÚN METROS CUADRADOS),  con el siguiente cuadro de construcción:</w:t>
      </w:r>
    </w:p>
    <w:p>
      <w:pPr>
        <w:pStyle w:val="Normal"/>
        <w:jc w:val="both"/>
        <w:rPr>
          <w:rFonts w:cs="Arial"/>
        </w:rPr>
      </w:pPr>
      <w:r>
        <w:rPr>
          <w:rFonts w:cs="Arial"/>
        </w:rPr>
      </w:r>
      <w:r>
        <w:br w:type="page"/>
      </w:r>
    </w:p>
    <w:p>
      <w:pPr>
        <w:pStyle w:val="Heading2"/>
        <w:jc w:val="center"/>
        <w:rPr>
          <w:i w:val="false"/>
          <w:i w:val="false"/>
        </w:rPr>
      </w:pPr>
      <w:r>
        <w:rPr>
          <w:i w:val="false"/>
        </w:rPr>
        <w:t>CUADRO DE CONSTRUCCIÓN</w:t>
      </w:r>
    </w:p>
    <w:p>
      <w:pPr>
        <w:pStyle w:val="Normal"/>
        <w:tabs>
          <w:tab w:val="clear" w:pos="708"/>
          <w:tab w:val="left" w:pos="567" w:leader="none"/>
          <w:tab w:val="left" w:pos="1134" w:leader="none"/>
          <w:tab w:val="left" w:pos="2268" w:leader="none"/>
          <w:tab w:val="left" w:pos="3657" w:leader="none"/>
          <w:tab w:val="left" w:pos="3969" w:leader="none"/>
          <w:tab w:val="left" w:pos="4536" w:leader="none"/>
          <w:tab w:val="left" w:pos="5057" w:leader="none"/>
          <w:tab w:val="left" w:pos="5670" w:leader="none"/>
          <w:tab w:val="left" w:pos="6257" w:leader="none"/>
          <w:tab w:val="left" w:pos="7457" w:leader="none"/>
        </w:tabs>
        <w:ind w:left="426" w:right="334" w:hanging="0"/>
        <w:jc w:val="center"/>
        <w:rPr>
          <w:rFonts w:cs="Arial"/>
          <w:i/>
          <w:i/>
        </w:rPr>
      </w:pPr>
      <w:r>
        <w:rPr>
          <w:rFonts w:cs="Arial"/>
          <w:i/>
        </w:rPr>
      </w:r>
    </w:p>
    <w:p>
      <w:pPr>
        <w:pStyle w:val="Normal"/>
        <w:tabs>
          <w:tab w:val="clear" w:pos="708"/>
          <w:tab w:val="left" w:pos="567" w:leader="none"/>
          <w:tab w:val="left" w:pos="1134" w:leader="none"/>
          <w:tab w:val="left" w:pos="2268" w:leader="none"/>
          <w:tab w:val="left" w:pos="3657" w:leader="none"/>
          <w:tab w:val="left" w:pos="3969" w:leader="none"/>
          <w:tab w:val="left" w:pos="4536" w:leader="none"/>
          <w:tab w:val="left" w:pos="5057" w:leader="none"/>
          <w:tab w:val="left" w:pos="5670" w:leader="none"/>
          <w:tab w:val="left" w:pos="6257" w:leader="none"/>
          <w:tab w:val="left" w:pos="7457" w:leader="none"/>
        </w:tabs>
        <w:ind w:left="426" w:right="334" w:hanging="0"/>
        <w:jc w:val="center"/>
        <w:rPr>
          <w:rFonts w:cs="Arial"/>
          <w:lang w:val="en-US"/>
        </w:rPr>
      </w:pPr>
      <w:r>
        <w:rPr>
          <w:rFonts w:cs="Arial"/>
          <w:lang w:val="en-US"/>
        </w:rPr>
      </w:r>
    </w:p>
    <w:p>
      <w:pPr>
        <w:pStyle w:val="Normal"/>
        <w:tabs>
          <w:tab w:val="clear" w:pos="708"/>
          <w:tab w:val="left" w:pos="567" w:leader="none"/>
          <w:tab w:val="left" w:pos="1134" w:leader="none"/>
          <w:tab w:val="left" w:pos="1339" w:leader="none"/>
          <w:tab w:val="left" w:pos="2268" w:leader="none"/>
          <w:tab w:val="left" w:pos="2450" w:leader="none"/>
          <w:tab w:val="left" w:pos="3657" w:leader="none"/>
          <w:tab w:val="left" w:pos="3969" w:leader="none"/>
          <w:tab w:val="left" w:pos="4536" w:leader="none"/>
          <w:tab w:val="left" w:pos="5057" w:leader="none"/>
          <w:tab w:val="left" w:pos="5670" w:leader="none"/>
          <w:tab w:val="left" w:pos="6257" w:leader="none"/>
        </w:tabs>
        <w:ind w:left="426" w:right="334" w:hanging="0"/>
        <w:rPr/>
      </w:pPr>
      <w:r>
        <w:rPr>
          <w:rFonts w:cs="Arial"/>
          <w:lang w:val="en-US"/>
        </w:rPr>
        <w:tab/>
        <w:tab/>
        <w:tab/>
        <w:tab/>
        <w:tab/>
        <w:tab/>
        <w:tab/>
        <w:tab/>
        <w:tab/>
      </w:r>
      <w:r>
        <w:rPr>
          <w:rFonts w:cs="Arial"/>
        </w:rPr>
        <w:t>COORDENADAS</w:t>
      </w:r>
    </w:p>
    <w:p>
      <w:pPr>
        <w:pStyle w:val="Normal"/>
        <w:tabs>
          <w:tab w:val="clear" w:pos="708"/>
          <w:tab w:val="left" w:pos="567" w:leader="none"/>
          <w:tab w:val="left" w:pos="1134" w:leader="none"/>
          <w:tab w:val="left" w:pos="1339" w:leader="none"/>
          <w:tab w:val="left" w:pos="2268" w:leader="none"/>
          <w:tab w:val="left" w:pos="2450" w:leader="none"/>
          <w:tab w:val="left" w:pos="3657" w:leader="none"/>
          <w:tab w:val="left" w:pos="3969" w:leader="none"/>
          <w:tab w:val="left" w:pos="4536" w:leader="none"/>
          <w:tab w:val="left" w:pos="5057" w:leader="none"/>
          <w:tab w:val="left" w:pos="5670" w:leader="none"/>
          <w:tab w:val="left" w:pos="6257" w:leader="none"/>
          <w:tab w:val="left" w:pos="7457" w:leader="none"/>
        </w:tabs>
        <w:ind w:left="426" w:right="334" w:hanging="0"/>
        <w:rPr>
          <w:rFonts w:cs="Arial"/>
        </w:rPr>
      </w:pPr>
      <w:r>
        <w:rPr>
          <w:rFonts w:cs="Arial"/>
        </w:rPr>
        <w:t xml:space="preserve">EST. </w:t>
        <w:tab/>
        <w:tab/>
        <w:t>P.V.</w:t>
        <w:tab/>
        <w:t>DISTANCIA</w:t>
        <w:tab/>
        <w:t xml:space="preserve">        RUMBO</w:t>
        <w:tab/>
        <w:t xml:space="preserve">  V               X    </w:t>
        <w:tab/>
        <w:tab/>
        <w:t xml:space="preserve">       Y</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w:t>
        <w:tab/>
        <w:t xml:space="preserve">   </w:t>
        <w:tab/>
        <w:t>2</w:t>
        <w:tab/>
        <w:t>104.89</w:t>
        <w:tab/>
        <w:tab/>
        <w:t>N 16°29'57" W</w:t>
        <w:tab/>
        <w:t xml:space="preserve">  2</w:t>
        <w:tab/>
        <w:t>4663.61 5075.47</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2</w:t>
        <w:tab/>
        <w:t xml:space="preserve">   </w:t>
        <w:tab/>
        <w:t>3</w:t>
        <w:tab/>
        <w:t>334.83</w:t>
        <w:tab/>
        <w:tab/>
        <w:t>N 48°28'42" E</w:t>
        <w:tab/>
        <w:t xml:space="preserve">  3</w:t>
        <w:tab/>
        <w:t>4914.30 5297.43</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3</w:t>
        <w:tab/>
        <w:t xml:space="preserve">  </w:t>
        <w:tab/>
        <w:t>4</w:t>
        <w:tab/>
        <w:t>342.66</w:t>
        <w:tab/>
        <w:tab/>
        <w:t>S 41°52'57" E</w:t>
        <w:tab/>
        <w:t xml:space="preserve"> 4</w:t>
        <w:tab/>
        <w:t>5143.06 5042.32</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4</w:t>
        <w:tab/>
        <w:t xml:space="preserve">            5</w:t>
        <w:tab/>
        <w:t>40.14</w:t>
        <w:tab/>
        <w:tab/>
        <w:t>N 71°52'42" E</w:t>
        <w:tab/>
        <w:t xml:space="preserve"> 5</w:t>
        <w:tab/>
        <w:t>5181.21 5054.80</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5</w:t>
        <w:tab/>
        <w:t xml:space="preserve">   </w:t>
        <w:tab/>
        <w:t>6</w:t>
        <w:tab/>
        <w:t>152.93</w:t>
        <w:tab/>
        <w:tab/>
        <w:t>N 26°50'05" E   6</w:t>
        <w:tab/>
        <w:t>5250.24 5191.26</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6</w:t>
        <w:tab/>
        <w:t xml:space="preserve">   </w:t>
        <w:tab/>
        <w:t>7</w:t>
        <w:tab/>
        <w:t>105.07</w:t>
        <w:tab/>
        <w:tab/>
        <w:t>S 62°58'09" E</w:t>
        <w:tab/>
        <w:t xml:space="preserve"> 7</w:t>
        <w:tab/>
        <w:t>5343.83 5143.51</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7</w:t>
        <w:tab/>
        <w:t xml:space="preserve">  </w:t>
        <w:tab/>
        <w:t>8</w:t>
        <w:tab/>
        <w:t>153.25</w:t>
        <w:tab/>
        <w:tab/>
        <w:t>S 26°50'03" W</w:t>
        <w:tab/>
        <w:t xml:space="preserve"> 8</w:t>
        <w:tab/>
        <w:t>5274.65 5006.76</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s-MX"/>
        </w:rPr>
      </w:pPr>
      <w:r>
        <w:rPr>
          <w:rFonts w:cs="Arial"/>
          <w:lang w:val="es-MX"/>
        </w:rPr>
        <w:t>8</w:t>
        <w:tab/>
        <w:t xml:space="preserve">  </w:t>
        <w:tab/>
        <w:t>9</w:t>
        <w:tab/>
        <w:t>118.94</w:t>
        <w:tab/>
        <w:tab/>
        <w:t>S 46°04'48" E</w:t>
        <w:tab/>
        <w:t xml:space="preserve"> 9</w:t>
        <w:tab/>
        <w:t>5360.33 4924.26</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s-MX"/>
        </w:rPr>
      </w:pPr>
      <w:r>
        <w:rPr>
          <w:rFonts w:cs="Arial"/>
          <w:lang w:val="es-MX"/>
        </w:rPr>
        <w:t>9</w:t>
        <w:tab/>
        <w:t xml:space="preserve">  </w:t>
        <w:tab/>
        <w:t>10</w:t>
        <w:tab/>
        <w:t>66.01</w:t>
        <w:tab/>
        <w:tab/>
        <w:t>S 62°17'59" E</w:t>
        <w:tab/>
        <w:t>10</w:t>
        <w:tab/>
        <w:t>5418.77 4893.57</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s-MX"/>
        </w:rPr>
      </w:pPr>
      <w:r>
        <w:rPr>
          <w:rFonts w:cs="Arial"/>
          <w:lang w:val="es-MX"/>
        </w:rPr>
        <w:t xml:space="preserve">10 </w:t>
        <w:tab/>
        <w:t>11</w:t>
        <w:tab/>
        <w:t>177.87</w:t>
        <w:tab/>
        <w:tab/>
        <w:t>N 26°31'04" E</w:t>
        <w:tab/>
        <w:t>11</w:t>
        <w:tab/>
        <w:t>5498.19 5052.73</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 xml:space="preserve">11 </w:t>
        <w:tab/>
        <w:t>12</w:t>
        <w:tab/>
        <w:t>700.00</w:t>
        <w:tab/>
        <w:tab/>
        <w:t>S 64°07'15" E</w:t>
        <w:tab/>
        <w:t>12</w:t>
        <w:tab/>
        <w:t>6127.99 4747.20</w:t>
      </w:r>
    </w:p>
    <w:p>
      <w:pPr>
        <w:pStyle w:val="Normal"/>
        <w:tabs>
          <w:tab w:val="clear" w:pos="708"/>
          <w:tab w:val="left" w:pos="567" w:leader="none"/>
          <w:tab w:val="left" w:pos="1134" w:leader="none"/>
          <w:tab w:val="left" w:pos="1339" w:leader="none"/>
          <w:tab w:val="left" w:pos="2268" w:leader="none"/>
          <w:tab w:val="left" w:pos="2450" w:leader="none"/>
          <w:tab w:val="left" w:pos="3657" w:leader="none"/>
          <w:tab w:val="left" w:pos="3969" w:leader="none"/>
          <w:tab w:val="left" w:pos="4536" w:leader="none"/>
          <w:tab w:val="left" w:pos="5057" w:leader="none"/>
          <w:tab w:val="left" w:pos="5472" w:leader="none"/>
          <w:tab w:val="left" w:pos="5670" w:leader="none"/>
          <w:tab w:val="left" w:pos="6257" w:leader="none"/>
          <w:tab w:val="left" w:pos="7457" w:leader="none"/>
        </w:tabs>
        <w:ind w:left="426" w:right="334" w:hanging="0"/>
        <w:rPr>
          <w:rFonts w:cs="Arial"/>
          <w:lang w:val="en-US"/>
        </w:rPr>
      </w:pPr>
      <w:r>
        <w:rPr>
          <w:rFonts w:cs="Arial"/>
          <w:lang w:val="en-US"/>
        </w:rPr>
        <w:t xml:space="preserve">12 </w:t>
        <w:tab/>
        <w:t xml:space="preserve">   13</w:t>
        <w:tab/>
        <w:t>1,142.86</w:t>
        <w:tab/>
        <w:tab/>
        <w:t xml:space="preserve"> S25°52'45" W</w:t>
        <w:tab/>
        <w:t>13</w:t>
        <w:tab/>
        <w:t xml:space="preserve">      5629.16    18.95</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 xml:space="preserve">13 </w:t>
        <w:tab/>
        <w:t>14</w:t>
        <w:tab/>
        <w:t>687.88</w:t>
        <w:tab/>
        <w:tab/>
        <w:t>N 61°09'54" W</w:t>
        <w:tab/>
        <w:t>14</w:t>
        <w:tab/>
        <w:t>5026.57 4050.71</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4          15</w:t>
        <w:tab/>
        <w:t>25.78</w:t>
        <w:tab/>
        <w:tab/>
        <w:t>N 10°13'01" W</w:t>
        <w:tab/>
        <w:t>15</w:t>
        <w:tab/>
        <w:t>5022.00 4076.08</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pPr>
      <w:r>
        <w:rPr>
          <w:rFonts w:cs="Arial"/>
          <w:lang w:val="es-MX"/>
        </w:rPr>
        <w:t xml:space="preserve">15 </w:t>
        <w:tab/>
        <w:t>16</w:t>
        <w:tab/>
        <w:t>190.21</w:t>
        <w:tab/>
        <w:tab/>
        <w:t>S 60°51'08" E</w:t>
        <w:tab/>
        <w:t>16</w:t>
        <w:tab/>
        <w:t>5</w:t>
      </w:r>
      <w:r>
        <w:rPr>
          <w:rFonts w:cs="Arial"/>
        </w:rPr>
        <w:t>188.12 3983.44</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 xml:space="preserve">16 </w:t>
        <w:tab/>
        <w:t>17</w:t>
        <w:tab/>
        <w:t>242.46</w:t>
        <w:tab/>
        <w:tab/>
        <w:t>N 26°27'06" E</w:t>
        <w:tab/>
        <w:t>17</w:t>
        <w:tab/>
        <w:t>5296.12 4200.51</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 xml:space="preserve">17 </w:t>
        <w:tab/>
        <w:t>18</w:t>
        <w:tab/>
        <w:t>199.69</w:t>
        <w:tab/>
        <w:tab/>
        <w:t>N 63°27'06" W</w:t>
        <w:tab/>
        <w:t>18</w:t>
        <w:tab/>
        <w:t>5117.49 4289.76</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 xml:space="preserve">18 </w:t>
        <w:tab/>
        <w:t>19</w:t>
        <w:tab/>
        <w:t>160.36</w:t>
        <w:tab/>
        <w:tab/>
        <w:t>N 26°48'02" E</w:t>
        <w:tab/>
        <w:t>19</w:t>
        <w:tab/>
        <w:t>5189.80 4432.90</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 xml:space="preserve">19 </w:t>
        <w:tab/>
        <w:t>20</w:t>
        <w:tab/>
        <w:t>225.47</w:t>
        <w:tab/>
        <w:tab/>
        <w:t>N 59°36'14" W</w:t>
        <w:tab/>
        <w:t>20</w:t>
        <w:tab/>
        <w:t>4995.31 4546.98</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 xml:space="preserve">20 </w:t>
        <w:tab/>
        <w:t>21</w:t>
        <w:tab/>
        <w:t>114.33</w:t>
        <w:tab/>
        <w:tab/>
        <w:t>S 88°29'38" W</w:t>
        <w:tab/>
        <w:t>21</w:t>
        <w:tab/>
        <w:t>4881.03 4543.98</w:t>
      </w:r>
    </w:p>
    <w:p>
      <w:pPr>
        <w:pStyle w:val="Normal"/>
        <w:jc w:val="both"/>
        <w:rPr>
          <w:rFonts w:cs="Arial"/>
          <w:lang w:val="en-US"/>
        </w:rPr>
      </w:pPr>
      <w:r>
        <w:rPr>
          <w:rFonts w:eastAsia="Arial" w:cs="Arial"/>
          <w:lang w:val="en-US"/>
        </w:rPr>
        <w:t xml:space="preserve">       </w:t>
      </w:r>
      <w:r>
        <w:rPr>
          <w:rFonts w:cs="Arial"/>
          <w:lang w:val="en-US"/>
        </w:rPr>
        <w:t xml:space="preserve">21 </w:t>
        <w:tab/>
        <w:t xml:space="preserve">1     </w:t>
        <w:tab/>
        <w:t xml:space="preserve">470.00      </w:t>
        <w:tab/>
        <w:t xml:space="preserve">        N 23°31'45" W</w:t>
        <w:tab/>
        <w:t xml:space="preserve">     1</w:t>
        <w:tab/>
        <w:t xml:space="preserve">     4693.40 4974.90</w:t>
      </w:r>
    </w:p>
    <w:p>
      <w:pPr>
        <w:pStyle w:val="Normal"/>
        <w:jc w:val="both"/>
        <w:rPr>
          <w:rFonts w:cs="Arial"/>
          <w:lang w:val="en-US"/>
        </w:rPr>
      </w:pPr>
      <w:r>
        <w:rPr>
          <w:rFonts w:cs="Arial"/>
          <w:lang w:val="en-US"/>
        </w:rPr>
      </w:r>
    </w:p>
    <w:p>
      <w:pPr>
        <w:pStyle w:val="Normal"/>
        <w:jc w:val="both"/>
        <w:rPr/>
      </w:pPr>
      <w:r>
        <w:rPr>
          <w:rFonts w:cs="Arial"/>
          <w:b/>
          <w:bCs/>
        </w:rPr>
        <w:t>POLÍGONO Nº 12</w:t>
      </w:r>
      <w:r>
        <w:rPr>
          <w:rFonts w:cs="Arial"/>
        </w:rPr>
        <w:t xml:space="preserve"> (DOCE) CON UNA SUPERFICIE DE </w:t>
      </w:r>
      <w:r>
        <w:rPr>
          <w:rFonts w:cs="Arial"/>
          <w:b/>
          <w:bCs/>
        </w:rPr>
        <w:t>52,758.125</w:t>
      </w:r>
      <w:r>
        <w:rPr>
          <w:rFonts w:cs="Arial"/>
        </w:rPr>
        <w:t xml:space="preserve"> M². (CINCUENTA Y DOS MIL SETECIENTOS CINCUENTA Y OCHO METROS CUADRADOS, CIENTO VEINTICINCO MILÍMETROS CUADRADOS), Y CON EL SIGUIENTE CUADRO DE CONSTRUCCIÓN:</w:t>
      </w:r>
    </w:p>
    <w:p>
      <w:pPr>
        <w:pStyle w:val="Normal"/>
        <w:jc w:val="both"/>
        <w:rPr>
          <w:rFonts w:cs="Arial"/>
        </w:rPr>
      </w:pPr>
      <w:r>
        <w:rPr>
          <w:rFonts w:cs="Arial"/>
        </w:rPr>
      </w:r>
    </w:p>
    <w:p>
      <w:pPr>
        <w:pStyle w:val="Heading2"/>
        <w:tabs>
          <w:tab w:val="clear" w:pos="708"/>
          <w:tab w:val="left" w:pos="5977" w:leader="none"/>
          <w:tab w:val="left" w:pos="7177" w:leader="none"/>
        </w:tabs>
        <w:spacing w:before="0" w:after="0"/>
        <w:jc w:val="center"/>
        <w:rPr>
          <w:i w:val="false"/>
          <w:i w:val="false"/>
        </w:rPr>
      </w:pPr>
      <w:r>
        <w:rPr>
          <w:i w:val="false"/>
        </w:rPr>
        <w:t>CUADRO DE CONSTRUCCIÓN</w:t>
      </w:r>
    </w:p>
    <w:p>
      <w:pPr>
        <w:pStyle w:val="Normal"/>
        <w:tabs>
          <w:tab w:val="clear" w:pos="708"/>
          <w:tab w:val="left" w:pos="567" w:leader="none"/>
          <w:tab w:val="left" w:pos="1134" w:leader="none"/>
          <w:tab w:val="left" w:pos="2268" w:leader="none"/>
          <w:tab w:val="left" w:pos="3657" w:leader="none"/>
          <w:tab w:val="left" w:pos="3969" w:leader="none"/>
          <w:tab w:val="left" w:pos="4536" w:leader="none"/>
          <w:tab w:val="left" w:pos="5077" w:leader="none"/>
          <w:tab w:val="left" w:pos="5670" w:leader="none"/>
          <w:tab w:val="left" w:pos="5977" w:leader="none"/>
          <w:tab w:val="left" w:pos="7177" w:leader="none"/>
        </w:tabs>
        <w:ind w:left="426" w:right="334" w:hanging="0"/>
        <w:jc w:val="center"/>
        <w:rPr>
          <w:rFonts w:cs="Arial"/>
          <w:i/>
          <w:i/>
        </w:rPr>
      </w:pPr>
      <w:r>
        <w:rPr>
          <w:rFonts w:cs="Arial"/>
          <w:i/>
        </w:rPr>
      </w:r>
    </w:p>
    <w:p>
      <w:pPr>
        <w:pStyle w:val="Normal"/>
        <w:tabs>
          <w:tab w:val="clear" w:pos="708"/>
          <w:tab w:val="left" w:pos="567" w:leader="none"/>
          <w:tab w:val="left" w:pos="1134" w:leader="none"/>
          <w:tab w:val="left" w:pos="1339" w:leader="none"/>
          <w:tab w:val="left" w:pos="2268" w:leader="none"/>
          <w:tab w:val="left" w:pos="2450" w:leader="none"/>
          <w:tab w:val="left" w:pos="3657" w:leader="none"/>
          <w:tab w:val="left" w:pos="3969" w:leader="none"/>
          <w:tab w:val="left" w:pos="4536" w:leader="none"/>
          <w:tab w:val="left" w:pos="5077" w:leader="none"/>
          <w:tab w:val="left" w:pos="5670" w:leader="none"/>
          <w:tab w:val="left" w:pos="5977" w:leader="none"/>
        </w:tabs>
        <w:ind w:left="426" w:right="334" w:hanging="0"/>
        <w:rPr>
          <w:rFonts w:cs="Arial"/>
        </w:rPr>
      </w:pPr>
      <w:r>
        <w:rPr>
          <w:rFonts w:cs="Arial"/>
        </w:rPr>
        <w:tab/>
        <w:tab/>
        <w:tab/>
        <w:tab/>
        <w:tab/>
        <w:tab/>
        <w:tab/>
        <w:tab/>
        <w:tab/>
        <w:t>COORDENADAS</w:t>
      </w:r>
    </w:p>
    <w:p>
      <w:pPr>
        <w:pStyle w:val="Normal"/>
        <w:tabs>
          <w:tab w:val="clear" w:pos="708"/>
          <w:tab w:val="left" w:pos="567" w:leader="none"/>
          <w:tab w:val="left" w:pos="1134" w:leader="none"/>
          <w:tab w:val="left" w:pos="1339" w:leader="none"/>
          <w:tab w:val="left" w:pos="2268" w:leader="none"/>
          <w:tab w:val="left" w:pos="2450" w:leader="none"/>
          <w:tab w:val="left" w:pos="3657" w:leader="none"/>
          <w:tab w:val="left" w:pos="3969" w:leader="none"/>
          <w:tab w:val="left" w:pos="4536" w:leader="none"/>
          <w:tab w:val="left" w:pos="5077" w:leader="none"/>
          <w:tab w:val="left" w:pos="5670" w:leader="none"/>
          <w:tab w:val="left" w:pos="5977" w:leader="none"/>
          <w:tab w:val="left" w:pos="7177" w:leader="none"/>
        </w:tabs>
        <w:ind w:left="426" w:right="334" w:hanging="0"/>
        <w:rPr/>
      </w:pPr>
      <w:r>
        <w:rPr>
          <w:rFonts w:cs="Arial"/>
          <w:lang w:val="fr-FR"/>
        </w:rPr>
        <w:t>EST.</w:t>
        <w:tab/>
        <w:t xml:space="preserve">P.V.      </w:t>
      </w:r>
      <w:r>
        <w:rPr>
          <w:rFonts w:cs="Arial"/>
        </w:rPr>
        <w:t>DISTANCIA</w:t>
        <w:tab/>
        <w:t>RUMBO</w:t>
        <w:tab/>
        <w:t>V</w:t>
        <w:tab/>
        <w:tab/>
        <w:t>X</w:t>
        <w:tab/>
        <w:t>Y</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w:t>
        <w:tab/>
        <w:tab/>
        <w:t>2</w:t>
        <w:tab/>
        <w:t>167.86     S 87°15'13" E    2</w:t>
        <w:tab/>
        <w:t>282522.54  3089405.23</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s-MX"/>
        </w:rPr>
      </w:pPr>
      <w:r>
        <w:rPr>
          <w:rFonts w:cs="Arial"/>
          <w:lang w:val="es-MX"/>
        </w:rPr>
        <w:t>2</w:t>
        <w:tab/>
        <w:t xml:space="preserve"> </w:t>
        <w:tab/>
        <w:t>3</w:t>
        <w:tab/>
        <w:t>188.20     N 62°23'39" E    3</w:t>
        <w:tab/>
        <w:t>282689.31</w:t>
        <w:tab/>
        <w:t xml:space="preserve">  3089492.43</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w:t>
        <w:tab/>
        <w:t xml:space="preserve"> </w:t>
        <w:tab/>
        <w:t>4</w:t>
        <w:tab/>
        <w:t>397.18     S 21°29'58" W    4</w:t>
        <w:tab/>
        <w:t>282543.75</w:t>
        <w:tab/>
        <w:t xml:space="preserve">  3089122.89</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w:t>
        <w:tab/>
        <w:t xml:space="preserve">            5</w:t>
        <w:tab/>
        <w:t>47.39       N 57°24'41" W    5</w:t>
        <w:tab/>
        <w:t>282503.82</w:t>
        <w:tab/>
        <w:t xml:space="preserve">  3089148.41</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pPr>
      <w:r>
        <w:rPr>
          <w:rFonts w:cs="Arial"/>
          <w:lang w:val="es-MX"/>
        </w:rPr>
        <w:t>5</w:t>
        <w:tab/>
        <w:t xml:space="preserve">            6</w:t>
        <w:tab/>
        <w:t xml:space="preserve">56.00       N 13°30'56" </w:t>
      </w:r>
      <w:r>
        <w:rPr>
          <w:rFonts w:cs="Arial"/>
        </w:rPr>
        <w:t>E     6</w:t>
        <w:tab/>
        <w:t>282516.91</w:t>
        <w:tab/>
        <w:t xml:space="preserve">  3089202.87</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6</w:t>
        <w:tab/>
        <w:t xml:space="preserve"> </w:t>
        <w:tab/>
        <w:t>7</w:t>
        <w:tab/>
        <w:t>199.44    N 53°10'09" W     7</w:t>
        <w:tab/>
        <w:t>282357.27</w:t>
        <w:tab/>
        <w:t xml:space="preserve">  3089322.42</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7</w:t>
        <w:tab/>
        <w:t xml:space="preserve">            1</w:t>
        <w:tab/>
        <w:t>90.88       N 01°30'49" W    1</w:t>
        <w:tab/>
        <w:t>282354.87</w:t>
        <w:tab/>
        <w:t xml:space="preserve">  3089413.27</w:t>
      </w:r>
    </w:p>
    <w:p>
      <w:pPr>
        <w:pStyle w:val="Normal"/>
        <w:jc w:val="both"/>
        <w:rPr/>
      </w:pPr>
      <w:r>
        <w:rPr>
          <w:rFonts w:cs="Arial"/>
          <w:b/>
          <w:bCs/>
        </w:rPr>
        <w:t>Polígono Nº 13</w:t>
      </w:r>
      <w:r>
        <w:rPr>
          <w:rFonts w:cs="Arial"/>
        </w:rPr>
        <w:t xml:space="preserve"> (TRECE) con una superficie de </w:t>
      </w:r>
      <w:r>
        <w:rPr>
          <w:rFonts w:cs="Arial"/>
          <w:b/>
          <w:bCs/>
        </w:rPr>
        <w:t>102,545.014</w:t>
      </w:r>
      <w:r>
        <w:rPr>
          <w:rFonts w:cs="Arial"/>
        </w:rPr>
        <w:t xml:space="preserve"> M².  (CIENTO DOS MIL QUINIENTOS CUARENTA Y CINCO METROS CUADRADOS, CATORCE MILÍMETROS CUADRADOS), con el siguiente cuadro de construcción:</w:t>
      </w:r>
    </w:p>
    <w:p>
      <w:pPr>
        <w:pStyle w:val="Normal"/>
        <w:jc w:val="both"/>
        <w:rPr>
          <w:rFonts w:cs="Arial"/>
        </w:rPr>
      </w:pPr>
      <w:r>
        <w:rPr>
          <w:rFonts w:cs="Arial"/>
        </w:rPr>
      </w:r>
    </w:p>
    <w:p>
      <w:pPr>
        <w:pStyle w:val="Heading3"/>
        <w:ind w:left="284" w:right="334" w:hanging="0"/>
        <w:rPr/>
      </w:pPr>
      <w:r>
        <w:rPr/>
        <w:t>CUADRO DE CONSTRUCCIÓN</w:t>
      </w:r>
    </w:p>
    <w:p>
      <w:pPr>
        <w:pStyle w:val="Normal"/>
        <w:tabs>
          <w:tab w:val="clear" w:pos="708"/>
          <w:tab w:val="left" w:pos="567" w:leader="none"/>
          <w:tab w:val="left" w:pos="1134" w:leader="none"/>
          <w:tab w:val="left" w:pos="2268" w:leader="none"/>
          <w:tab w:val="left" w:pos="3666" w:leader="none"/>
          <w:tab w:val="left" w:pos="3969" w:leader="none"/>
          <w:tab w:val="left" w:pos="4536" w:leader="none"/>
          <w:tab w:val="left" w:pos="5106" w:leader="none"/>
          <w:tab w:val="left" w:pos="5670" w:leader="none"/>
          <w:tab w:val="left" w:pos="6306" w:leader="none"/>
          <w:tab w:val="left" w:pos="7506" w:leader="none"/>
        </w:tabs>
        <w:ind w:left="284" w:right="334" w:hanging="0"/>
        <w:jc w:val="center"/>
        <w:rPr>
          <w:rFonts w:cs="Arial"/>
        </w:rPr>
      </w:pPr>
      <w:r>
        <w:rPr>
          <w:rFonts w:cs="Arial"/>
        </w:rPr>
      </w:r>
    </w:p>
    <w:p>
      <w:pPr>
        <w:pStyle w:val="Normal"/>
        <w:tabs>
          <w:tab w:val="clear" w:pos="708"/>
          <w:tab w:val="left" w:pos="567" w:leader="none"/>
          <w:tab w:val="left" w:pos="1134" w:leader="none"/>
          <w:tab w:val="left" w:pos="1344" w:leader="none"/>
          <w:tab w:val="left" w:pos="2268" w:leader="none"/>
          <w:tab w:val="left" w:pos="2459" w:leader="none"/>
          <w:tab w:val="left" w:pos="3666" w:leader="none"/>
          <w:tab w:val="left" w:pos="3969" w:leader="none"/>
          <w:tab w:val="left" w:pos="4536" w:leader="none"/>
          <w:tab w:val="left" w:pos="5106" w:leader="none"/>
          <w:tab w:val="left" w:pos="5670" w:leader="none"/>
          <w:tab w:val="left" w:pos="6306" w:leader="none"/>
        </w:tabs>
        <w:ind w:left="284" w:right="334" w:hanging="0"/>
        <w:rPr>
          <w:rFonts w:cs="Arial"/>
        </w:rPr>
      </w:pPr>
      <w:r>
        <w:rPr>
          <w:rFonts w:cs="Arial"/>
        </w:rPr>
        <w:tab/>
        <w:tab/>
        <w:tab/>
        <w:tab/>
        <w:tab/>
        <w:tab/>
        <w:tab/>
        <w:tab/>
        <w:tab/>
        <w:tab/>
        <w:t>COORDENADAS</w:t>
      </w:r>
    </w:p>
    <w:p>
      <w:pPr>
        <w:pStyle w:val="Normal"/>
        <w:tabs>
          <w:tab w:val="clear" w:pos="708"/>
          <w:tab w:val="left" w:pos="567" w:leader="none"/>
          <w:tab w:val="left" w:pos="1134" w:leader="none"/>
          <w:tab w:val="left" w:pos="1344" w:leader="none"/>
          <w:tab w:val="left" w:pos="2268" w:leader="none"/>
          <w:tab w:val="left" w:pos="2459" w:leader="none"/>
          <w:tab w:val="left" w:pos="3666" w:leader="none"/>
          <w:tab w:val="left" w:pos="3969" w:leader="none"/>
          <w:tab w:val="left" w:pos="4536" w:leader="none"/>
          <w:tab w:val="left" w:pos="5106" w:leader="none"/>
          <w:tab w:val="left" w:pos="5670" w:leader="none"/>
          <w:tab w:val="left" w:pos="6306" w:leader="none"/>
          <w:tab w:val="left" w:pos="7506" w:leader="none"/>
        </w:tabs>
        <w:ind w:left="426" w:right="334" w:hanging="0"/>
        <w:rPr/>
      </w:pPr>
      <w:r>
        <w:rPr>
          <w:rFonts w:cs="Arial"/>
          <w:lang w:val="fr-FR"/>
        </w:rPr>
        <w:t>EST.</w:t>
        <w:tab/>
        <w:t xml:space="preserve">P.V.     </w:t>
      </w:r>
      <w:r>
        <w:rPr>
          <w:rFonts w:cs="Arial"/>
        </w:rPr>
        <w:t>DISTANCIA    RUMBO</w:t>
        <w:tab/>
        <w:t xml:space="preserve">    V</w:t>
        <w:tab/>
        <w:t xml:space="preserve">                      X</w:t>
        <w:tab/>
        <w:t xml:space="preserve">   Y</w:t>
      </w:r>
    </w:p>
    <w:p>
      <w:pPr>
        <w:pStyle w:val="Normal"/>
        <w:tabs>
          <w:tab w:val="clear" w:pos="708"/>
          <w:tab w:val="left" w:pos="567" w:leader="none"/>
          <w:tab w:val="left" w:pos="1559" w:leader="none"/>
          <w:tab w:val="left" w:pos="2268" w:leader="none"/>
          <w:tab w:val="left" w:pos="2459" w:leader="none"/>
          <w:tab w:val="left" w:pos="3666" w:leader="none"/>
          <w:tab w:val="left" w:pos="3969" w:leader="none"/>
          <w:tab w:val="left" w:pos="4536" w:leader="none"/>
          <w:tab w:val="left" w:pos="5157" w:leader="none"/>
          <w:tab w:val="left" w:pos="5472" w:leader="none"/>
          <w:tab w:val="left" w:pos="5670" w:leader="none"/>
          <w:tab w:val="left" w:pos="6357" w:leader="none"/>
          <w:tab w:val="left" w:pos="7557" w:leader="none"/>
        </w:tabs>
        <w:ind w:left="426" w:right="334" w:hanging="0"/>
        <w:rPr>
          <w:rFonts w:cs="Arial"/>
          <w:lang w:val="en-US"/>
        </w:rPr>
      </w:pPr>
      <w:r>
        <w:rPr>
          <w:rFonts w:cs="Arial"/>
          <w:lang w:val="en-US"/>
        </w:rPr>
        <w:t>1     2</w:t>
        <w:tab/>
        <w:t>5.23</w:t>
        <w:tab/>
        <w:t>N 65°00'00" W</w:t>
        <w:tab/>
        <w:t xml:space="preserve">    2</w:t>
        <w:tab/>
        <w:t xml:space="preserve">      278813.51</w:t>
        <w:tab/>
        <w:t xml:space="preserve">    3091530.79</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2</w:t>
        <w:tab/>
        <w:t xml:space="preserve">    3</w:t>
        <w:tab/>
        <w:t>138.75</w:t>
        <w:tab/>
        <w:t>N 89°30'00" W</w:t>
        <w:tab/>
        <w:t xml:space="preserve">    3</w:t>
        <w:tab/>
        <w:t xml:space="preserve">      278674.77</w:t>
        <w:tab/>
        <w:t>3091532.00</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3</w:t>
        <w:tab/>
        <w:t xml:space="preserve">    4</w:t>
        <w:tab/>
        <w:t>294.98</w:t>
        <w:tab/>
        <w:t>N 21°30'01" E</w:t>
        <w:tab/>
        <w:t xml:space="preserve">    4</w:t>
        <w:tab/>
        <w:t xml:space="preserve">      278782.88</w:t>
        <w:tab/>
        <w:t>3091806.45</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w:t>
        <w:tab/>
        <w:t xml:space="preserve">    5</w:t>
        <w:tab/>
        <w:t>495.61</w:t>
        <w:tab/>
        <w:t>S 72°56'00" E</w:t>
        <w:tab/>
        <w:t xml:space="preserve">    5</w:t>
        <w:tab/>
        <w:t xml:space="preserve">      279256.67</w:t>
        <w:tab/>
        <w:t>3091660.99</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5</w:t>
        <w:tab/>
        <w:t xml:space="preserve">    6</w:t>
        <w:tab/>
        <w:t>113.66</w:t>
        <w:tab/>
        <w:t>S 31°07'48" W</w:t>
        <w:tab/>
        <w:t xml:space="preserve">    6</w:t>
        <w:tab/>
        <w:t xml:space="preserve">      279197.91</w:t>
        <w:tab/>
        <w:t>3091563.70</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6</w:t>
        <w:tab/>
        <w:t xml:space="preserve">    7</w:t>
        <w:tab/>
        <w:t>35.85</w:t>
        <w:tab/>
        <w:t>S 68°11'13" E</w:t>
        <w:tab/>
        <w:t xml:space="preserve">    7</w:t>
        <w:tab/>
        <w:t xml:space="preserve">      279231.19</w:t>
        <w:tab/>
        <w:t>3091550.38</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7</w:t>
        <w:tab/>
        <w:t xml:space="preserve">    8</w:t>
        <w:tab/>
        <w:t>83.26</w:t>
        <w:tab/>
        <w:t>S 22°55'36" W</w:t>
        <w:tab/>
        <w:t xml:space="preserve">    8</w:t>
        <w:tab/>
        <w:t xml:space="preserve">      279198.75</w:t>
        <w:tab/>
        <w:t>3091473.70</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8</w:t>
        <w:tab/>
        <w:t xml:space="preserve">    9</w:t>
        <w:tab/>
        <w:t>26.86</w:t>
        <w:tab/>
        <w:t>N 62°13'29" W</w:t>
        <w:tab/>
        <w:t xml:space="preserve">    9</w:t>
        <w:tab/>
        <w:t xml:space="preserve">      279174.99</w:t>
        <w:tab/>
        <w:t>3091486.21</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9</w:t>
        <w:tab/>
        <w:t xml:space="preserve">   10</w:t>
        <w:tab/>
        <w:t>14.50</w:t>
        <w:tab/>
        <w:t>S 45°13'17" W</w:t>
        <w:tab/>
        <w:t xml:space="preserve">  10</w:t>
        <w:tab/>
        <w:t xml:space="preserve">      279164.70</w:t>
        <w:tab/>
        <w:t>3091476.00</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0 11</w:t>
        <w:tab/>
        <w:t>165.60</w:t>
        <w:tab/>
        <w:t>N 66°55'56" W</w:t>
        <w:tab/>
        <w:t xml:space="preserve">  11</w:t>
        <w:tab/>
        <w:t xml:space="preserve">      279012.34</w:t>
        <w:tab/>
        <w:t>3091540.89</w:t>
      </w:r>
    </w:p>
    <w:p>
      <w:pPr>
        <w:pStyle w:val="Normal"/>
        <w:tabs>
          <w:tab w:val="clear" w:pos="708"/>
          <w:tab w:val="left" w:pos="567" w:leader="none"/>
          <w:tab w:val="left" w:pos="1559" w:leader="none"/>
          <w:tab w:val="left" w:pos="2268" w:leader="none"/>
          <w:tab w:val="left" w:pos="2459" w:leader="none"/>
          <w:tab w:val="left" w:pos="3666" w:leader="none"/>
          <w:tab w:val="left" w:pos="3969" w:leader="none"/>
          <w:tab w:val="left" w:pos="4536" w:leader="none"/>
          <w:tab w:val="left" w:pos="5157" w:leader="none"/>
          <w:tab w:val="left" w:pos="5472" w:leader="none"/>
          <w:tab w:val="left" w:pos="5670" w:leader="none"/>
          <w:tab w:val="left" w:pos="6357" w:leader="none"/>
          <w:tab w:val="left" w:pos="7557" w:leader="none"/>
        </w:tabs>
        <w:ind w:left="426" w:right="334" w:hanging="0"/>
        <w:rPr>
          <w:rFonts w:cs="Arial"/>
          <w:lang w:val="en-US"/>
        </w:rPr>
      </w:pPr>
      <w:r>
        <w:rPr>
          <w:rFonts w:cs="Arial"/>
          <w:lang w:val="en-US"/>
        </w:rPr>
        <w:t>11 12</w:t>
        <w:tab/>
        <w:t>3.61</w:t>
        <w:tab/>
        <w:t>N 34°51'57" W</w:t>
        <w:tab/>
        <w:t xml:space="preserve">  12</w:t>
        <w:tab/>
        <w:t xml:space="preserve">      279010.27</w:t>
        <w:tab/>
        <w:t xml:space="preserve">     3091543.85</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2 13</w:t>
        <w:tab/>
        <w:t>92.20</w:t>
        <w:tab/>
        <w:t>N 66°50'04" W</w:t>
        <w:tab/>
        <w:t xml:space="preserve">  13</w:t>
        <w:tab/>
        <w:t xml:space="preserve">      278925.51</w:t>
        <w:tab/>
        <w:t>3091580.11</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 3 14</w:t>
        <w:tab/>
        <w:t>112.27</w:t>
        <w:tab/>
        <w:t>N 73°32'52" W</w:t>
        <w:tab/>
        <w:t xml:space="preserve">  14</w:t>
        <w:tab/>
        <w:t xml:space="preserve">      278817.84</w:t>
        <w:tab/>
        <w:t>3091611.91</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4  15</w:t>
        <w:tab/>
        <w:t>62.10</w:t>
        <w:tab/>
        <w:t>S 13°45'21" W</w:t>
        <w:tab/>
        <w:t xml:space="preserve">  15</w:t>
        <w:tab/>
        <w:t xml:space="preserve">      278803.07</w:t>
        <w:tab/>
        <w:t>3091551.60</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15  1</w:t>
        <w:tab/>
        <w:t>27.57</w:t>
        <w:tab/>
        <w:t>S 33°24'16" E</w:t>
        <w:tab/>
        <w:t xml:space="preserve">    1</w:t>
        <w:tab/>
        <w:t xml:space="preserve">      278818.25</w:t>
        <w:tab/>
        <w:t>3091528.58</w:t>
      </w:r>
    </w:p>
    <w:p>
      <w:pPr>
        <w:pStyle w:val="Normal"/>
        <w:jc w:val="both"/>
        <w:rPr>
          <w:rFonts w:cs="Arial"/>
        </w:rPr>
      </w:pPr>
      <w:r>
        <w:rPr>
          <w:rFonts w:cs="Arial"/>
        </w:rPr>
      </w:r>
    </w:p>
    <w:p>
      <w:pPr>
        <w:pStyle w:val="Normal"/>
        <w:jc w:val="both"/>
        <w:rPr/>
      </w:pPr>
      <w:r>
        <w:rPr>
          <w:rFonts w:cs="Arial"/>
          <w:b/>
          <w:bCs/>
        </w:rPr>
        <w:t>Polígono Nº 14</w:t>
      </w:r>
      <w:r>
        <w:rPr>
          <w:rFonts w:cs="Arial"/>
        </w:rPr>
        <w:t xml:space="preserve"> (CATORCE), con una superficie de </w:t>
      </w:r>
      <w:r>
        <w:rPr>
          <w:rFonts w:cs="Arial"/>
          <w:b/>
          <w:bCs/>
        </w:rPr>
        <w:t>1’850,626.081</w:t>
      </w:r>
      <w:r>
        <w:rPr>
          <w:rFonts w:cs="Arial"/>
        </w:rPr>
        <w:t xml:space="preserve"> M². (UN MILLON OCHOCIENTOS CINCUENTA MIL SEISCIENTOS VEINTISÉIS METROS CUADRADOS, OCHENTA Y UN METROS MILÍMETROS CUADRADOS), con el siguiente cuadro de construcción:</w:t>
      </w:r>
    </w:p>
    <w:p>
      <w:pPr>
        <w:pStyle w:val="Normal"/>
        <w:jc w:val="both"/>
        <w:rPr>
          <w:rFonts w:cs="Arial"/>
        </w:rPr>
      </w:pPr>
      <w:r>
        <w:rPr>
          <w:rFonts w:cs="Arial"/>
        </w:rPr>
      </w:r>
    </w:p>
    <w:p>
      <w:pPr>
        <w:pStyle w:val="Heading3"/>
        <w:tabs>
          <w:tab w:val="clear" w:pos="5106"/>
          <w:tab w:val="clear" w:pos="6306"/>
          <w:tab w:val="clear" w:pos="7506"/>
          <w:tab w:val="left" w:pos="567" w:leader="none"/>
          <w:tab w:val="left" w:pos="1134" w:leader="none"/>
          <w:tab w:val="left" w:pos="2268" w:leader="none"/>
          <w:tab w:val="left" w:pos="3666" w:leader="none"/>
          <w:tab w:val="left" w:pos="3969" w:leader="none"/>
          <w:tab w:val="left" w:pos="4536" w:leader="none"/>
          <w:tab w:val="left" w:pos="5077" w:leader="none"/>
          <w:tab w:val="left" w:pos="5670" w:leader="none"/>
          <w:tab w:val="left" w:pos="6277" w:leader="none"/>
          <w:tab w:val="left" w:pos="7984" w:leader="none"/>
        </w:tabs>
        <w:ind w:left="284" w:right="334" w:hanging="0"/>
        <w:rPr/>
      </w:pPr>
      <w:r>
        <w:rPr/>
        <w:t>CUADRO DE CONSTRUCCIÓN</w:t>
      </w:r>
    </w:p>
    <w:p>
      <w:pPr>
        <w:pStyle w:val="Normal"/>
        <w:rPr>
          <w:rFonts w:cs="Arial"/>
        </w:rPr>
      </w:pPr>
      <w:r>
        <w:rPr>
          <w:rFonts w:cs="Arial"/>
        </w:rPr>
      </w:r>
    </w:p>
    <w:p>
      <w:pPr>
        <w:pStyle w:val="Normal"/>
        <w:tabs>
          <w:tab w:val="clear" w:pos="708"/>
          <w:tab w:val="left" w:pos="567" w:leader="none"/>
          <w:tab w:val="left" w:pos="1134" w:leader="none"/>
          <w:tab w:val="left" w:pos="1339" w:leader="none"/>
          <w:tab w:val="left" w:pos="2268" w:leader="none"/>
          <w:tab w:val="left" w:pos="2450" w:leader="none"/>
          <w:tab w:val="left" w:pos="3657" w:leader="none"/>
          <w:tab w:val="left" w:pos="3969" w:leader="none"/>
          <w:tab w:val="left" w:pos="4536" w:leader="none"/>
          <w:tab w:val="left" w:pos="5077" w:leader="none"/>
          <w:tab w:val="left" w:pos="5670" w:leader="none"/>
          <w:tab w:val="left" w:pos="6277" w:leader="none"/>
          <w:tab w:val="left" w:pos="7984" w:leader="none"/>
        </w:tabs>
        <w:ind w:left="284" w:right="334" w:hanging="0"/>
        <w:rPr>
          <w:rFonts w:cs="Arial"/>
        </w:rPr>
      </w:pPr>
      <w:r>
        <w:rPr>
          <w:rFonts w:cs="Arial"/>
        </w:rPr>
        <w:tab/>
        <w:tab/>
        <w:tab/>
        <w:tab/>
        <w:tab/>
        <w:tab/>
        <w:tab/>
        <w:tab/>
        <w:tab/>
        <w:tab/>
        <w:t>COORDENADAS</w:t>
        <w:tab/>
      </w:r>
    </w:p>
    <w:p>
      <w:pPr>
        <w:pStyle w:val="Normal"/>
        <w:tabs>
          <w:tab w:val="clear" w:pos="708"/>
          <w:tab w:val="left" w:pos="567" w:leader="none"/>
          <w:tab w:val="left" w:pos="1134" w:leader="none"/>
          <w:tab w:val="left" w:pos="1339" w:leader="none"/>
          <w:tab w:val="left" w:pos="2268" w:leader="none"/>
          <w:tab w:val="left" w:pos="2450" w:leader="none"/>
          <w:tab w:val="left" w:pos="3657" w:leader="none"/>
          <w:tab w:val="left" w:pos="3969" w:leader="none"/>
          <w:tab w:val="left" w:pos="4536" w:leader="none"/>
          <w:tab w:val="left" w:pos="5077" w:leader="none"/>
          <w:tab w:val="left" w:pos="5670" w:leader="none"/>
          <w:tab w:val="left" w:pos="6277" w:leader="none"/>
          <w:tab w:val="left" w:pos="7984" w:leader="none"/>
        </w:tabs>
        <w:ind w:left="426" w:right="334" w:hanging="0"/>
        <w:rPr/>
      </w:pPr>
      <w:r>
        <w:rPr>
          <w:rFonts w:cs="Arial"/>
          <w:lang w:val="fr-FR"/>
        </w:rPr>
        <w:t xml:space="preserve">EST. </w:t>
        <w:tab/>
        <w:tab/>
        <w:t>P.V.</w:t>
        <w:tab/>
        <w:t xml:space="preserve">      </w:t>
      </w:r>
      <w:r>
        <w:rPr>
          <w:rFonts w:cs="Arial"/>
        </w:rPr>
        <w:t>DISTANCIA</w:t>
        <w:tab/>
        <w:tab/>
        <w:t>RUMBO</w:t>
        <w:tab/>
        <w:t>V             X        Y</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w:t>
        <w:tab/>
        <w:t xml:space="preserve">    2</w:t>
        <w:tab/>
        <w:t>365.00</w:t>
        <w:tab/>
        <w:tab/>
        <w:t>S 20°00'00" E</w:t>
        <w:tab/>
        <w:tab/>
        <w:t xml:space="preserve">  2</w:t>
        <w:tab/>
        <w:t>1511.52</w:t>
        <w:tab/>
        <w:t>4276.06</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2</w:t>
        <w:tab/>
        <w:t xml:space="preserve">    3</w:t>
        <w:tab/>
        <w:t>363.00</w:t>
        <w:tab/>
        <w:tab/>
        <w:t>S 53°00'00" E</w:t>
        <w:tab/>
        <w:tab/>
        <w:t xml:space="preserve">  3</w:t>
        <w:tab/>
        <w:t>1801.42</w:t>
        <w:tab/>
        <w:t>4057.60</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w:t>
        <w:tab/>
        <w:t xml:space="preserve">    4</w:t>
        <w:tab/>
        <w:t>313.00</w:t>
        <w:tab/>
        <w:tab/>
        <w:t>S 42°15'00" E</w:t>
        <w:tab/>
        <w:tab/>
        <w:t xml:space="preserve">  4</w:t>
        <w:tab/>
        <w:t>2011.87</w:t>
        <w:tab/>
        <w:t>3825.91</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w:t>
        <w:tab/>
        <w:t xml:space="preserve">    5</w:t>
        <w:tab/>
        <w:t>99.45</w:t>
        <w:tab/>
        <w:tab/>
        <w:t>S 89°57'47" W</w:t>
        <w:tab/>
        <w:t xml:space="preserve">  5</w:t>
        <w:tab/>
        <w:t>1912.42</w:t>
        <w:tab/>
        <w:t>3825.85</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5</w:t>
        <w:tab/>
        <w:t xml:space="preserve">    6</w:t>
        <w:tab/>
        <w:t>338.12</w:t>
        <w:tab/>
        <w:tab/>
        <w:t>S 66°28'00" W</w:t>
        <w:tab/>
        <w:t xml:space="preserve">  6</w:t>
        <w:tab/>
        <w:t>1602.43</w:t>
        <w:tab/>
        <w:t>3690.84</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6</w:t>
        <w:tab/>
        <w:t xml:space="preserve">    7</w:t>
        <w:tab/>
        <w:t>243.48</w:t>
        <w:tab/>
        <w:tab/>
        <w:t>N 65°45'00" W</w:t>
        <w:tab/>
        <w:t xml:space="preserve">  7</w:t>
        <w:tab/>
        <w:t>1380.43</w:t>
        <w:tab/>
        <w:t>3790.84</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7</w:t>
        <w:tab/>
        <w:t xml:space="preserve">    8</w:t>
        <w:tab/>
        <w:t>147.48</w:t>
        <w:tab/>
        <w:tab/>
        <w:t>N 09°55'00" W</w:t>
        <w:tab/>
        <w:t xml:space="preserve">  8</w:t>
        <w:tab/>
        <w:t>1355.03</w:t>
        <w:tab/>
        <w:t>3936.12</w:t>
      </w:r>
    </w:p>
    <w:p>
      <w:pPr>
        <w:pStyle w:val="Normal"/>
        <w:tabs>
          <w:tab w:val="clear" w:pos="708"/>
          <w:tab w:val="left" w:pos="567" w:leader="none"/>
          <w:tab w:val="left" w:pos="1134" w:leader="none"/>
          <w:tab w:val="left" w:pos="1339" w:leader="none"/>
          <w:tab w:val="left" w:pos="2268" w:leader="none"/>
          <w:tab w:val="left" w:pos="2450" w:leader="none"/>
          <w:tab w:val="left" w:pos="3657" w:leader="none"/>
          <w:tab w:val="left" w:pos="3969" w:leader="none"/>
          <w:tab w:val="left" w:pos="4536" w:leader="none"/>
          <w:tab w:val="left" w:pos="5077" w:leader="none"/>
          <w:tab w:val="left" w:pos="5472" w:leader="none"/>
          <w:tab w:val="left" w:pos="5670" w:leader="none"/>
          <w:tab w:val="left" w:pos="6277" w:leader="none"/>
          <w:tab w:val="left" w:pos="7984" w:leader="none"/>
        </w:tabs>
        <w:ind w:left="426" w:right="334" w:hanging="0"/>
        <w:rPr>
          <w:rFonts w:cs="Arial"/>
          <w:lang w:val="en-US"/>
        </w:rPr>
      </w:pPr>
      <w:r>
        <w:rPr>
          <w:rFonts w:cs="Arial"/>
          <w:lang w:val="en-US"/>
        </w:rPr>
        <w:t>8</w:t>
        <w:tab/>
        <w:t xml:space="preserve">    9</w:t>
        <w:tab/>
        <w:t>1,000.00</w:t>
        <w:tab/>
        <w:tab/>
        <w:t xml:space="preserve">  S 21°30'00" W        9</w:t>
        <w:tab/>
        <w:t xml:space="preserve">        988.53     3005.70</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9</w:t>
        <w:tab/>
        <w:t xml:space="preserve">  10</w:t>
        <w:tab/>
        <w:t>496.48</w:t>
        <w:tab/>
        <w:tab/>
        <w:t>S 72°56'00" E</w:t>
        <w:tab/>
        <w:tab/>
        <w:t>10</w:t>
        <w:tab/>
        <w:t>1463.15</w:t>
        <w:tab/>
        <w:t xml:space="preserve">2859.99  </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0  11</w:t>
        <w:tab/>
        <w:t>118.80</w:t>
        <w:tab/>
        <w:tab/>
        <w:t>S 31°07'11" W</w:t>
        <w:tab/>
        <w:t>11</w:t>
        <w:tab/>
        <w:t>1401.74</w:t>
        <w:tab/>
        <w:t>2758.29</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1  12</w:t>
        <w:tab/>
        <w:t>35.82</w:t>
        <w:tab/>
        <w:tab/>
        <w:t>S 68°10'30" E</w:t>
        <w:tab/>
        <w:tab/>
        <w:t>12</w:t>
        <w:tab/>
        <w:t>1435.00</w:t>
        <w:tab/>
        <w:t>2744.97</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2  13</w:t>
        <w:tab/>
        <w:t>83.25</w:t>
        <w:tab/>
        <w:tab/>
        <w:t>S 22°54'42" W</w:t>
        <w:tab/>
        <w:t>13</w:t>
        <w:tab/>
        <w:t>1402.59</w:t>
        <w:tab/>
        <w:t>2668.29</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3  14</w:t>
        <w:tab/>
        <w:t>26.85</w:t>
        <w:tab/>
        <w:tab/>
        <w:t>N 62°13'29" W</w:t>
        <w:tab/>
        <w:t>14</w:t>
        <w:tab/>
        <w:t>1378.83</w:t>
        <w:tab/>
        <w:t>2680.80</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4  15</w:t>
        <w:tab/>
        <w:t>14.52</w:t>
        <w:tab/>
        <w:tab/>
        <w:t>S 45°17'15" W</w:t>
        <w:tab/>
        <w:t>15</w:t>
        <w:tab/>
        <w:t>1368.51</w:t>
        <w:tab/>
        <w:t>2670.59</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5  16</w:t>
        <w:tab/>
        <w:t>165.58</w:t>
        <w:tab/>
        <w:tab/>
        <w:t>N 66°55'41" W</w:t>
        <w:tab/>
        <w:t>16</w:t>
        <w:tab/>
        <w:t>1216.18</w:t>
        <w:tab/>
        <w:t>2735.48</w:t>
      </w:r>
    </w:p>
    <w:p>
      <w:pPr>
        <w:pStyle w:val="Normal"/>
        <w:tabs>
          <w:tab w:val="clear" w:pos="708"/>
          <w:tab w:val="left" w:pos="567" w:leader="none"/>
          <w:tab w:val="left" w:pos="1559" w:leader="none"/>
          <w:tab w:val="left" w:pos="2268" w:leader="none"/>
          <w:tab w:val="left" w:pos="2450" w:leader="none"/>
          <w:tab w:val="left" w:pos="3657" w:leader="none"/>
          <w:tab w:val="left" w:pos="3969" w:leader="none"/>
          <w:tab w:val="left" w:pos="4536" w:leader="none"/>
          <w:tab w:val="left" w:pos="5157" w:leader="none"/>
          <w:tab w:val="left" w:pos="5472" w:leader="none"/>
          <w:tab w:val="left" w:pos="5670" w:leader="none"/>
          <w:tab w:val="left" w:pos="6357" w:leader="none"/>
          <w:tab w:val="left" w:pos="7557" w:leader="none"/>
        </w:tabs>
        <w:ind w:left="426" w:right="334" w:hanging="0"/>
        <w:rPr>
          <w:rFonts w:cs="Arial"/>
          <w:lang w:val="en-US"/>
        </w:rPr>
      </w:pPr>
      <w:r>
        <w:rPr>
          <w:rFonts w:cs="Arial"/>
          <w:lang w:val="en-US"/>
        </w:rPr>
        <w:t>16  17</w:t>
        <w:tab/>
        <w:t>3.62</w:t>
        <w:tab/>
        <w:tab/>
        <w:t xml:space="preserve">  N 35°16'27" W      17</w:t>
        <w:tab/>
        <w:t xml:space="preserve">     1214.09     2738.43</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7  18</w:t>
        <w:tab/>
        <w:t>92.16</w:t>
        <w:tab/>
        <w:t xml:space="preserve">     N 66°49'38" W</w:t>
        <w:tab/>
        <w:t>18</w:t>
        <w:tab/>
        <w:t>1129.36</w:t>
        <w:tab/>
        <w:t>2774.70</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8  19</w:t>
        <w:tab/>
        <w:t>112.27</w:t>
        <w:tab/>
        <w:t xml:space="preserve">     N 73°32'52" W</w:t>
        <w:tab/>
        <w:t>19</w:t>
        <w:tab/>
        <w:t>1021.69</w:t>
        <w:tab/>
        <w:t>2806.50</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9  20</w:t>
        <w:tab/>
        <w:t>62.09</w:t>
        <w:tab/>
        <w:tab/>
        <w:t>S 13°45'21" W</w:t>
        <w:tab/>
        <w:t>20</w:t>
        <w:tab/>
        <w:t>1006.93</w:t>
        <w:tab/>
        <w:t>2746.18</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20  21</w:t>
        <w:tab/>
        <w:t>54.38</w:t>
        <w:tab/>
        <w:tab/>
        <w:t>S 33°24'16" E</w:t>
        <w:tab/>
        <w:tab/>
        <w:t>21</w:t>
        <w:tab/>
        <w:t>1036.86</w:t>
        <w:tab/>
        <w:t>2700.79</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21  22</w:t>
        <w:tab/>
        <w:t>102.29</w:t>
        <w:tab/>
        <w:tab/>
        <w:t>S 69°37'14" E</w:t>
        <w:tab/>
        <w:tab/>
        <w:t>22</w:t>
        <w:tab/>
        <w:t>1132.75</w:t>
        <w:tab/>
        <w:t>2665.17</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22  23</w:t>
        <w:tab/>
        <w:t>181.40</w:t>
        <w:tab/>
        <w:tab/>
        <w:t>S 74°32'15" E</w:t>
        <w:tab/>
        <w:tab/>
        <w:t>23</w:t>
        <w:tab/>
        <w:t>1307.58</w:t>
        <w:tab/>
        <w:t>2616.81</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23  24</w:t>
        <w:tab/>
        <w:t>207.78</w:t>
        <w:tab/>
        <w:tab/>
        <w:t>S 76°10'37" E</w:t>
        <w:tab/>
        <w:tab/>
        <w:t>24</w:t>
        <w:tab/>
        <w:t>1509.35</w:t>
        <w:tab/>
        <w:t>2567.16</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24  25</w:t>
        <w:tab/>
        <w:t>73.29</w:t>
        <w:tab/>
        <w:tab/>
        <w:t>S 47°10'59" E</w:t>
        <w:tab/>
        <w:tab/>
        <w:t>25</w:t>
        <w:tab/>
        <w:t>1563.10</w:t>
        <w:tab/>
        <w:t>2517.35</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25  26</w:t>
        <w:tab/>
        <w:t>25.23</w:t>
        <w:tab/>
        <w:tab/>
        <w:t>S 82°20'46" E</w:t>
        <w:tab/>
        <w:tab/>
        <w:t>26</w:t>
        <w:tab/>
        <w:t>1588.11</w:t>
        <w:tab/>
        <w:t>2513.99</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26  27</w:t>
        <w:tab/>
        <w:t>33.37</w:t>
        <w:tab/>
        <w:tab/>
        <w:t>N 51°57'30" E</w:t>
        <w:tab/>
        <w:tab/>
        <w:t>27</w:t>
        <w:tab/>
        <w:t>1614.39</w:t>
        <w:tab/>
        <w:t>2534.56</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27  28</w:t>
        <w:tab/>
        <w:t>26.51</w:t>
        <w:tab/>
        <w:tab/>
        <w:t>S 71°43'42" E</w:t>
        <w:tab/>
        <w:tab/>
        <w:t>28</w:t>
        <w:tab/>
        <w:t>1639.56</w:t>
        <w:tab/>
        <w:t>2526.24</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28  29</w:t>
        <w:tab/>
        <w:t>113.01</w:t>
        <w:tab/>
        <w:tab/>
        <w:t>S 88°10'04" E</w:t>
        <w:tab/>
        <w:tab/>
        <w:t>29</w:t>
        <w:tab/>
        <w:t>1752.52</w:t>
        <w:tab/>
        <w:t>2522.63</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29  30</w:t>
        <w:tab/>
        <w:t>13.00</w:t>
        <w:tab/>
        <w:tab/>
        <w:t>S 00°49'05" W</w:t>
        <w:tab/>
        <w:t>30</w:t>
        <w:tab/>
        <w:t>1752.33</w:t>
        <w:tab/>
        <w:t>2509.63</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0  31</w:t>
        <w:tab/>
        <w:t>52.16</w:t>
        <w:tab/>
        <w:tab/>
        <w:t>S 54º51'36" E</w:t>
        <w:tab/>
        <w:tab/>
        <w:t>31</w:t>
        <w:tab/>
        <w:t>1794.99</w:t>
        <w:tab/>
        <w:t>2479.61</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1  32</w:t>
        <w:tab/>
        <w:t>47.42</w:t>
        <w:tab/>
        <w:tab/>
        <w:t>S 48º16'26" E</w:t>
        <w:tab/>
        <w:tab/>
        <w:t>32</w:t>
        <w:tab/>
        <w:t>1830.38</w:t>
        <w:tab/>
        <w:t>2448.05</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2  33</w:t>
        <w:tab/>
        <w:t>49.74</w:t>
        <w:tab/>
        <w:tab/>
        <w:t>S 30º53'01" E</w:t>
        <w:tab/>
        <w:tab/>
        <w:t>33</w:t>
        <w:tab/>
        <w:t>1855.91</w:t>
        <w:tab/>
        <w:t>2405.36</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3  34</w:t>
        <w:tab/>
        <w:t>15.81</w:t>
        <w:tab/>
        <w:tab/>
        <w:t>S19º08'42" E</w:t>
        <w:tab/>
        <w:tab/>
        <w:tab/>
        <w:t>34</w:t>
        <w:tab/>
        <w:t>1861.10</w:t>
        <w:tab/>
        <w:t>2390.42</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4  35</w:t>
        <w:tab/>
        <w:t>58.67</w:t>
        <w:tab/>
        <w:tab/>
        <w:t>S 01º55'29" W</w:t>
        <w:tab/>
        <w:t>35</w:t>
        <w:tab/>
        <w:t>1859.13</w:t>
        <w:tab/>
        <w:t>2331.78</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5  36</w:t>
        <w:tab/>
        <w:t>152.77</w:t>
        <w:tab/>
        <w:tab/>
        <w:t>S 28º04'06" E</w:t>
        <w:tab/>
        <w:tab/>
        <w:t>36</w:t>
        <w:tab/>
        <w:t>1931.01</w:t>
        <w:tab/>
        <w:t>2196.98</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6  37</w:t>
        <w:tab/>
        <w:t>182.62</w:t>
        <w:tab/>
        <w:tab/>
        <w:t>S 10º12' 59" E</w:t>
        <w:tab/>
        <w:t>37</w:t>
        <w:tab/>
        <w:t>1963.40</w:t>
        <w:tab/>
        <w:t>2017.26</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7  38</w:t>
        <w:tab/>
        <w:t>189.01</w:t>
        <w:tab/>
        <w:tab/>
        <w:t>S 64º28'03" E</w:t>
        <w:tab/>
        <w:tab/>
        <w:t>38</w:t>
        <w:tab/>
        <w:t>2133.96</w:t>
        <w:tab/>
        <w:t>1935.79</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8  39</w:t>
        <w:tab/>
        <w:t>81.79</w:t>
        <w:tab/>
        <w:tab/>
        <w:t>S 63º30'05" E</w:t>
        <w:tab/>
        <w:tab/>
        <w:t>39</w:t>
        <w:tab/>
        <w:t>2207.16</w:t>
        <w:tab/>
        <w:t>1899.29</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9  40</w:t>
        <w:tab/>
        <w:t>121.74</w:t>
        <w:tab/>
        <w:tab/>
        <w:t>S 65º37'34" E</w:t>
        <w:tab/>
        <w:tab/>
        <w:t>40</w:t>
        <w:tab/>
        <w:t>2318.05</w:t>
        <w:tab/>
        <w:t>1849.05</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0  41</w:t>
        <w:tab/>
        <w:t>175.45</w:t>
        <w:tab/>
        <w:tab/>
        <w:t>S 58º37'53" E</w:t>
        <w:tab/>
        <w:tab/>
        <w:t>41</w:t>
        <w:tab/>
        <w:t>2467.85</w:t>
        <w:tab/>
        <w:t>1757.72</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1  42</w:t>
        <w:tab/>
        <w:t>157.44</w:t>
        <w:tab/>
        <w:tab/>
        <w:t>S 58º54'41" E</w:t>
        <w:tab/>
        <w:tab/>
        <w:t>42</w:t>
        <w:tab/>
        <w:t>2602.67</w:t>
        <w:tab/>
        <w:t>1676.43</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42  43</w:t>
        <w:tab/>
        <w:t>48.35</w:t>
        <w:tab/>
        <w:t xml:space="preserve"> </w:t>
        <w:tab/>
        <w:t>S 79º08'47" E</w:t>
        <w:tab/>
        <w:tab/>
        <w:t>43</w:t>
        <w:tab/>
        <w:t>2650.15</w:t>
        <w:tab/>
        <w:t>1667.33</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43  44</w:t>
        <w:tab/>
        <w:t>50.50</w:t>
        <w:tab/>
        <w:tab/>
        <w:t>N 78º42'13" E</w:t>
        <w:tab/>
        <w:tab/>
        <w:t>44</w:t>
        <w:tab/>
        <w:t>2699.67</w:t>
        <w:tab/>
        <w:t>1677.22</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44  45</w:t>
        <w:tab/>
        <w:t>36.36</w:t>
        <w:tab/>
        <w:tab/>
        <w:t>N 31º37'44" E</w:t>
        <w:tab/>
        <w:tab/>
        <w:t>45</w:t>
        <w:tab/>
        <w:t>2718.74</w:t>
        <w:tab/>
        <w:t>1708.18</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5  46</w:t>
        <w:tab/>
        <w:t>22.68</w:t>
        <w:tab/>
        <w:tab/>
        <w:t>N 21º45'40" W</w:t>
        <w:tab/>
        <w:t>46</w:t>
        <w:tab/>
        <w:t>2710.33</w:t>
        <w:tab/>
        <w:t>1729.24</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6  47</w:t>
        <w:tab/>
        <w:t>18.44</w:t>
        <w:tab/>
        <w:tab/>
        <w:t>N 70º03'46" W</w:t>
        <w:tab/>
        <w:t>47</w:t>
        <w:tab/>
        <w:t>2692.99</w:t>
        <w:tab/>
        <w:t>1735.53</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7  48</w:t>
        <w:tab/>
        <w:t>169.73</w:t>
        <w:tab/>
        <w:tab/>
        <w:t>N 40º57'31" W</w:t>
        <w:tab/>
        <w:t>48</w:t>
        <w:tab/>
        <w:t>2581.74</w:t>
        <w:tab/>
        <w:t>1863.71</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8  49</w:t>
        <w:tab/>
        <w:t>56.32</w:t>
        <w:tab/>
        <w:tab/>
        <w:t>N 30º52'38" W</w:t>
        <w:tab/>
        <w:t>49</w:t>
        <w:tab/>
        <w:t>2552.83</w:t>
        <w:tab/>
        <w:t>1912.04</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9  50</w:t>
        <w:tab/>
        <w:t>51.89</w:t>
        <w:tab/>
        <w:tab/>
        <w:t>N 47º53'10" W</w:t>
        <w:tab/>
        <w:t>50</w:t>
        <w:tab/>
        <w:t>2514.34</w:t>
        <w:tab/>
        <w:t>1946.84</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50  51</w:t>
        <w:tab/>
        <w:t>181.04</w:t>
        <w:tab/>
        <w:tab/>
        <w:t>N 46º29'06" W</w:t>
        <w:tab/>
        <w:t>51</w:t>
        <w:tab/>
        <w:t>2383.05</w:t>
        <w:tab/>
        <w:t>2071.50</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51  52</w:t>
        <w:tab/>
        <w:t>385.86</w:t>
        <w:tab/>
        <w:tab/>
        <w:t>N 49º32'23" W</w:t>
        <w:tab/>
        <w:t>52</w:t>
        <w:tab/>
        <w:t>2089.46</w:t>
        <w:tab/>
        <w:t>2321.89</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52  53</w:t>
        <w:tab/>
        <w:t>43.32</w:t>
        <w:tab/>
        <w:tab/>
        <w:t>N 26º14'38" W</w:t>
        <w:tab/>
        <w:t>53</w:t>
        <w:tab/>
        <w:t>2070.31</w:t>
        <w:tab/>
        <w:t>2360.75</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53  54</w:t>
        <w:tab/>
        <w:t>28.01</w:t>
        <w:tab/>
        <w:tab/>
        <w:t>N 06º40'36" E</w:t>
        <w:tab/>
        <w:tab/>
        <w:t>54</w:t>
        <w:tab/>
        <w:t>2073.56</w:t>
        <w:tab/>
        <w:t>2388.56</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54  55</w:t>
        <w:tab/>
        <w:t>18.12</w:t>
        <w:tab/>
        <w:tab/>
        <w:t>S 77º20'25" E</w:t>
        <w:tab/>
        <w:tab/>
        <w:t>55</w:t>
        <w:tab/>
        <w:t>2091.25</w:t>
        <w:tab/>
        <w:t>2384.59</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55  56</w:t>
        <w:tab/>
        <w:t>28.43</w:t>
        <w:tab/>
        <w:tab/>
        <w:t>N 49º57'21" E</w:t>
        <w:tab/>
        <w:tab/>
        <w:t>56</w:t>
        <w:tab/>
        <w:t>2113.01</w:t>
        <w:tab/>
        <w:t>2402.88</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56  57</w:t>
        <w:tab/>
        <w:t>38.26</w:t>
        <w:tab/>
        <w:tab/>
        <w:t>N 42º54'21" E</w:t>
        <w:tab/>
        <w:tab/>
        <w:t>57</w:t>
        <w:tab/>
        <w:t>2139.06</w:t>
        <w:tab/>
        <w:t>2430.91</w:t>
      </w:r>
    </w:p>
    <w:p>
      <w:pPr>
        <w:pStyle w:val="Normal"/>
        <w:tabs>
          <w:tab w:val="clear" w:pos="708"/>
          <w:tab w:val="left" w:pos="567" w:leader="none"/>
          <w:tab w:val="left" w:pos="1559" w:leader="none"/>
          <w:tab w:val="left" w:pos="2268" w:leader="none"/>
          <w:tab w:val="left" w:pos="2450" w:leader="none"/>
          <w:tab w:val="left" w:pos="3657" w:leader="none"/>
          <w:tab w:val="left" w:pos="3969" w:leader="none"/>
          <w:tab w:val="left" w:pos="4536" w:leader="none"/>
          <w:tab w:val="left" w:pos="5157" w:leader="none"/>
          <w:tab w:val="left" w:pos="5472" w:leader="none"/>
          <w:tab w:val="left" w:pos="5670" w:leader="none"/>
          <w:tab w:val="left" w:pos="6357" w:leader="none"/>
          <w:tab w:val="left" w:pos="7557" w:leader="none"/>
        </w:tabs>
        <w:ind w:left="426" w:right="334" w:hanging="0"/>
        <w:rPr>
          <w:rFonts w:cs="Arial"/>
        </w:rPr>
      </w:pPr>
      <w:r>
        <w:rPr>
          <w:rFonts w:cs="Arial"/>
        </w:rPr>
        <w:t>57  58</w:t>
        <w:tab/>
        <w:t>8.93</w:t>
        <w:tab/>
        <w:tab/>
        <w:t xml:space="preserve">  N 20º58'57" E</w:t>
        <w:tab/>
        <w:t xml:space="preserve"> 58</w:t>
        <w:tab/>
        <w:t xml:space="preserve">     2142.26     2439.25</w:t>
      </w:r>
    </w:p>
    <w:p>
      <w:pPr>
        <w:pStyle w:val="Normal"/>
        <w:tabs>
          <w:tab w:val="clear" w:pos="708"/>
          <w:tab w:val="left" w:pos="567" w:leader="none"/>
          <w:tab w:val="left" w:pos="1559" w:leader="none"/>
          <w:tab w:val="left" w:pos="2268" w:leader="none"/>
          <w:tab w:val="left" w:pos="2450" w:leader="none"/>
          <w:tab w:val="left" w:pos="3657" w:leader="none"/>
          <w:tab w:val="left" w:pos="3969" w:leader="none"/>
          <w:tab w:val="left" w:pos="4536" w:leader="none"/>
          <w:tab w:val="left" w:pos="5157" w:leader="none"/>
          <w:tab w:val="left" w:pos="5472" w:leader="none"/>
          <w:tab w:val="left" w:pos="5670" w:leader="none"/>
          <w:tab w:val="left" w:pos="6357" w:leader="none"/>
          <w:tab w:val="left" w:pos="7557" w:leader="none"/>
        </w:tabs>
        <w:ind w:left="426" w:right="334" w:hanging="0"/>
        <w:rPr>
          <w:rFonts w:cs="Arial"/>
        </w:rPr>
      </w:pPr>
      <w:r>
        <w:rPr>
          <w:rFonts w:cs="Arial"/>
        </w:rPr>
        <w:t>58  59</w:t>
        <w:tab/>
        <w:t>9.58</w:t>
        <w:tab/>
        <w:tab/>
        <w:t xml:space="preserve">  N 11º22'43" E</w:t>
        <w:tab/>
        <w:t xml:space="preserve"> 59</w:t>
        <w:tab/>
        <w:t xml:space="preserve">     2144.15     2448.64</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59  60</w:t>
        <w:tab/>
        <w:t>25.61</w:t>
        <w:tab/>
        <w:tab/>
        <w:t>N 05º05'05" W</w:t>
        <w:tab/>
        <w:t xml:space="preserve"> 60</w:t>
        <w:tab/>
        <w:t>2141.88</w:t>
        <w:tab/>
        <w:t>2474.15</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60  61</w:t>
        <w:tab/>
        <w:t>85.48</w:t>
        <w:tab/>
        <w:tab/>
        <w:t>N 17º36'46" W</w:t>
        <w:tab/>
        <w:t xml:space="preserve"> 61</w:t>
        <w:tab/>
        <w:t>2116.01</w:t>
        <w:tab/>
        <w:t>2555.62</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61  62</w:t>
        <w:tab/>
        <w:t>62.69</w:t>
        <w:tab/>
        <w:tab/>
        <w:t>N 21º03'32" W</w:t>
        <w:tab/>
        <w:t xml:space="preserve"> 62</w:t>
        <w:tab/>
        <w:t>2093.49</w:t>
        <w:tab/>
        <w:t>2614.13</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62  63</w:t>
        <w:tab/>
        <w:t>38.28</w:t>
        <w:tab/>
        <w:tab/>
        <w:t>N 25º04'19" W</w:t>
        <w:tab/>
        <w:t xml:space="preserve"> 63</w:t>
        <w:tab/>
        <w:t>2077.27</w:t>
        <w:tab/>
        <w:t>2648.80</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63  64</w:t>
        <w:tab/>
        <w:t>29.57</w:t>
        <w:tab/>
        <w:tab/>
        <w:t>N 86º04'14" W</w:t>
        <w:tab/>
        <w:t xml:space="preserve"> 64</w:t>
        <w:tab/>
        <w:t>2047.77</w:t>
        <w:tab/>
        <w:t>2650.83</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64  65</w:t>
        <w:tab/>
        <w:t>83.99</w:t>
        <w:tab/>
        <w:tab/>
        <w:t>N 34º11'41" W</w:t>
        <w:tab/>
        <w:t xml:space="preserve"> 65</w:t>
        <w:tab/>
        <w:t>2000.56</w:t>
        <w:tab/>
        <w:t>2720.30</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right="334" w:hanging="0"/>
        <w:rPr>
          <w:rFonts w:cs="Arial"/>
          <w:lang w:val="en-US"/>
        </w:rPr>
      </w:pPr>
      <w:r>
        <w:rPr>
          <w:rFonts w:eastAsia="Arial" w:cs="Arial"/>
          <w:lang w:val="en-US"/>
        </w:rPr>
        <w:t xml:space="preserve">       </w:t>
      </w:r>
      <w:r>
        <w:rPr>
          <w:rFonts w:cs="Arial"/>
          <w:lang w:val="en-US"/>
        </w:rPr>
        <w:t>65  66</w:t>
        <w:tab/>
        <w:t>37.42</w:t>
        <w:tab/>
        <w:tab/>
        <w:t>S 54º43'45" W</w:t>
        <w:tab/>
        <w:t xml:space="preserve"> 66</w:t>
        <w:tab/>
        <w:t>1970.01</w:t>
        <w:tab/>
        <w:t>2698.69</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66  67</w:t>
        <w:tab/>
        <w:t>61.45</w:t>
        <w:tab/>
        <w:tab/>
        <w:t>S 72º17'38" W</w:t>
        <w:tab/>
        <w:t xml:space="preserve"> 67</w:t>
        <w:tab/>
        <w:t>1911.47</w:t>
        <w:tab/>
        <w:t>2680.00</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67  68</w:t>
        <w:tab/>
        <w:t>48.60</w:t>
        <w:tab/>
        <w:tab/>
        <w:t>N 34º28'00" E</w:t>
        <w:tab/>
        <w:tab/>
        <w:t xml:space="preserve"> 68</w:t>
        <w:tab/>
        <w:t>1938.98</w:t>
        <w:tab/>
        <w:t>2720.07</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68  69</w:t>
        <w:tab/>
        <w:t>94.76</w:t>
        <w:tab/>
        <w:tab/>
        <w:t>N 10º57'00" E</w:t>
        <w:tab/>
        <w:tab/>
        <w:t xml:space="preserve"> 69</w:t>
        <w:tab/>
        <w:t>1956.98</w:t>
        <w:tab/>
        <w:t>2813.11</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69  70</w:t>
        <w:tab/>
        <w:t>218.32</w:t>
        <w:tab/>
        <w:tab/>
        <w:t>N 38º52'00" E</w:t>
        <w:tab/>
        <w:tab/>
        <w:t xml:space="preserve"> 70</w:t>
        <w:tab/>
        <w:t>2093.98</w:t>
        <w:tab/>
        <w:t>2983.09</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70  71</w:t>
        <w:tab/>
        <w:t>48.05</w:t>
        <w:tab/>
        <w:tab/>
        <w:t>N 12º00'00" E</w:t>
        <w:tab/>
        <w:tab/>
        <w:t xml:space="preserve"> 71</w:t>
        <w:tab/>
        <w:t>2103.97</w:t>
        <w:tab/>
        <w:t>3030.09</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71  72</w:t>
        <w:tab/>
        <w:t>111.33</w:t>
        <w:tab/>
        <w:tab/>
        <w:t>N 19º25'00" W</w:t>
        <w:tab/>
        <w:t xml:space="preserve"> 72</w:t>
        <w:tab/>
        <w:t>2066.96</w:t>
        <w:tab/>
        <w:t>3135.09</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72  73</w:t>
        <w:tab/>
        <w:t>141.27</w:t>
        <w:tab/>
        <w:tab/>
        <w:t>N 06º39'00" W</w:t>
        <w:tab/>
        <w:t xml:space="preserve"> 73</w:t>
        <w:tab/>
        <w:t>2050.60</w:t>
        <w:tab/>
        <w:t>3275.41</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73  74</w:t>
        <w:tab/>
        <w:t>253.00</w:t>
        <w:tab/>
        <w:tab/>
        <w:t>N 26°22'00" E</w:t>
        <w:tab/>
        <w:tab/>
        <w:t xml:space="preserve"> 74</w:t>
        <w:tab/>
        <w:t>2162.96</w:t>
        <w:tab/>
        <w:t>3502.09</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74  75</w:t>
        <w:tab/>
        <w:t>133.91</w:t>
        <w:tab/>
        <w:tab/>
        <w:t>N 58°38'02" E</w:t>
        <w:tab/>
        <w:t xml:space="preserve"> </w:t>
        <w:tab/>
        <w:t xml:space="preserve"> 75</w:t>
        <w:tab/>
        <w:t>2277.30</w:t>
        <w:tab/>
        <w:t>3571.79</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75  76</w:t>
        <w:tab/>
        <w:t>205.00</w:t>
        <w:tab/>
        <w:tab/>
        <w:t>S 80°00'00" E</w:t>
        <w:tab/>
        <w:t xml:space="preserve"> </w:t>
        <w:tab/>
        <w:t xml:space="preserve"> 76</w:t>
        <w:tab/>
        <w:t>2479.18</w:t>
        <w:tab/>
        <w:t>3536.19</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76  77</w:t>
        <w:tab/>
        <w:t>67.00</w:t>
        <w:tab/>
        <w:tab/>
        <w:t>N 80°00'00" E</w:t>
        <w:tab/>
        <w:t xml:space="preserve"> </w:t>
        <w:tab/>
        <w:t xml:space="preserve"> 77</w:t>
        <w:tab/>
        <w:t>2545.17</w:t>
        <w:tab/>
        <w:t>3547.83</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77  78</w:t>
        <w:tab/>
        <w:t>50.00</w:t>
        <w:tab/>
        <w:tab/>
        <w:t>N 54º30'00" E</w:t>
        <w:tab/>
        <w:t xml:space="preserve"> </w:t>
        <w:tab/>
        <w:t xml:space="preserve"> 78</w:t>
        <w:tab/>
        <w:t>2585.87</w:t>
        <w:tab/>
        <w:t>3576.86</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78  79</w:t>
        <w:tab/>
        <w:t>122.00</w:t>
        <w:tab/>
        <w:tab/>
        <w:t>N 14°00'00" E</w:t>
        <w:tab/>
        <w:t xml:space="preserve"> </w:t>
        <w:tab/>
        <w:t xml:space="preserve"> 79</w:t>
        <w:tab/>
        <w:t>2615.39</w:t>
        <w:tab/>
        <w:t>3695.24</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79  80</w:t>
        <w:tab/>
        <w:t>34.00</w:t>
        <w:tab/>
        <w:tab/>
        <w:t>E</w:t>
        <w:tab/>
        <w:tab/>
        <w:t xml:space="preserve"> </w:t>
        <w:tab/>
        <w:t xml:space="preserve"> 80</w:t>
        <w:tab/>
        <w:t>2649.39</w:t>
        <w:tab/>
        <w:t>3695.24</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80  81</w:t>
        <w:tab/>
        <w:t>110.00</w:t>
        <w:tab/>
        <w:tab/>
        <w:t>N 12°00'00" W</w:t>
        <w:tab/>
        <w:t xml:space="preserve"> 81</w:t>
        <w:tab/>
        <w:t>2626.52</w:t>
        <w:tab/>
        <w:t>3802.84</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81  82</w:t>
        <w:tab/>
        <w:t>150.00</w:t>
        <w:tab/>
        <w:tab/>
        <w:t>N 40°30'00" W</w:t>
        <w:tab/>
        <w:t xml:space="preserve"> 82</w:t>
        <w:tab/>
        <w:t>2529.10</w:t>
        <w:tab/>
        <w:t>3916.90</w:t>
      </w:r>
    </w:p>
    <w:p>
      <w:pPr>
        <w:pStyle w:val="Normal"/>
        <w:tabs>
          <w:tab w:val="clear" w:pos="708"/>
          <w:tab w:val="left" w:pos="567" w:leader="none"/>
          <w:tab w:val="left" w:pos="1134" w:leader="none"/>
          <w:tab w:val="left" w:pos="1339" w:leader="none"/>
          <w:tab w:val="left" w:pos="2268" w:leader="none"/>
          <w:tab w:val="left" w:pos="2450" w:leader="none"/>
          <w:tab w:val="left" w:pos="3657" w:leader="none"/>
          <w:tab w:val="left" w:pos="3969" w:leader="none"/>
          <w:tab w:val="left" w:pos="4536" w:leader="none"/>
          <w:tab w:val="left" w:pos="5077" w:leader="none"/>
          <w:tab w:val="left" w:pos="5472" w:leader="none"/>
          <w:tab w:val="left" w:pos="5670" w:leader="none"/>
          <w:tab w:val="left" w:pos="6277" w:leader="none"/>
          <w:tab w:val="left" w:pos="7984" w:leader="none"/>
        </w:tabs>
        <w:ind w:left="426" w:right="334" w:hanging="0"/>
        <w:rPr>
          <w:rFonts w:cs="Arial"/>
          <w:lang w:val="en-US"/>
        </w:rPr>
      </w:pPr>
      <w:r>
        <w:rPr>
          <w:rFonts w:cs="Arial"/>
          <w:lang w:val="en-US"/>
        </w:rPr>
        <w:t>82  83 1,000.00</w:t>
        <w:tab/>
        <w:tab/>
        <w:t xml:space="preserve">  N 46º30'00" W</w:t>
        <w:tab/>
        <w:t xml:space="preserve"> 83</w:t>
        <w:tab/>
        <w:tab/>
        <w:t>18 03.73     4605.25</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83  84</w:t>
        <w:tab/>
        <w:t>65.00</w:t>
        <w:tab/>
        <w:tab/>
        <w:t>N 87°40'00" W</w:t>
        <w:tab/>
        <w:t xml:space="preserve"> 84</w:t>
        <w:tab/>
        <w:t>1738.78</w:t>
        <w:tab/>
        <w:t>4607.90</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84  85</w:t>
        <w:tab/>
        <w:t>182.05</w:t>
        <w:tab/>
        <w:tab/>
        <w:t>S 18°17'00" E</w:t>
        <w:tab/>
        <w:t xml:space="preserve"> </w:t>
        <w:tab/>
        <w:t xml:space="preserve"> 85</w:t>
        <w:tab/>
        <w:t>1795.89</w:t>
        <w:tab/>
        <w:t>4435.04</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85  86</w:t>
        <w:tab/>
        <w:t>153.00</w:t>
        <w:tab/>
        <w:tab/>
        <w:t>S 49°30'00" W</w:t>
        <w:tab/>
        <w:t xml:space="preserve"> 86</w:t>
        <w:tab/>
        <w:t>1679.55</w:t>
        <w:tab/>
        <w:t>4335.67</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86  87</w:t>
        <w:tab/>
        <w:t>100.00</w:t>
        <w:tab/>
        <w:tab/>
        <w:t>W</w:t>
        <w:tab/>
        <w:tab/>
        <w:t xml:space="preserve"> </w:t>
        <w:tab/>
        <w:t xml:space="preserve"> 87</w:t>
        <w:tab/>
        <w:t>1579.55</w:t>
        <w:tab/>
        <w:t>4335.67</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87  88</w:t>
        <w:tab/>
        <w:t>75.00</w:t>
        <w:tab/>
        <w:tab/>
        <w:t>N 45°00'00" W</w:t>
        <w:tab/>
        <w:t xml:space="preserve"> 88</w:t>
        <w:tab/>
        <w:t>1526.52</w:t>
        <w:tab/>
        <w:t>4388.71</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88  89</w:t>
        <w:tab/>
        <w:t>175.00</w:t>
        <w:tab/>
        <w:tab/>
        <w:t>N 17°00'00" W</w:t>
        <w:tab/>
        <w:t xml:space="preserve"> 89</w:t>
        <w:tab/>
        <w:t>1475.35</w:t>
        <w:tab/>
        <w:t>4556.06</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89  90</w:t>
        <w:tab/>
        <w:t>60.00</w:t>
        <w:tab/>
        <w:tab/>
        <w:t>N 06°00'00" E</w:t>
        <w:tab/>
        <w:t xml:space="preserve"> </w:t>
        <w:tab/>
        <w:t xml:space="preserve"> 90</w:t>
        <w:tab/>
        <w:t>1481.62</w:t>
        <w:tab/>
        <w:t>4615.73</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90    1</w:t>
        <w:tab/>
        <w:t>95.00</w:t>
        <w:tab/>
        <w:tab/>
        <w:t>N 88°00'00" W</w:t>
        <w:tab/>
        <w:t xml:space="preserve">   1</w:t>
        <w:tab/>
        <w:t>1386.68</w:t>
        <w:tab/>
        <w:t>4619.05</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r>
    </w:p>
    <w:p>
      <w:pPr>
        <w:pStyle w:val="Normal"/>
        <w:jc w:val="both"/>
        <w:rPr/>
      </w:pPr>
      <w:r>
        <w:rPr>
          <w:rFonts w:cs="Arial"/>
          <w:b/>
          <w:bCs/>
        </w:rPr>
        <w:t>Polígono Nº 15</w:t>
      </w:r>
      <w:r>
        <w:rPr>
          <w:rFonts w:cs="Arial"/>
        </w:rPr>
        <w:t xml:space="preserve"> (QUINCE), con una superficie de </w:t>
      </w:r>
      <w:r>
        <w:rPr>
          <w:rFonts w:cs="Arial"/>
          <w:b/>
          <w:bCs/>
        </w:rPr>
        <w:t>880,255.983</w:t>
      </w:r>
      <w:r>
        <w:rPr>
          <w:rFonts w:cs="Arial"/>
        </w:rPr>
        <w:t xml:space="preserve"> M². (OCHOCIENTOS OCHENTA MIL DOSCIENTOS CINCUENTA Y CINCO METROS CUADRADOS, NOVECIENTOS OCHENTA Y TRES MILÍMETROS CUADRADOS), con el siguiente cuadro de construcción:</w:t>
      </w:r>
    </w:p>
    <w:p>
      <w:pPr>
        <w:pStyle w:val="Normal"/>
        <w:ind w:right="-113" w:hanging="0"/>
        <w:rPr>
          <w:rFonts w:cs="Arial"/>
        </w:rPr>
      </w:pPr>
      <w:r>
        <w:rPr>
          <w:rFonts w:cs="Arial"/>
        </w:rPr>
      </w:r>
    </w:p>
    <w:p>
      <w:pPr>
        <w:pStyle w:val="Heading2"/>
        <w:tabs>
          <w:tab w:val="clear" w:pos="708"/>
          <w:tab w:val="left" w:pos="5126" w:leader="none"/>
          <w:tab w:val="left" w:pos="6326" w:leader="none"/>
          <w:tab w:val="left" w:pos="7526" w:leader="none"/>
        </w:tabs>
        <w:spacing w:before="0" w:after="0"/>
        <w:ind w:right="-113" w:hanging="0"/>
        <w:jc w:val="center"/>
        <w:rPr>
          <w:i w:val="false"/>
          <w:i w:val="false"/>
        </w:rPr>
      </w:pPr>
      <w:r>
        <w:rPr>
          <w:i w:val="false"/>
        </w:rPr>
        <w:t>CUADRO DE CONSTRUCCIÓN</w:t>
      </w:r>
    </w:p>
    <w:p>
      <w:pPr>
        <w:pStyle w:val="Normal"/>
        <w:tabs>
          <w:tab w:val="clear" w:pos="708"/>
          <w:tab w:val="left" w:pos="567" w:leader="none"/>
          <w:tab w:val="left" w:pos="1134" w:leader="none"/>
          <w:tab w:val="left" w:pos="2268" w:leader="none"/>
          <w:tab w:val="left" w:pos="3666" w:leader="none"/>
          <w:tab w:val="left" w:pos="3969" w:leader="none"/>
          <w:tab w:val="left" w:pos="4536" w:leader="none"/>
          <w:tab w:val="left" w:pos="5126" w:leader="none"/>
          <w:tab w:val="left" w:pos="5670" w:leader="none"/>
          <w:tab w:val="left" w:pos="6326" w:leader="none"/>
          <w:tab w:val="left" w:pos="7526" w:leader="none"/>
        </w:tabs>
        <w:ind w:right="-113" w:hanging="0"/>
        <w:jc w:val="center"/>
        <w:rPr>
          <w:rFonts w:cs="Arial"/>
          <w:i/>
          <w:i/>
        </w:rPr>
      </w:pPr>
      <w:r>
        <w:rPr>
          <w:rFonts w:cs="Arial"/>
          <w:i/>
        </w:rPr>
      </w:r>
    </w:p>
    <w:p>
      <w:pPr>
        <w:pStyle w:val="Normal"/>
        <w:tabs>
          <w:tab w:val="clear" w:pos="708"/>
          <w:tab w:val="left" w:pos="567" w:leader="none"/>
          <w:tab w:val="left" w:pos="1134" w:leader="none"/>
          <w:tab w:val="left" w:pos="1344" w:leader="none"/>
          <w:tab w:val="left" w:pos="2268" w:leader="none"/>
          <w:tab w:val="left" w:pos="2459" w:leader="none"/>
          <w:tab w:val="left" w:pos="3666" w:leader="none"/>
          <w:tab w:val="left" w:pos="3969" w:leader="none"/>
          <w:tab w:val="left" w:pos="4536" w:leader="none"/>
          <w:tab w:val="left" w:pos="5126" w:leader="none"/>
          <w:tab w:val="left" w:pos="5670" w:leader="none"/>
          <w:tab w:val="left" w:pos="6326" w:leader="none"/>
        </w:tabs>
        <w:ind w:left="426" w:right="334" w:hanging="0"/>
        <w:rPr>
          <w:rFonts w:cs="Arial"/>
        </w:rPr>
      </w:pPr>
      <w:r>
        <w:rPr>
          <w:rFonts w:cs="Arial"/>
        </w:rPr>
        <w:tab/>
        <w:tab/>
        <w:tab/>
        <w:tab/>
        <w:tab/>
        <w:tab/>
        <w:tab/>
        <w:tab/>
        <w:tab/>
        <w:tab/>
        <w:t>COORDENADAS</w:t>
      </w:r>
    </w:p>
    <w:p>
      <w:pPr>
        <w:pStyle w:val="Normal"/>
        <w:tabs>
          <w:tab w:val="clear" w:pos="708"/>
          <w:tab w:val="left" w:pos="567" w:leader="none"/>
          <w:tab w:val="left" w:pos="1134" w:leader="none"/>
          <w:tab w:val="left" w:pos="1344" w:leader="none"/>
          <w:tab w:val="left" w:pos="2268" w:leader="none"/>
          <w:tab w:val="left" w:pos="2459" w:leader="none"/>
          <w:tab w:val="left" w:pos="3666" w:leader="none"/>
          <w:tab w:val="left" w:pos="3969" w:leader="none"/>
          <w:tab w:val="left" w:pos="4536" w:leader="none"/>
          <w:tab w:val="left" w:pos="5126" w:leader="none"/>
          <w:tab w:val="left" w:pos="5670" w:leader="none"/>
          <w:tab w:val="left" w:pos="6326" w:leader="none"/>
          <w:tab w:val="left" w:pos="7526" w:leader="none"/>
        </w:tabs>
        <w:ind w:left="426" w:right="334" w:hanging="0"/>
        <w:rPr/>
      </w:pPr>
      <w:r>
        <w:rPr>
          <w:rFonts w:cs="Arial"/>
          <w:lang w:val="fr-FR"/>
        </w:rPr>
        <w:t xml:space="preserve">EST.  P.V.  </w:t>
      </w:r>
      <w:r>
        <w:rPr>
          <w:rFonts w:cs="Arial"/>
        </w:rPr>
        <w:t>DISTANCIA    RUMBO</w:t>
        <w:tab/>
        <w:t xml:space="preserve">  V</w:t>
        <w:tab/>
        <w:t xml:space="preserve">          X              Y</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w:t>
        <w:tab/>
        <w:t xml:space="preserve">    2</w:t>
        <w:tab/>
        <w:t>81.22</w:t>
        <w:tab/>
        <w:t xml:space="preserve">   S 25°14'20" E</w:t>
        <w:tab/>
        <w:tab/>
        <w:t xml:space="preserve">  </w:t>
        <w:tab/>
        <w:t xml:space="preserve">  2          3484.29</w:t>
        <w:tab/>
        <w:t>1906.59</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2</w:t>
        <w:tab/>
        <w:t xml:space="preserve">    3</w:t>
        <w:tab/>
        <w:t>101.31</w:t>
        <w:tab/>
        <w:t xml:space="preserve">   S 13°30'14" E</w:t>
        <w:tab/>
        <w:tab/>
        <w:t xml:space="preserve"> </w:t>
        <w:tab/>
        <w:t xml:space="preserve">  3</w:t>
        <w:tab/>
        <w:t>3507.95</w:t>
        <w:tab/>
        <w:t>1808.07</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w:t>
        <w:tab/>
        <w:t xml:space="preserve">    4</w:t>
        <w:tab/>
        <w:t>259.54</w:t>
        <w:tab/>
        <w:t xml:space="preserve">   S 24°43'44" E</w:t>
        <w:tab/>
        <w:tab/>
        <w:t xml:space="preserve">  </w:t>
        <w:tab/>
        <w:t xml:space="preserve">  4</w:t>
        <w:tab/>
        <w:t>3616.52</w:t>
        <w:tab/>
        <w:t>1572.33</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w:t>
        <w:tab/>
        <w:t xml:space="preserve">    5</w:t>
        <w:tab/>
        <w:t>117.87</w:t>
        <w:tab/>
        <w:t xml:space="preserve">   S 03°52'31" E</w:t>
        <w:tab/>
        <w:tab/>
        <w:t xml:space="preserve">  </w:t>
        <w:tab/>
        <w:t xml:space="preserve">  5</w:t>
        <w:tab/>
        <w:t>3624.49</w:t>
        <w:tab/>
        <w:t>1454.73</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5</w:t>
        <w:tab/>
        <w:t xml:space="preserve">    6</w:t>
        <w:tab/>
        <w:t>90.75</w:t>
        <w:tab/>
        <w:t xml:space="preserve">   N 88°50'27" W</w:t>
        <w:tab/>
        <w:tab/>
        <w:t xml:space="preserve">  6</w:t>
        <w:tab/>
        <w:t>3533.75</w:t>
        <w:tab/>
        <w:t>1456.57</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6</w:t>
        <w:tab/>
        <w:t xml:space="preserve">    7</w:t>
        <w:tab/>
        <w:t>14.32</w:t>
        <w:tab/>
        <w:t xml:space="preserve">   S 26°37'51" W</w:t>
        <w:tab/>
        <w:tab/>
        <w:t xml:space="preserve">  7</w:t>
        <w:tab/>
        <w:t>3527.33</w:t>
        <w:tab/>
        <w:t>1443.76</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7</w:t>
        <w:tab/>
        <w:t xml:space="preserve">    8</w:t>
        <w:tab/>
        <w:t>104.39</w:t>
        <w:tab/>
        <w:t xml:space="preserve">   S 24°56'36" W</w:t>
        <w:tab/>
        <w:tab/>
        <w:t xml:space="preserve">  8</w:t>
        <w:tab/>
        <w:t>3483.31</w:t>
        <w:tab/>
        <w:t>1349.11</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8</w:t>
        <w:tab/>
        <w:t xml:space="preserve">    9</w:t>
        <w:tab/>
        <w:t>91.26</w:t>
        <w:tab/>
        <w:t xml:space="preserve">   S 33°39'42" E</w:t>
        <w:tab/>
        <w:tab/>
        <w:t xml:space="preserve">  </w:t>
        <w:tab/>
        <w:t xml:space="preserve">  9</w:t>
        <w:tab/>
        <w:t>3533.89</w:t>
        <w:tab/>
        <w:t>1273.14</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9</w:t>
        <w:tab/>
        <w:t xml:space="preserve">  10</w:t>
        <w:tab/>
        <w:t>223.06</w:t>
        <w:tab/>
        <w:t xml:space="preserve">   S 64°02'03" E</w:t>
        <w:tab/>
        <w:tab/>
        <w:tab/>
        <w:t>10</w:t>
        <w:tab/>
        <w:t>3734.43</w:t>
        <w:tab/>
        <w:t>1175.48</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0  11</w:t>
        <w:tab/>
        <w:t>110.89</w:t>
        <w:tab/>
        <w:t xml:space="preserve">   S 65°00'34" E</w:t>
        <w:tab/>
        <w:tab/>
        <w:tab/>
        <w:t>11</w:t>
        <w:tab/>
        <w:t>3834.94</w:t>
        <w:tab/>
        <w:t>1128.64</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1  12</w:t>
        <w:tab/>
        <w:t>164.20</w:t>
        <w:tab/>
        <w:t xml:space="preserve">   S 52°20'19" E</w:t>
        <w:tab/>
        <w:tab/>
        <w:tab/>
        <w:t>12</w:t>
        <w:tab/>
        <w:t>3964.93</w:t>
        <w:tab/>
        <w:t>1028.31</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2  13</w:t>
        <w:tab/>
        <w:t>216.64</w:t>
        <w:tab/>
        <w:t xml:space="preserve">   S 38°59'11" E</w:t>
        <w:tab/>
        <w:tab/>
        <w:tab/>
        <w:t>13</w:t>
        <w:tab/>
        <w:t>4101.22</w:t>
        <w:tab/>
        <w:t xml:space="preserve">  859.92</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3  14</w:t>
        <w:tab/>
        <w:t>132.76</w:t>
        <w:tab/>
        <w:t xml:space="preserve">   S 35°59'34" E</w:t>
        <w:tab/>
        <w:tab/>
        <w:tab/>
        <w:t>14</w:t>
        <w:tab/>
        <w:t>4179.24</w:t>
        <w:tab/>
        <w:t xml:space="preserve">  752.51</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4  15</w:t>
        <w:tab/>
        <w:t>286.85</w:t>
        <w:tab/>
        <w:t xml:space="preserve">   S 49°29'01" E</w:t>
        <w:tab/>
        <w:tab/>
        <w:tab/>
        <w:t>15</w:t>
        <w:tab/>
        <w:t>4397.31</w:t>
        <w:tab/>
        <w:t xml:space="preserve">  566.15</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15  16</w:t>
        <w:tab/>
        <w:t>124.46</w:t>
        <w:tab/>
        <w:t xml:space="preserve">   S 47°45'48" E</w:t>
        <w:tab/>
        <w:tab/>
        <w:tab/>
        <w:t>16</w:t>
        <w:tab/>
        <w:t>4489.46</w:t>
        <w:tab/>
        <w:t xml:space="preserve">  482.49</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16  17</w:t>
        <w:tab/>
        <w:t>258.95</w:t>
        <w:tab/>
        <w:t xml:space="preserve">   S 57°24'41" E</w:t>
        <w:tab/>
        <w:tab/>
        <w:tab/>
        <w:t>17</w:t>
        <w:tab/>
        <w:t>4707.64</w:t>
        <w:tab/>
        <w:t xml:space="preserve">  343.02</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17  18</w:t>
        <w:tab/>
        <w:t>55.99</w:t>
        <w:tab/>
        <w:t xml:space="preserve">   N 13°30'12" E</w:t>
        <w:tab/>
        <w:tab/>
        <w:tab/>
        <w:t>18</w:t>
        <w:tab/>
        <w:t>4720.71</w:t>
        <w:tab/>
        <w:t xml:space="preserve">  397.46</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8  19</w:t>
        <w:tab/>
        <w:t>199.44</w:t>
        <w:tab/>
        <w:t xml:space="preserve">   N 53°09'50" W</w:t>
        <w:tab/>
        <w:tab/>
        <w:t>19</w:t>
        <w:tab/>
        <w:t>4561.09</w:t>
        <w:tab/>
        <w:t xml:space="preserve">  517.03</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19  20</w:t>
        <w:tab/>
        <w:t>90.87</w:t>
        <w:tab/>
        <w:t xml:space="preserve">   N 01°31'19" W</w:t>
        <w:tab/>
        <w:tab/>
        <w:t>20</w:t>
        <w:tab/>
        <w:t>4558.68</w:t>
        <w:tab/>
        <w:t xml:space="preserve">  607.86</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20  21</w:t>
        <w:tab/>
        <w:t>78.09</w:t>
        <w:tab/>
        <w:t xml:space="preserve">   N 41°47'32" W</w:t>
        <w:tab/>
        <w:tab/>
        <w:t>21</w:t>
        <w:tab/>
        <w:t>4506.63</w:t>
        <w:tab/>
        <w:t xml:space="preserve">  666.09</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21  22</w:t>
        <w:tab/>
        <w:t>122.68</w:t>
        <w:tab/>
        <w:t xml:space="preserve">   N 41°48'53" W</w:t>
        <w:tab/>
        <w:tab/>
        <w:t>22</w:t>
        <w:tab/>
        <w:t>4424.84</w:t>
        <w:tab/>
        <w:t xml:space="preserve">  757.53</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22  23</w:t>
        <w:tab/>
        <w:t>535.22</w:t>
        <w:tab/>
        <w:t xml:space="preserve">   N 07°12'06" E</w:t>
        <w:tab/>
        <w:tab/>
        <w:tab/>
        <w:t>23</w:t>
        <w:tab/>
        <w:t>4491.93</w:t>
        <w:tab/>
        <w:t>1288.52</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23  24</w:t>
        <w:tab/>
        <w:t>84.29</w:t>
        <w:tab/>
        <w:t xml:space="preserve">   N 41°40'53" E</w:t>
        <w:tab/>
        <w:tab/>
        <w:tab/>
        <w:t>24</w:t>
        <w:tab/>
        <w:t>4547.99</w:t>
        <w:tab/>
        <w:t>1351.48</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24  25</w:t>
        <w:tab/>
        <w:t>84.52</w:t>
        <w:tab/>
        <w:t xml:space="preserve">   S 78°42'20" E</w:t>
        <w:tab/>
        <w:tab/>
        <w:tab/>
        <w:t>25</w:t>
        <w:tab/>
        <w:t>4630.86</w:t>
        <w:tab/>
        <w:t>1334.92</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25  26</w:t>
        <w:tab/>
        <w:t>190.77</w:t>
        <w:tab/>
        <w:t xml:space="preserve">   N 78°01'05" E</w:t>
        <w:tab/>
        <w:tab/>
        <w:tab/>
        <w:t>26</w:t>
        <w:tab/>
        <w:t>4817.48</w:t>
        <w:tab/>
        <w:t>1374.53</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26  27</w:t>
        <w:tab/>
        <w:t>78.87</w:t>
        <w:tab/>
        <w:t xml:space="preserve">   N 82°56'49" E</w:t>
        <w:tab/>
        <w:tab/>
        <w:tab/>
        <w:t>27</w:t>
        <w:tab/>
        <w:t>4895.75</w:t>
        <w:tab/>
        <w:t>1384.21</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rPr>
      </w:pPr>
      <w:r>
        <w:rPr>
          <w:rFonts w:cs="Arial"/>
        </w:rPr>
        <w:t>27  28</w:t>
        <w:tab/>
        <w:t>44.80</w:t>
        <w:tab/>
        <w:t xml:space="preserve">   N 07°46'20" E</w:t>
        <w:tab/>
        <w:tab/>
        <w:tab/>
        <w:t>28</w:t>
        <w:tab/>
        <w:t>4901.81</w:t>
        <w:tab/>
        <w:t>1428.60</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28  29</w:t>
        <w:tab/>
        <w:t>244.65</w:t>
        <w:tab/>
        <w:t xml:space="preserve">   N 27º30'28" W</w:t>
        <w:tab/>
        <w:tab/>
        <w:t>29</w:t>
        <w:tab/>
        <w:t>4788.82</w:t>
        <w:tab/>
        <w:t>1645.59</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29  30</w:t>
        <w:tab/>
        <w:t>65.30</w:t>
        <w:tab/>
        <w:t xml:space="preserve">   N 27º30'28" W</w:t>
        <w:tab/>
        <w:tab/>
        <w:t>30</w:t>
        <w:tab/>
        <w:t>4758.66</w:t>
        <w:tab/>
        <w:t>1703.51</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0  31</w:t>
        <w:tab/>
        <w:t>106.16</w:t>
        <w:tab/>
        <w:t xml:space="preserve">   S 74°01'05" W</w:t>
        <w:tab/>
        <w:tab/>
        <w:t>31</w:t>
        <w:tab/>
        <w:t>4656.60</w:t>
        <w:tab/>
        <w:t>1674.28</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1  32</w:t>
        <w:tab/>
        <w:t>10.23</w:t>
        <w:tab/>
        <w:t xml:space="preserve">   S 74°45'23" W</w:t>
        <w:tab/>
        <w:tab/>
        <w:t>32</w:t>
        <w:tab/>
        <w:t>4646.73</w:t>
        <w:tab/>
        <w:t>1671.59</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2  33</w:t>
        <w:tab/>
        <w:t>108.30</w:t>
        <w:tab/>
        <w:t xml:space="preserve">   S 75°40'07" W</w:t>
        <w:tab/>
        <w:tab/>
        <w:t>33</w:t>
        <w:tab/>
        <w:t>4541.80</w:t>
        <w:tab/>
        <w:t>1644.78</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3  34</w:t>
        <w:tab/>
        <w:t>73.27</w:t>
        <w:tab/>
        <w:t xml:space="preserve">   S 81°49'13" W</w:t>
        <w:tab/>
        <w:tab/>
        <w:t>34</w:t>
        <w:tab/>
        <w:t>4469.27</w:t>
        <w:tab/>
        <w:t>1634.35</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4  35</w:t>
        <w:tab/>
        <w:t>15.74</w:t>
        <w:tab/>
        <w:t xml:space="preserve">   S 84°49'58" W</w:t>
        <w:tab/>
        <w:tab/>
        <w:t>35</w:t>
        <w:tab/>
        <w:t>4453.59</w:t>
        <w:tab/>
        <w:t>1632.94</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5  36</w:t>
        <w:tab/>
        <w:t>84.36</w:t>
        <w:tab/>
        <w:t xml:space="preserve">   S 89°05'00" W</w:t>
        <w:tab/>
        <w:tab/>
        <w:t>36</w:t>
        <w:tab/>
        <w:t>4369.24</w:t>
        <w:tab/>
        <w:t>1631.59</w:t>
      </w:r>
    </w:p>
    <w:p>
      <w:pPr>
        <w:pStyle w:val="Normal"/>
        <w:tabs>
          <w:tab w:val="clear" w:pos="708"/>
          <w:tab w:val="left" w:pos="567" w:leader="none"/>
          <w:tab w:val="left" w:pos="1559" w:leader="none"/>
          <w:tab w:val="left" w:pos="2268" w:leader="none"/>
          <w:tab w:val="left" w:pos="2459" w:leader="none"/>
          <w:tab w:val="left" w:pos="3666" w:leader="none"/>
          <w:tab w:val="left" w:pos="3969" w:leader="none"/>
          <w:tab w:val="left" w:pos="4536" w:leader="none"/>
          <w:tab w:val="left" w:pos="5157" w:leader="none"/>
          <w:tab w:val="left" w:pos="5472" w:leader="none"/>
          <w:tab w:val="left" w:pos="5670" w:leader="none"/>
          <w:tab w:val="left" w:pos="6357" w:leader="none"/>
          <w:tab w:val="left" w:pos="7557" w:leader="none"/>
        </w:tabs>
        <w:ind w:left="426" w:right="334" w:hanging="0"/>
        <w:rPr>
          <w:rFonts w:cs="Arial"/>
          <w:lang w:val="en-US"/>
        </w:rPr>
      </w:pPr>
      <w:r>
        <w:rPr>
          <w:rFonts w:cs="Arial"/>
          <w:lang w:val="en-US"/>
        </w:rPr>
        <w:t>36  37</w:t>
        <w:tab/>
        <w:t>2.12</w:t>
        <w:tab/>
        <w:t xml:space="preserve">   N 86°00'33" W</w:t>
        <w:tab/>
        <w:t xml:space="preserve"> 37</w:t>
        <w:tab/>
        <w:t xml:space="preserve">     4367.13     1631.73</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7  38</w:t>
        <w:tab/>
        <w:t>15.48</w:t>
        <w:tab/>
        <w:t xml:space="preserve">   N 86°14'10" W</w:t>
        <w:tab/>
        <w:tab/>
        <w:t>38</w:t>
        <w:tab/>
        <w:t>4351.68</w:t>
        <w:tab/>
        <w:t>1632.75</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8  39</w:t>
        <w:tab/>
        <w:t>122.38</w:t>
        <w:tab/>
        <w:t xml:space="preserve">   N 81°15'01" W</w:t>
        <w:tab/>
        <w:tab/>
        <w:t>39</w:t>
        <w:tab/>
        <w:t>4230.73</w:t>
        <w:tab/>
        <w:t>1651.37</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39  40</w:t>
        <w:tab/>
        <w:t>135.95</w:t>
        <w:tab/>
        <w:t xml:space="preserve">   N 72°04'19" W</w:t>
        <w:tab/>
        <w:tab/>
        <w:t>40</w:t>
        <w:tab/>
        <w:t>4101.38</w:t>
        <w:tab/>
        <w:t>1693.21</w:t>
      </w:r>
    </w:p>
    <w:p>
      <w:pPr>
        <w:pStyle w:val="Normal"/>
        <w:tabs>
          <w:tab w:val="clear" w:pos="708"/>
          <w:tab w:val="left" w:pos="567" w:leader="none"/>
          <w:tab w:val="left" w:pos="1332"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0  41</w:t>
        <w:tab/>
        <w:t>220.07</w:t>
        <w:tab/>
        <w:t xml:space="preserve">   N 69°53'56" W</w:t>
        <w:tab/>
        <w:tab/>
        <w:t>41</w:t>
        <w:tab/>
        <w:t>3894.72</w:t>
        <w:tab/>
        <w:t>1768.85</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1  42</w:t>
        <w:tab/>
        <w:t>37.54</w:t>
        <w:tab/>
        <w:t xml:space="preserve">   N 68°34'26" W</w:t>
        <w:tab/>
        <w:tab/>
        <w:t>42</w:t>
        <w:tab/>
        <w:t>3859.78</w:t>
        <w:tab/>
        <w:t>1782.56</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2  43</w:t>
        <w:tab/>
        <w:t>43.88</w:t>
        <w:tab/>
        <w:t xml:space="preserve">   N 66°55'05" W</w:t>
        <w:tab/>
        <w:tab/>
        <w:t>43</w:t>
        <w:tab/>
        <w:t>3819.41</w:t>
        <w:tab/>
        <w:t>1799.76</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3  44</w:t>
        <w:tab/>
        <w:t>65.01</w:t>
        <w:tab/>
        <w:t xml:space="preserve">   N 64°51'41" W</w:t>
        <w:tab/>
        <w:tab/>
        <w:t>44</w:t>
        <w:tab/>
        <w:t>3760.55</w:t>
        <w:tab/>
        <w:t>1827.38</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4  45</w:t>
        <w:tab/>
        <w:t>73.51</w:t>
        <w:tab/>
        <w:t xml:space="preserve">   N 62°18'01" W</w:t>
        <w:tab/>
        <w:tab/>
        <w:t>45</w:t>
        <w:tab/>
        <w:t>3695.46</w:t>
        <w:tab/>
        <w:t>1861.55</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5  46</w:t>
        <w:tab/>
        <w:t>67.85</w:t>
        <w:tab/>
        <w:t xml:space="preserve">   N 59°11'25" W</w:t>
        <w:tab/>
        <w:tab/>
        <w:t>46</w:t>
        <w:tab/>
        <w:t>3637.19</w:t>
        <w:tab/>
        <w:t>1896.30</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6  47</w:t>
        <w:tab/>
        <w:t>71.47</w:t>
        <w:tab/>
        <w:t xml:space="preserve">   N 56°28'48" W</w:t>
        <w:tab/>
        <w:tab/>
        <w:t>47</w:t>
        <w:tab/>
        <w:t>3577.60</w:t>
        <w:tab/>
        <w:t>1935.77</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7  48</w:t>
        <w:tab/>
        <w:t>96.70</w:t>
        <w:tab/>
        <w:t xml:space="preserve">   N 53°24'27" W</w:t>
        <w:tab/>
        <w:tab/>
        <w:t>48</w:t>
        <w:tab/>
        <w:t>3499.96</w:t>
        <w:tab/>
        <w:t>1993.42</w:t>
      </w:r>
    </w:p>
    <w:p>
      <w:pPr>
        <w:pStyle w:val="Normal"/>
        <w:tabs>
          <w:tab w:val="clear" w:pos="708"/>
          <w:tab w:val="left" w:pos="567" w:leader="none"/>
          <w:tab w:val="left" w:pos="1446" w:leader="none"/>
          <w:tab w:val="left" w:pos="2268" w:leader="none"/>
          <w:tab w:val="left" w:pos="2550" w:leader="none"/>
          <w:tab w:val="left" w:pos="3969" w:leader="none"/>
          <w:tab w:val="left" w:pos="4050" w:leader="none"/>
          <w:tab w:val="left" w:pos="4536" w:leader="none"/>
          <w:tab w:val="left" w:pos="5470" w:leader="none"/>
          <w:tab w:val="left" w:pos="5670" w:leader="none"/>
          <w:tab w:val="left" w:pos="6670" w:leader="none"/>
          <w:tab w:val="left" w:pos="7870" w:leader="none"/>
        </w:tabs>
        <w:ind w:left="426" w:right="334" w:hanging="0"/>
        <w:rPr>
          <w:rFonts w:cs="Arial"/>
          <w:lang w:val="en-US"/>
        </w:rPr>
      </w:pPr>
      <w:r>
        <w:rPr>
          <w:rFonts w:cs="Arial"/>
          <w:lang w:val="en-US"/>
        </w:rPr>
        <w:t>48    1</w:t>
        <w:tab/>
        <w:t>52.04</w:t>
        <w:tab/>
        <w:t xml:space="preserve">   S 75°07'05" W</w:t>
        <w:tab/>
        <w:tab/>
        <w:t xml:space="preserve">  1</w:t>
        <w:tab/>
        <w:t>3449.66</w:t>
        <w:tab/>
        <w:t>1980.06</w:t>
      </w:r>
    </w:p>
    <w:p>
      <w:pPr>
        <w:pStyle w:val="Normal"/>
        <w:tabs>
          <w:tab w:val="clear" w:pos="708"/>
          <w:tab w:val="left" w:pos="567" w:leader="none"/>
          <w:tab w:val="left" w:pos="1134" w:leader="none"/>
          <w:tab w:val="left" w:pos="1344" w:leader="none"/>
          <w:tab w:val="left" w:pos="2268" w:leader="none"/>
          <w:tab w:val="left" w:pos="2459" w:leader="none"/>
          <w:tab w:val="left" w:pos="3666" w:leader="none"/>
          <w:tab w:val="left" w:pos="3969" w:leader="none"/>
          <w:tab w:val="left" w:pos="4536" w:leader="none"/>
          <w:tab w:val="left" w:pos="5126" w:leader="none"/>
          <w:tab w:val="left" w:pos="5670" w:leader="none"/>
          <w:tab w:val="left" w:pos="6326" w:leader="none"/>
          <w:tab w:val="left" w:pos="7526" w:leader="none"/>
        </w:tabs>
        <w:rPr>
          <w:rFonts w:cs="Arial"/>
          <w:lang w:val="en-US"/>
        </w:rPr>
      </w:pPr>
      <w:r>
        <w:rPr>
          <w:rFonts w:cs="Arial"/>
          <w:lang w:val="en-US"/>
        </w:rPr>
        <w:tab/>
        <w:tab/>
        <w:tab/>
        <w:tab/>
        <w:tab/>
        <w:tab/>
      </w:r>
    </w:p>
    <w:p>
      <w:pPr>
        <w:pStyle w:val="Normal"/>
        <w:jc w:val="both"/>
        <w:rPr>
          <w:rFonts w:cs="Arial"/>
          <w:lang w:val="en-US"/>
        </w:rPr>
      </w:pPr>
      <w:r>
        <w:rPr>
          <w:rFonts w:cs="Arial"/>
          <w:lang w:val="en-US"/>
        </w:rPr>
      </w:r>
    </w:p>
    <w:p>
      <w:pPr>
        <w:pStyle w:val="Normal"/>
        <w:jc w:val="center"/>
        <w:rPr>
          <w:rFonts w:cs="Arial"/>
          <w:b/>
          <w:b/>
          <w:bCs/>
        </w:rPr>
      </w:pPr>
      <w:r>
        <w:rPr>
          <w:rFonts w:cs="Arial"/>
          <w:b/>
          <w:bCs/>
        </w:rPr>
        <w:t>II. TERRENOS UBICADOS EN AGUJITA, MUNICIPIO DE SABINAS, COAHUILA:</w:t>
      </w:r>
    </w:p>
    <w:p>
      <w:pPr>
        <w:pStyle w:val="Normal"/>
        <w:jc w:val="both"/>
        <w:rPr>
          <w:rFonts w:cs="Arial"/>
          <w:b/>
          <w:b/>
          <w:bCs/>
        </w:rPr>
      </w:pPr>
      <w:r>
        <w:rPr>
          <w:rFonts w:cs="Arial"/>
          <w:b/>
          <w:bCs/>
        </w:rPr>
      </w:r>
    </w:p>
    <w:p>
      <w:pPr>
        <w:pStyle w:val="Normal"/>
        <w:jc w:val="both"/>
        <w:rPr/>
      </w:pPr>
      <w:r>
        <w:rPr>
          <w:rFonts w:cs="Arial"/>
          <w:b/>
          <w:bCs/>
        </w:rPr>
        <w:t>Polígono Nº 1</w:t>
      </w:r>
      <w:r>
        <w:rPr>
          <w:rFonts w:cs="Arial"/>
        </w:rPr>
        <w:t xml:space="preserve"> (UNO), con una superficie total de </w:t>
      </w:r>
      <w:r>
        <w:rPr>
          <w:rFonts w:cs="Arial"/>
          <w:b/>
          <w:bCs/>
        </w:rPr>
        <w:t>38,201.885</w:t>
      </w:r>
      <w:r>
        <w:rPr>
          <w:rFonts w:cs="Arial"/>
        </w:rPr>
        <w:t xml:space="preserve"> M². (TREINTA Y OCHO MIL DOSCIENTOS UN METROS CUADRADOS, OCHOCIENTOS OCHENTA Y CINCO MILÍMETROS CUADRADOS), con el siguiente cuadro de construcción:</w:t>
      </w:r>
    </w:p>
    <w:p>
      <w:pPr>
        <w:pStyle w:val="Normal"/>
        <w:jc w:val="both"/>
        <w:rPr>
          <w:rFonts w:cs="Arial"/>
        </w:rPr>
      </w:pPr>
      <w:r>
        <w:rPr>
          <w:rFonts w:cs="Arial"/>
        </w:rPr>
      </w:r>
    </w:p>
    <w:p>
      <w:pPr>
        <w:pStyle w:val="Heading2"/>
        <w:tabs>
          <w:tab w:val="clear" w:pos="708"/>
          <w:tab w:val="left" w:pos="426" w:leader="none"/>
          <w:tab w:val="left" w:pos="1134" w:leader="none"/>
          <w:tab w:val="left" w:pos="1346" w:leader="none"/>
          <w:tab w:val="left" w:pos="2268" w:leader="none"/>
          <w:tab w:val="left" w:pos="3969" w:leader="none"/>
          <w:tab w:val="left" w:pos="4536" w:leader="none"/>
          <w:tab w:val="left" w:pos="5122" w:leader="none"/>
          <w:tab w:val="left" w:pos="5670" w:leader="none"/>
          <w:tab w:val="left" w:pos="6322" w:leader="none"/>
        </w:tabs>
        <w:spacing w:before="0" w:after="0"/>
        <w:jc w:val="center"/>
        <w:rPr>
          <w:i w:val="false"/>
          <w:i w:val="false"/>
        </w:rPr>
      </w:pPr>
      <w:r>
        <w:rPr>
          <w:i w:val="false"/>
        </w:rPr>
        <w:t>CUADRO DE CONSTRUCCIÓN</w:t>
      </w:r>
    </w:p>
    <w:p>
      <w:pPr>
        <w:pStyle w:val="Normal"/>
        <w:rPr>
          <w:rFonts w:cs="Arial"/>
          <w:i/>
          <w:i/>
        </w:rPr>
      </w:pPr>
      <w:r>
        <w:rPr>
          <w:rFonts w:cs="Arial"/>
          <w:i/>
        </w:rPr>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122" w:leader="none"/>
          <w:tab w:val="left" w:pos="5670" w:leader="none"/>
          <w:tab w:val="left" w:pos="6322" w:leader="none"/>
        </w:tabs>
        <w:ind w:left="426" w:right="334" w:hanging="0"/>
        <w:rPr>
          <w:rFonts w:cs="Arial"/>
        </w:rPr>
      </w:pPr>
      <w:r>
        <w:rPr>
          <w:rFonts w:cs="Arial"/>
        </w:rPr>
        <w:tab/>
        <w:tab/>
        <w:tab/>
        <w:tab/>
        <w:tab/>
        <w:tab/>
        <w:tab/>
        <w:tab/>
        <w:t>COORDENADAS</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122" w:leader="none"/>
          <w:tab w:val="left" w:pos="5670" w:leader="none"/>
          <w:tab w:val="left" w:pos="6322" w:leader="none"/>
          <w:tab w:val="left" w:pos="7522" w:leader="none"/>
        </w:tabs>
        <w:ind w:left="426" w:right="334" w:hanging="0"/>
        <w:rPr/>
      </w:pPr>
      <w:r>
        <w:rPr>
          <w:rFonts w:cs="Arial"/>
          <w:lang w:val="fr-FR"/>
        </w:rPr>
        <w:t xml:space="preserve">EST. P.V.  </w:t>
      </w:r>
      <w:r>
        <w:rPr>
          <w:rFonts w:cs="Arial"/>
        </w:rPr>
        <w:t>DISTANCIA     RUMBO</w:t>
        <w:tab/>
        <w:t xml:space="preserve">    V</w:t>
        <w:tab/>
        <w:t xml:space="preserve">   X</w:t>
        <w:tab/>
        <w:t xml:space="preserve">             Y</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122" w:leader="none"/>
          <w:tab w:val="left" w:pos="5670" w:leader="none"/>
          <w:tab w:val="left" w:pos="6322" w:leader="none"/>
          <w:tab w:val="left" w:pos="7522" w:leader="none"/>
        </w:tabs>
        <w:ind w:left="426" w:right="334" w:hanging="0"/>
        <w:rPr>
          <w:rFonts w:cs="Arial"/>
          <w:lang w:val="en-US"/>
        </w:rPr>
      </w:pPr>
      <w:r>
        <w:rPr>
          <w:rFonts w:cs="Arial"/>
          <w:lang w:val="en-US"/>
        </w:rPr>
        <w:t>1        2</w:t>
        <w:tab/>
        <w:t xml:space="preserve">    105.19        N 81º29'00" W</w:t>
        <w:tab/>
        <w:t xml:space="preserve">    2</w:t>
        <w:tab/>
        <w:t>1613.65</w:t>
        <w:tab/>
        <w:t>3744.26</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122" w:leader="none"/>
          <w:tab w:val="left" w:pos="5670" w:leader="none"/>
          <w:tab w:val="left" w:pos="6322" w:leader="none"/>
          <w:tab w:val="left" w:pos="7522" w:leader="none"/>
        </w:tabs>
        <w:ind w:left="426" w:right="334" w:hanging="0"/>
        <w:rPr>
          <w:rFonts w:cs="Arial"/>
          <w:lang w:val="en-US"/>
        </w:rPr>
      </w:pPr>
      <w:r>
        <w:rPr>
          <w:rFonts w:cs="Arial"/>
          <w:lang w:val="en-US"/>
        </w:rPr>
        <w:t>2        3</w:t>
        <w:tab/>
        <w:t xml:space="preserve">      51.62</w:t>
        <w:tab/>
        <w:t xml:space="preserve">      N 16º00'00" W</w:t>
        <w:tab/>
        <w:t xml:space="preserve">    3</w:t>
        <w:tab/>
        <w:t>1599.42</w:t>
        <w:tab/>
        <w:t>3793.88</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122" w:leader="none"/>
          <w:tab w:val="left" w:pos="5670" w:leader="none"/>
          <w:tab w:val="left" w:pos="6322" w:leader="none"/>
          <w:tab w:val="left" w:pos="7522" w:leader="none"/>
        </w:tabs>
        <w:ind w:left="426" w:right="334" w:hanging="0"/>
        <w:rPr>
          <w:rFonts w:cs="Arial"/>
        </w:rPr>
      </w:pPr>
      <w:r>
        <w:rPr>
          <w:rFonts w:cs="Arial"/>
        </w:rPr>
        <w:t>3        4</w:t>
        <w:tab/>
        <w:t xml:space="preserve">    239.58</w:t>
        <w:tab/>
        <w:t xml:space="preserve">      N 24º18'34" E       4</w:t>
        <w:tab/>
        <w:t>1698.05</w:t>
        <w:tab/>
        <w:t>4012.21</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122" w:leader="none"/>
          <w:tab w:val="left" w:pos="5670" w:leader="none"/>
          <w:tab w:val="left" w:pos="6322" w:leader="none"/>
          <w:tab w:val="left" w:pos="7522" w:leader="none"/>
        </w:tabs>
        <w:ind w:left="426" w:right="334" w:hanging="0"/>
        <w:rPr>
          <w:rFonts w:cs="Arial"/>
          <w:lang w:val="en-US"/>
        </w:rPr>
      </w:pPr>
      <w:r>
        <w:rPr>
          <w:rFonts w:cs="Arial"/>
          <w:lang w:val="en-US"/>
        </w:rPr>
        <w:t>4</w:t>
        <w:tab/>
        <w:t>5</w:t>
        <w:tab/>
        <w:t xml:space="preserve">    175.28</w:t>
        <w:tab/>
        <w:t xml:space="preserve">      S 55º53'00" E</w:t>
        <w:tab/>
        <w:t xml:space="preserve">    5</w:t>
        <w:tab/>
        <w:t>1843.16</w:t>
        <w:tab/>
        <w:t>3913.90</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122" w:leader="none"/>
          <w:tab w:val="left" w:pos="5670" w:leader="none"/>
          <w:tab w:val="left" w:pos="6322" w:leader="none"/>
          <w:tab w:val="left" w:pos="7522" w:leader="none"/>
        </w:tabs>
        <w:ind w:left="426" w:right="334" w:hanging="0"/>
        <w:rPr>
          <w:rFonts w:cs="Arial"/>
          <w:lang w:val="en-US"/>
        </w:rPr>
      </w:pPr>
      <w:r>
        <w:rPr>
          <w:rFonts w:cs="Arial"/>
          <w:lang w:val="en-US"/>
        </w:rPr>
        <w:t>5</w:t>
        <w:tab/>
        <w:t>1</w:t>
        <w:tab/>
        <w:t xml:space="preserve">     223.72</w:t>
        <w:tab/>
        <w:t xml:space="preserve">      S 34º07'00" W</w:t>
        <w:tab/>
        <w:t xml:space="preserve">    1</w:t>
        <w:tab/>
        <w:t>1717.68</w:t>
        <w:tab/>
        <w:t>3728.68</w:t>
      </w:r>
    </w:p>
    <w:p>
      <w:pPr>
        <w:pStyle w:val="Normal"/>
        <w:jc w:val="both"/>
        <w:rPr>
          <w:rFonts w:cs="Arial"/>
          <w:lang w:val="en-US"/>
        </w:rPr>
      </w:pPr>
      <w:r>
        <w:rPr>
          <w:rFonts w:cs="Arial"/>
          <w:lang w:val="en-US"/>
        </w:rPr>
      </w:r>
    </w:p>
    <w:p>
      <w:pPr>
        <w:pStyle w:val="Normal"/>
        <w:jc w:val="both"/>
        <w:rPr/>
      </w:pPr>
      <w:r>
        <w:rPr>
          <w:rFonts w:cs="Arial"/>
          <w:b/>
          <w:bCs/>
        </w:rPr>
        <w:t>POLÍGONO Nº 2</w:t>
      </w:r>
      <w:r>
        <w:rPr>
          <w:rFonts w:cs="Arial"/>
        </w:rPr>
        <w:t xml:space="preserve"> (DOS), CON UNA SUPERFICIE TOTAL DE </w:t>
      </w:r>
      <w:r>
        <w:rPr>
          <w:rFonts w:cs="Arial"/>
          <w:b/>
          <w:bCs/>
        </w:rPr>
        <w:t>101,843.878</w:t>
      </w:r>
      <w:r>
        <w:rPr>
          <w:rFonts w:cs="Arial"/>
        </w:rPr>
        <w:t xml:space="preserve"> M². (CIENTO UIN MIL OCHOCIENTOS CUARENTA Y TRES METROS CUADRADOS, OCHOCIENTOS SETENTA Y OCHO MILÍMETROS CUADRADOS), CON EL SIGUIENTE CUADRO DE CONSTRUCCIÓN:</w:t>
      </w:r>
    </w:p>
    <w:p>
      <w:pPr>
        <w:pStyle w:val="Normal"/>
        <w:jc w:val="both"/>
        <w:rPr>
          <w:rFonts w:cs="Arial"/>
        </w:rPr>
      </w:pPr>
      <w:r>
        <w:rPr>
          <w:rFonts w:cs="Arial"/>
        </w:rPr>
      </w:r>
    </w:p>
    <w:p>
      <w:pPr>
        <w:pStyle w:val="Heading2"/>
        <w:tabs>
          <w:tab w:val="clear" w:pos="708"/>
          <w:tab w:val="left" w:pos="426" w:leader="none"/>
          <w:tab w:val="left" w:pos="1134" w:leader="none"/>
          <w:tab w:val="left" w:pos="2268" w:leader="none"/>
          <w:tab w:val="left" w:pos="3969" w:leader="none"/>
          <w:tab w:val="left" w:pos="4536" w:leader="none"/>
          <w:tab w:val="left" w:pos="5124" w:leader="none"/>
          <w:tab w:val="left" w:pos="5670" w:leader="none"/>
          <w:tab w:val="left" w:pos="6324" w:leader="none"/>
          <w:tab w:val="left" w:pos="7524" w:leader="none"/>
        </w:tabs>
        <w:spacing w:before="0" w:after="0"/>
        <w:jc w:val="center"/>
        <w:rPr>
          <w:i w:val="false"/>
          <w:i w:val="false"/>
        </w:rPr>
      </w:pPr>
      <w:r>
        <w:rPr>
          <w:i w:val="false"/>
        </w:rPr>
        <w:t>CUADRO DE CONSTRUCCIÓN</w:t>
      </w:r>
    </w:p>
    <w:p>
      <w:pPr>
        <w:pStyle w:val="Normal"/>
        <w:tabs>
          <w:tab w:val="clear" w:pos="708"/>
          <w:tab w:val="left" w:pos="426" w:leader="none"/>
          <w:tab w:val="left" w:pos="1134" w:leader="none"/>
          <w:tab w:val="left" w:pos="2268" w:leader="none"/>
          <w:tab w:val="left" w:pos="3664" w:leader="none"/>
          <w:tab w:val="left" w:pos="3969" w:leader="none"/>
          <w:tab w:val="left" w:pos="4536" w:leader="none"/>
          <w:tab w:val="left" w:pos="5124" w:leader="none"/>
          <w:tab w:val="left" w:pos="5670" w:leader="none"/>
          <w:tab w:val="left" w:pos="6324" w:leader="none"/>
          <w:tab w:val="left" w:pos="7524" w:leader="none"/>
        </w:tabs>
        <w:jc w:val="center"/>
        <w:rPr>
          <w:rFonts w:cs="Arial"/>
          <w:i/>
          <w:i/>
        </w:rPr>
      </w:pPr>
      <w:r>
        <w:rPr>
          <w:rFonts w:cs="Arial"/>
          <w:i/>
        </w:rPr>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s>
        <w:rPr>
          <w:rFonts w:cs="Arial"/>
        </w:rPr>
      </w:pPr>
      <w:r>
        <w:rPr>
          <w:rFonts w:cs="Arial"/>
        </w:rPr>
        <w:tab/>
        <w:tab/>
        <w:tab/>
        <w:tab/>
        <w:tab/>
        <w:tab/>
        <w:tab/>
        <w:tab/>
        <w:t xml:space="preserve">  COORDENADAS</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pPr>
      <w:r>
        <w:rPr>
          <w:rFonts w:cs="Arial"/>
          <w:lang w:val="fr-FR"/>
        </w:rPr>
        <w:t xml:space="preserve">EST.  P.V.   </w:t>
      </w:r>
      <w:r>
        <w:rPr>
          <w:rFonts w:cs="Arial"/>
        </w:rPr>
        <w:t>DISTANCIA   RUMBO</w:t>
        <w:tab/>
        <w:t>V</w:t>
        <w:tab/>
        <w:t xml:space="preserve">     X                 Y</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lang w:val="en-US"/>
        </w:rPr>
      </w:pPr>
      <w:r>
        <w:rPr>
          <w:rFonts w:cs="Arial"/>
          <w:lang w:val="en-US"/>
        </w:rPr>
        <w:t>1</w:t>
        <w:tab/>
        <w:t>2</w:t>
        <w:tab/>
        <w:t>368.67</w:t>
        <w:tab/>
        <w:tab/>
        <w:t>N 47º00'06" W</w:t>
        <w:tab/>
        <w:t>2</w:t>
        <w:tab/>
        <w:t>1959.54</w:t>
        <w:tab/>
        <w:t>3871.80</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rPr>
      </w:pPr>
      <w:r>
        <w:rPr>
          <w:rFonts w:cs="Arial"/>
        </w:rPr>
        <w:t>2</w:t>
        <w:tab/>
        <w:t>3</w:t>
        <w:tab/>
        <w:t>251.15</w:t>
        <w:tab/>
        <w:tab/>
        <w:t>N 34º07'24" E</w:t>
        <w:tab/>
        <w:tab/>
        <w:t>3</w:t>
        <w:tab/>
        <w:t>2100.43</w:t>
        <w:tab/>
        <w:t>4079.71</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lang w:val="en-US"/>
        </w:rPr>
      </w:pPr>
      <w:r>
        <w:rPr>
          <w:rFonts w:cs="Arial"/>
          <w:lang w:val="en-US"/>
        </w:rPr>
        <w:t>3</w:t>
        <w:tab/>
        <w:t>4</w:t>
        <w:tab/>
        <w:t>364.22</w:t>
        <w:tab/>
        <w:tab/>
        <w:t>S 55º53'00" E</w:t>
        <w:tab/>
        <w:tab/>
        <w:t>4</w:t>
        <w:tab/>
        <w:t>2401.97</w:t>
        <w:tab/>
        <w:t>3875.42</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lang w:val="en-US"/>
        </w:rPr>
      </w:pPr>
      <w:r>
        <w:rPr>
          <w:rFonts w:cs="Arial"/>
          <w:lang w:val="en-US"/>
        </w:rPr>
        <w:t>4</w:t>
        <w:tab/>
        <w:t>1</w:t>
        <w:tab/>
        <w:t>308.07</w:t>
        <w:tab/>
        <w:tab/>
        <w:t>S 34º07'00" W</w:t>
        <w:tab/>
        <w:t>1</w:t>
        <w:tab/>
        <w:t>2229.18</w:t>
        <w:tab/>
        <w:t>3620.38</w:t>
      </w:r>
    </w:p>
    <w:p>
      <w:pPr>
        <w:pStyle w:val="Normal"/>
        <w:jc w:val="both"/>
        <w:rPr>
          <w:rFonts w:cs="Arial"/>
          <w:lang w:val="en-US"/>
        </w:rPr>
      </w:pPr>
      <w:r>
        <w:rPr>
          <w:rFonts w:cs="Arial"/>
          <w:lang w:val="en-US"/>
        </w:rPr>
      </w:r>
    </w:p>
    <w:p>
      <w:pPr>
        <w:pStyle w:val="Normal"/>
        <w:jc w:val="both"/>
        <w:rPr/>
      </w:pPr>
      <w:r>
        <w:rPr>
          <w:rFonts w:cs="Arial"/>
          <w:b/>
          <w:bCs/>
        </w:rPr>
        <w:t>Polígono Nº 3</w:t>
      </w:r>
      <w:r>
        <w:rPr>
          <w:rFonts w:cs="Arial"/>
        </w:rPr>
        <w:t xml:space="preserve"> (TRES), con una superficie total de </w:t>
      </w:r>
      <w:r>
        <w:rPr>
          <w:rFonts w:cs="Arial"/>
          <w:b/>
          <w:bCs/>
        </w:rPr>
        <w:t>1’159,758.432</w:t>
      </w:r>
      <w:r>
        <w:rPr>
          <w:rFonts w:cs="Arial"/>
        </w:rPr>
        <w:t xml:space="preserve"> M². (UN MILLON CIENTO CINCUENTA Y NUEVE MIL SETECIENTOS CINCUENTA Y OCHO METROS CUADRADOS, CUATROCIENTOS TREINTA Y DOS MILÍMETROS CUADRADOS), con el siguiente cuadro de construcción:</w:t>
      </w:r>
    </w:p>
    <w:p>
      <w:pPr>
        <w:pStyle w:val="Heading2"/>
        <w:tabs>
          <w:tab w:val="clear" w:pos="708"/>
          <w:tab w:val="left" w:pos="426" w:leader="none"/>
          <w:tab w:val="left" w:pos="1134" w:leader="none"/>
          <w:tab w:val="left" w:pos="2268" w:leader="none"/>
          <w:tab w:val="left" w:pos="3969" w:leader="none"/>
          <w:tab w:val="left" w:pos="4536" w:leader="none"/>
          <w:tab w:val="left" w:pos="5670" w:leader="none"/>
        </w:tabs>
        <w:spacing w:before="0" w:after="0"/>
        <w:rPr>
          <w:rFonts w:cs="Arial"/>
          <w:i w:val="false"/>
          <w:i w:val="false"/>
          <w:sz w:val="24"/>
          <w:szCs w:val="24"/>
        </w:rPr>
      </w:pPr>
      <w:r>
        <w:rPr>
          <w:rFonts w:cs="Arial"/>
          <w:i w:val="false"/>
          <w:sz w:val="24"/>
          <w:szCs w:val="24"/>
        </w:rPr>
      </w:r>
    </w:p>
    <w:p>
      <w:pPr>
        <w:pStyle w:val="Heading2"/>
        <w:tabs>
          <w:tab w:val="clear" w:pos="708"/>
          <w:tab w:val="left" w:pos="426" w:leader="none"/>
          <w:tab w:val="left" w:pos="1134" w:leader="none"/>
          <w:tab w:val="left" w:pos="2268" w:leader="none"/>
          <w:tab w:val="left" w:pos="3969" w:leader="none"/>
          <w:tab w:val="left" w:pos="4536" w:leader="none"/>
          <w:tab w:val="left" w:pos="5670" w:leader="none"/>
        </w:tabs>
        <w:spacing w:before="0" w:after="0"/>
        <w:jc w:val="center"/>
        <w:rPr>
          <w:i w:val="false"/>
          <w:i w:val="false"/>
          <w:sz w:val="24"/>
          <w:szCs w:val="24"/>
        </w:rPr>
      </w:pPr>
      <w:r>
        <w:rPr>
          <w:i w:val="false"/>
          <w:sz w:val="24"/>
          <w:szCs w:val="24"/>
        </w:rPr>
      </w:r>
    </w:p>
    <w:p>
      <w:pPr>
        <w:pStyle w:val="Heading2"/>
        <w:tabs>
          <w:tab w:val="clear" w:pos="708"/>
          <w:tab w:val="left" w:pos="426" w:leader="none"/>
          <w:tab w:val="left" w:pos="1134" w:leader="none"/>
          <w:tab w:val="left" w:pos="2268" w:leader="none"/>
          <w:tab w:val="left" w:pos="3969" w:leader="none"/>
          <w:tab w:val="left" w:pos="4536" w:leader="none"/>
          <w:tab w:val="left" w:pos="5670" w:leader="none"/>
        </w:tabs>
        <w:spacing w:before="0" w:after="0"/>
        <w:jc w:val="center"/>
        <w:rPr>
          <w:i w:val="false"/>
          <w:i w:val="false"/>
        </w:rPr>
      </w:pPr>
      <w:r>
        <w:rPr>
          <w:i w:val="false"/>
        </w:rPr>
      </w:r>
    </w:p>
    <w:p>
      <w:pPr>
        <w:pStyle w:val="Heading2"/>
        <w:tabs>
          <w:tab w:val="clear" w:pos="708"/>
          <w:tab w:val="left" w:pos="426" w:leader="none"/>
          <w:tab w:val="left" w:pos="1134" w:leader="none"/>
          <w:tab w:val="left" w:pos="2268" w:leader="none"/>
          <w:tab w:val="left" w:pos="3969" w:leader="none"/>
          <w:tab w:val="left" w:pos="4536" w:leader="none"/>
          <w:tab w:val="left" w:pos="5670" w:leader="none"/>
        </w:tabs>
        <w:spacing w:before="0" w:after="0"/>
        <w:rPr>
          <w:i w:val="false"/>
          <w:i w:val="false"/>
        </w:rPr>
      </w:pPr>
      <w:r>
        <w:rPr>
          <w:i w:val="false"/>
        </w:rPr>
      </w:r>
    </w:p>
    <w:p>
      <w:pPr>
        <w:pStyle w:val="Normal"/>
        <w:rPr>
          <w:i/>
          <w:i/>
        </w:rPr>
      </w:pPr>
      <w:r>
        <w:rPr>
          <w:i/>
        </w:rPr>
      </w:r>
    </w:p>
    <w:p>
      <w:pPr>
        <w:pStyle w:val="Heading2"/>
        <w:tabs>
          <w:tab w:val="clear" w:pos="708"/>
          <w:tab w:val="left" w:pos="426" w:leader="none"/>
          <w:tab w:val="left" w:pos="1134" w:leader="none"/>
          <w:tab w:val="left" w:pos="2268" w:leader="none"/>
          <w:tab w:val="left" w:pos="3969" w:leader="none"/>
          <w:tab w:val="left" w:pos="4536" w:leader="none"/>
          <w:tab w:val="left" w:pos="5670" w:leader="none"/>
        </w:tabs>
        <w:spacing w:before="0" w:after="0"/>
        <w:jc w:val="center"/>
        <w:rPr>
          <w:i w:val="false"/>
          <w:i w:val="false"/>
        </w:rPr>
      </w:pPr>
      <w:r>
        <w:rPr>
          <w:i w:val="false"/>
        </w:rPr>
        <w:t>CUADRO DE CONSTRUCCIÓN</w:t>
      </w:r>
    </w:p>
    <w:p>
      <w:pPr>
        <w:pStyle w:val="Normal"/>
        <w:rPr>
          <w:rFonts w:cs="Arial"/>
          <w:i/>
          <w:i/>
        </w:rPr>
      </w:pPr>
      <w:r>
        <w:rPr>
          <w:rFonts w:cs="Arial"/>
          <w:i/>
        </w:rPr>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s>
        <w:rPr>
          <w:rFonts w:cs="Arial"/>
        </w:rPr>
      </w:pPr>
      <w:r>
        <w:rPr>
          <w:rFonts w:cs="Arial"/>
        </w:rPr>
        <w:tab/>
        <w:tab/>
        <w:tab/>
        <w:tab/>
        <w:tab/>
        <w:tab/>
        <w:tab/>
        <w:t>COORDENADAS</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pPr>
      <w:r>
        <w:rPr>
          <w:rFonts w:cs="Arial"/>
          <w:lang w:val="fr-FR"/>
        </w:rPr>
        <w:t xml:space="preserve">EST. P.V.  </w:t>
      </w:r>
      <w:r>
        <w:rPr>
          <w:rFonts w:cs="Arial"/>
        </w:rPr>
        <w:t>DISTANCIA  RUMBO</w:t>
        <w:tab/>
        <w:t xml:space="preserve">          V</w:t>
        <w:tab/>
        <w:t xml:space="preserve">  X</w:t>
        <w:tab/>
        <w:t xml:space="preserve">          Y</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1      2</w:t>
        <w:tab/>
        <w:tab/>
        <w:t xml:space="preserve">  440.03</w:t>
        <w:tab/>
        <w:tab/>
        <w:t>S 55°53'00" E</w:t>
        <w:tab/>
        <w:tab/>
        <w:t xml:space="preserve">  2</w:t>
        <w:tab/>
        <w:t>2928.33</w:t>
        <w:tab/>
        <w:t>3518.83</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2      3</w:t>
        <w:tab/>
        <w:tab/>
        <w:t xml:space="preserve">    90.42</w:t>
        <w:tab/>
        <w:tab/>
        <w:t>S 34°07'00" W</w:t>
        <w:tab/>
        <w:t xml:space="preserve">  3</w:t>
        <w:tab/>
        <w:t>2877.61</w:t>
        <w:tab/>
        <w:t>3443.97</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3      4</w:t>
        <w:tab/>
        <w:tab/>
        <w:t xml:space="preserve">    41.26</w:t>
        <w:tab/>
        <w:tab/>
        <w:t>S 56°02'30" E</w:t>
        <w:tab/>
        <w:tab/>
        <w:t xml:space="preserve">  4</w:t>
        <w:tab/>
        <w:t>2911.83</w:t>
        <w:tab/>
        <w:t>3420.93</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      5</w:t>
        <w:tab/>
        <w:tab/>
        <w:t xml:space="preserve">  158.40</w:t>
        <w:tab/>
        <w:tab/>
        <w:t>S 33°50'00" W</w:t>
        <w:tab/>
        <w:t xml:space="preserve">  5</w:t>
        <w:tab/>
        <w:t>2823.64</w:t>
        <w:tab/>
        <w:t>3289.36</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5      6</w:t>
        <w:tab/>
        <w:tab/>
        <w:t xml:space="preserve">      1.90</w:t>
        <w:tab/>
        <w:tab/>
        <w:t>S 55°53'00" E</w:t>
        <w:tab/>
        <w:tab/>
        <w:t xml:space="preserve">  6</w:t>
        <w:tab/>
        <w:t>2825.21</w:t>
        <w:tab/>
        <w:t>3288.29</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6      7</w:t>
        <w:tab/>
        <w:tab/>
        <w:t xml:space="preserve">  170.00</w:t>
        <w:tab/>
        <w:tab/>
        <w:t>S 34°07'00" W</w:t>
        <w:tab/>
        <w:t xml:space="preserve">  7</w:t>
        <w:tab/>
        <w:t>2729.86</w:t>
        <w:tab/>
        <w:t>3147.55</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7      8</w:t>
        <w:tab/>
        <w:tab/>
        <w:t xml:space="preserve">    35.00</w:t>
        <w:tab/>
        <w:tab/>
        <w:t>S 55°53'00" E</w:t>
        <w:tab/>
        <w:tab/>
        <w:t xml:space="preserve">  8</w:t>
        <w:tab/>
        <w:t>2758.84</w:t>
        <w:tab/>
        <w:t>3127.92</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8      9</w:t>
        <w:tab/>
        <w:tab/>
        <w:t xml:space="preserve">  277.14</w:t>
        <w:tab/>
        <w:tab/>
        <w:t>S 34°07'00" W</w:t>
        <w:tab/>
        <w:t xml:space="preserve">  9</w:t>
        <w:tab/>
        <w:t>2603.40</w:t>
        <w:tab/>
        <w:t>2898.48</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9    10</w:t>
        <w:tab/>
        <w:tab/>
        <w:t xml:space="preserve">      4.41</w:t>
        <w:tab/>
        <w:tab/>
        <w:t>S 39°57'03" E</w:t>
        <w:tab/>
        <w:tab/>
        <w:t>10</w:t>
        <w:tab/>
        <w:t>2606.23</w:t>
        <w:tab/>
        <w:t>2895.10</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10  11</w:t>
        <w:tab/>
        <w:tab/>
        <w:t xml:space="preserve">  138.28</w:t>
        <w:tab/>
        <w:tab/>
        <w:t>S 05°42'40" W</w:t>
        <w:tab/>
        <w:t>11</w:t>
        <w:tab/>
        <w:t>2592.47</w:t>
        <w:tab/>
        <w:t>2757.51</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11  12</w:t>
        <w:tab/>
        <w:tab/>
        <w:t xml:space="preserve">    16.78</w:t>
        <w:tab/>
        <w:tab/>
        <w:t>N 59°50'40" E</w:t>
        <w:tab/>
        <w:tab/>
        <w:t>12</w:t>
        <w:tab/>
        <w:t>2606.98</w:t>
        <w:tab/>
        <w:t>2765.94</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12  13</w:t>
        <w:tab/>
        <w:tab/>
        <w:t xml:space="preserve">  116.41</w:t>
        <w:tab/>
        <w:tab/>
        <w:t>S 35°30'41" E</w:t>
        <w:tab/>
        <w:tab/>
        <w:t>13</w:t>
        <w:tab/>
        <w:t>2674.60</w:t>
        <w:tab/>
        <w:t>2671.18</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13  14</w:t>
        <w:tab/>
        <w:tab/>
        <w:t xml:space="preserve">      1.67</w:t>
        <w:tab/>
        <w:tab/>
        <w:t>S 61º26'39" W</w:t>
        <w:tab/>
        <w:t>14</w:t>
        <w:tab/>
        <w:t>2673.13</w:t>
        <w:tab/>
        <w:t>2670.38</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14  15</w:t>
        <w:tab/>
        <w:tab/>
        <w:t xml:space="preserve">  103.88</w:t>
        <w:tab/>
        <w:tab/>
        <w:t>S 27°08'32" E</w:t>
        <w:tab/>
        <w:tab/>
        <w:t>15</w:t>
        <w:tab/>
        <w:t>2720.52</w:t>
        <w:tab/>
        <w:t>2577.94</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15  16</w:t>
        <w:tab/>
        <w:tab/>
        <w:t xml:space="preserve">    11.37</w:t>
        <w:tab/>
        <w:tab/>
        <w:t>S 22°07'11" E</w:t>
        <w:tab/>
        <w:tab/>
        <w:t>16</w:t>
        <w:tab/>
        <w:t>2724.80</w:t>
        <w:tab/>
        <w:t>2567.41</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16  17</w:t>
        <w:tab/>
        <w:tab/>
        <w:t xml:space="preserve">    71.12</w:t>
        <w:tab/>
        <w:tab/>
        <w:t>S 61°14'51" W</w:t>
        <w:tab/>
        <w:t>17</w:t>
        <w:tab/>
        <w:t>2662.45</w:t>
        <w:tab/>
        <w:t>2533.20</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17  18</w:t>
        <w:tab/>
        <w:tab/>
        <w:t xml:space="preserve">    33.79</w:t>
        <w:tab/>
        <w:tab/>
        <w:t>S 24°22'51" E</w:t>
        <w:tab/>
        <w:tab/>
        <w:t>18</w:t>
        <w:tab/>
        <w:t>2676.40</w:t>
        <w:tab/>
        <w:t>2502.42</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18  19</w:t>
        <w:tab/>
        <w:tab/>
        <w:t xml:space="preserve">    34.37</w:t>
        <w:tab/>
        <w:tab/>
        <w:t>S 60°36'31" E</w:t>
        <w:tab/>
        <w:tab/>
        <w:t>19</w:t>
        <w:tab/>
        <w:t>2706.35</w:t>
        <w:tab/>
        <w:t>2485.55</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19  20</w:t>
        <w:tab/>
        <w:tab/>
        <w:t xml:space="preserve">    15.68</w:t>
        <w:tab/>
        <w:tab/>
        <w:t>S 43°14'33" E</w:t>
        <w:tab/>
        <w:tab/>
        <w:t>20</w:t>
        <w:tab/>
        <w:t>2717.09</w:t>
        <w:tab/>
        <w:t>2474.13</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20  21</w:t>
        <w:tab/>
        <w:tab/>
        <w:t xml:space="preserve">    23.25</w:t>
        <w:tab/>
        <w:tab/>
        <w:t>S 38°00'48" E</w:t>
        <w:tab/>
        <w:tab/>
        <w:t>21</w:t>
        <w:tab/>
        <w:t>2731.41</w:t>
        <w:tab/>
        <w:t>2455.81</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21  22</w:t>
        <w:tab/>
        <w:tab/>
        <w:t xml:space="preserve">      9.49</w:t>
        <w:tab/>
        <w:tab/>
        <w:t>S 36°37'27" W</w:t>
        <w:tab/>
        <w:t>22</w:t>
        <w:tab/>
        <w:t>2725.75</w:t>
        <w:tab/>
        <w:t>2448.20</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22  23</w:t>
        <w:tab/>
        <w:tab/>
        <w:t xml:space="preserve">    23.33</w:t>
        <w:tab/>
        <w:tab/>
        <w:t>S 55°53'01" E</w:t>
        <w:tab/>
        <w:tab/>
        <w:t>23</w:t>
        <w:tab/>
        <w:t>2745.06</w:t>
        <w:tab/>
        <w:t>2435.11</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23  24</w:t>
        <w:tab/>
        <w:tab/>
        <w:t xml:space="preserve">      4.26</w:t>
        <w:tab/>
        <w:tab/>
        <w:t>N 29°58'32" E</w:t>
        <w:tab/>
        <w:tab/>
        <w:t>24</w:t>
        <w:tab/>
        <w:t>2747.19</w:t>
        <w:tab/>
        <w:t>2438.80</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24  25</w:t>
        <w:tab/>
        <w:tab/>
        <w:t xml:space="preserve">      5.88</w:t>
        <w:tab/>
        <w:tab/>
        <w:t>N 58°36'28" W</w:t>
        <w:tab/>
        <w:t>25</w:t>
        <w:tab/>
        <w:t>2742.17</w:t>
        <w:tab/>
        <w:t>2441.86</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25  26</w:t>
        <w:tab/>
        <w:tab/>
        <w:t xml:space="preserve">    81.86</w:t>
        <w:tab/>
        <w:tab/>
        <w:t>N 23°25'49" E</w:t>
        <w:tab/>
        <w:tab/>
        <w:t>26</w:t>
        <w:tab/>
        <w:t>2774.72</w:t>
        <w:tab/>
        <w:t>2516.97</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26  27</w:t>
        <w:tab/>
        <w:tab/>
        <w:t xml:space="preserve">    35.00</w:t>
        <w:tab/>
        <w:tab/>
        <w:t>S 58°36'28" E</w:t>
        <w:tab/>
        <w:tab/>
        <w:t>27</w:t>
        <w:tab/>
        <w:t>2804.60</w:t>
        <w:tab/>
        <w:t>2498.74</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27  28</w:t>
        <w:tab/>
        <w:tab/>
        <w:t xml:space="preserve">    77.33</w:t>
        <w:tab/>
        <w:tab/>
        <w:t>N 52°06'06" E</w:t>
        <w:tab/>
        <w:tab/>
        <w:t>28</w:t>
        <w:tab/>
        <w:t>2865.62</w:t>
        <w:tab/>
        <w:t>2546.24</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28  29</w:t>
        <w:tab/>
        <w:tab/>
        <w:t xml:space="preserve">    59.21</w:t>
        <w:tab/>
        <w:tab/>
        <w:t xml:space="preserve">N 28°19'51" E </w:t>
        <w:tab/>
        <w:t>29</w:t>
        <w:tab/>
        <w:t>2893.72</w:t>
        <w:tab/>
        <w:t>2598.36</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29  30</w:t>
        <w:tab/>
        <w:tab/>
        <w:t xml:space="preserve">    14.02</w:t>
        <w:tab/>
        <w:tab/>
        <w:t>N 63°17'19" W</w:t>
        <w:tab/>
        <w:t>30</w:t>
        <w:tab/>
        <w:t>2881.20</w:t>
        <w:tab/>
        <w:t>2604.66</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30  31</w:t>
        <w:tab/>
        <w:tab/>
        <w:t xml:space="preserve">    57.50</w:t>
        <w:tab/>
        <w:tab/>
        <w:t>N 13°04'36" E</w:t>
        <w:tab/>
        <w:tab/>
        <w:t>31</w:t>
        <w:tab/>
        <w:t>2894.21</w:t>
        <w:tab/>
        <w:t>2660.67</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31  32</w:t>
        <w:tab/>
        <w:tab/>
        <w:t xml:space="preserve">    16.70</w:t>
        <w:tab/>
        <w:tab/>
        <w:t>N 25°48'47" E</w:t>
        <w:tab/>
        <w:tab/>
        <w:t>32</w:t>
        <w:tab/>
        <w:t>2901.48</w:t>
        <w:tab/>
        <w:t>2675.70</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32  33</w:t>
        <w:tab/>
        <w:tab/>
        <w:t xml:space="preserve">    98.31</w:t>
        <w:tab/>
        <w:tab/>
        <w:t>N 25°54'20" E</w:t>
        <w:tab/>
        <w:tab/>
        <w:t>33</w:t>
        <w:tab/>
        <w:t>2944.43</w:t>
        <w:tab/>
        <w:t>2764.13</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33  34</w:t>
        <w:tab/>
        <w:tab/>
        <w:t xml:space="preserve">    27.24</w:t>
        <w:tab/>
        <w:tab/>
        <w:t>S 66°00'12" E</w:t>
        <w:tab/>
        <w:tab/>
        <w:t>34</w:t>
        <w:tab/>
        <w:t>2969.32</w:t>
        <w:tab/>
        <w:t>2753.05</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34  35</w:t>
        <w:tab/>
        <w:tab/>
        <w:t xml:space="preserve">  144.74</w:t>
        <w:tab/>
        <w:tab/>
        <w:t>N 21°31'38" E</w:t>
        <w:tab/>
        <w:tab/>
        <w:t>35</w:t>
        <w:tab/>
        <w:t>3022.43</w:t>
        <w:tab/>
        <w:t>2887.69</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35  36</w:t>
        <w:tab/>
        <w:tab/>
        <w:t xml:space="preserve">    84.75</w:t>
        <w:tab/>
        <w:tab/>
        <w:t>N 23°06'12" E</w:t>
        <w:tab/>
        <w:tab/>
        <w:t>36</w:t>
        <w:tab/>
        <w:t>3055.68</w:t>
        <w:tab/>
        <w:t>2965.64</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36  37</w:t>
        <w:tab/>
        <w:tab/>
        <w:t xml:space="preserve">  135.15</w:t>
        <w:tab/>
        <w:tab/>
        <w:t>N 89°39'15" E</w:t>
        <w:tab/>
        <w:tab/>
        <w:t>37</w:t>
        <w:tab/>
        <w:t>3190.82</w:t>
        <w:tab/>
        <w:t>2966.45</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37  38</w:t>
        <w:tab/>
        <w:tab/>
        <w:t xml:space="preserve">  308.91</w:t>
        <w:tab/>
        <w:tab/>
        <w:t>S 23°29'00" E</w:t>
        <w:tab/>
        <w:tab/>
        <w:t>38</w:t>
        <w:tab/>
        <w:t>3313.92</w:t>
        <w:tab/>
        <w:t>2683.13</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38  39</w:t>
        <w:tab/>
        <w:tab/>
        <w:t xml:space="preserve">  288.33</w:t>
        <w:tab/>
        <w:tab/>
        <w:t>N 43°45'38" E</w:t>
        <w:tab/>
        <w:tab/>
        <w:t>39</w:t>
        <w:tab/>
        <w:t>3513.35</w:t>
        <w:tab/>
        <w:t>2891.38</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39  40</w:t>
        <w:tab/>
        <w:tab/>
        <w:t xml:space="preserve">  168.01</w:t>
        <w:tab/>
        <w:tab/>
        <w:t>S 55°53'00" E</w:t>
        <w:tab/>
        <w:tab/>
        <w:t>40</w:t>
        <w:tab/>
        <w:t>3652.44</w:t>
        <w:tab/>
        <w:t>2797.14</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0  41</w:t>
        <w:tab/>
        <w:tab/>
        <w:t xml:space="preserve">  188.09</w:t>
        <w:tab/>
        <w:tab/>
        <w:t>S 19°18'30" W</w:t>
        <w:tab/>
        <w:t>41</w:t>
        <w:tab/>
        <w:t>3590.24</w:t>
        <w:tab/>
        <w:t>2619.63</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1  42</w:t>
        <w:tab/>
        <w:tab/>
        <w:t xml:space="preserve">    16.69</w:t>
        <w:tab/>
        <w:tab/>
        <w:t>S 25°12'00" E</w:t>
        <w:tab/>
        <w:tab/>
        <w:t>42</w:t>
        <w:tab/>
        <w:t>3597.35</w:t>
        <w:tab/>
        <w:t>2604.53</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2  43</w:t>
        <w:tab/>
        <w:tab/>
        <w:t xml:space="preserve">  104.40</w:t>
        <w:tab/>
        <w:tab/>
        <w:t>S 45°57'30" W</w:t>
        <w:tab/>
        <w:t>43</w:t>
        <w:tab/>
        <w:t>3522.30</w:t>
        <w:tab/>
        <w:t>2531.96</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3  44</w:t>
        <w:tab/>
        <w:tab/>
        <w:t xml:space="preserve">  200.00</w:t>
        <w:tab/>
        <w:tab/>
        <w:t>S 29°15'30" W</w:t>
        <w:tab/>
        <w:t>44</w:t>
        <w:tab/>
        <w:t>3424.55</w:t>
        <w:tab/>
        <w:t>2357.47</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4  45</w:t>
        <w:tab/>
        <w:tab/>
        <w:t xml:space="preserve">  107.69</w:t>
        <w:tab/>
        <w:tab/>
        <w:t>S 51°03'23" W</w:t>
        <w:tab/>
        <w:t>45</w:t>
        <w:tab/>
        <w:t>3340.80</w:t>
        <w:tab/>
        <w:t>2289.78</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5  46</w:t>
        <w:tab/>
        <w:tab/>
        <w:t xml:space="preserve">    87.62</w:t>
        <w:tab/>
        <w:tab/>
        <w:t>S 29°15'42" W</w:t>
        <w:tab/>
        <w:t>46</w:t>
        <w:tab/>
        <w:t>3297.97</w:t>
        <w:tab/>
        <w:t>2213.34</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6  47</w:t>
        <w:tab/>
        <w:tab/>
        <w:t xml:space="preserve">    38.23</w:t>
        <w:tab/>
        <w:tab/>
        <w:t>S 43°23'00" E</w:t>
        <w:tab/>
        <w:tab/>
        <w:t>47</w:t>
        <w:tab/>
        <w:t>3324.23</w:t>
        <w:tab/>
        <w:t>2185.56</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7  48</w:t>
        <w:tab/>
        <w:tab/>
        <w:t xml:space="preserve">  121.19</w:t>
        <w:tab/>
        <w:tab/>
        <w:t>S 46°47'00" W</w:t>
        <w:tab/>
        <w:t>48</w:t>
        <w:tab/>
        <w:t>3235.91</w:t>
        <w:tab/>
        <w:t>2102.57</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48  49</w:t>
        <w:tab/>
        <w:tab/>
        <w:t xml:space="preserve">  218.00</w:t>
        <w:tab/>
        <w:tab/>
        <w:t>S 55°53'00" E</w:t>
        <w:tab/>
        <w:tab/>
        <w:t>49</w:t>
        <w:tab/>
        <w:t>3416.39</w:t>
        <w:tab/>
        <w:t>1980.30</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49  50</w:t>
        <w:tab/>
        <w:t xml:space="preserve">  1,000.00</w:t>
        <w:tab/>
        <w:tab/>
        <w:t>N 34°07'00" E</w:t>
        <w:tab/>
        <w:tab/>
        <w:t>50</w:t>
        <w:tab/>
        <w:t>3977.27</w:t>
        <w:tab/>
        <w:t>2808.20</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50  51</w:t>
        <w:tab/>
        <w:t xml:space="preserve">     263.69</w:t>
        <w:tab/>
        <w:tab/>
        <w:t>N 55°53'00" W</w:t>
        <w:tab/>
        <w:t>51</w:t>
        <w:tab/>
        <w:t>3758.96</w:t>
        <w:tab/>
        <w:t>2956.09</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51  52</w:t>
        <w:tab/>
        <w:tab/>
        <w:t xml:space="preserve">  160.00</w:t>
        <w:tab/>
        <w:tab/>
        <w:t>S 34°07'00" W</w:t>
        <w:tab/>
        <w:t>52</w:t>
        <w:tab/>
        <w:t>3669.22</w:t>
        <w:tab/>
        <w:t>2823.63</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52  53</w:t>
        <w:tab/>
        <w:tab/>
        <w:t xml:space="preserve">  176.31</w:t>
        <w:tab/>
        <w:tab/>
        <w:t>N 55°53'00" W</w:t>
        <w:tab/>
        <w:t>53</w:t>
        <w:tab/>
        <w:t>3523.26</w:t>
        <w:tab/>
        <w:t>2922.52</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53  54</w:t>
        <w:tab/>
        <w:tab/>
        <w:t xml:space="preserve">  160.00</w:t>
        <w:tab/>
        <w:tab/>
        <w:t>N 34°07'00" E</w:t>
        <w:tab/>
        <w:tab/>
        <w:t>54</w:t>
        <w:tab/>
        <w:t>3613.00</w:t>
        <w:tab/>
        <w:t>3054.98</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54  55</w:t>
        <w:tab/>
        <w:tab/>
        <w:t xml:space="preserve">  267.03</w:t>
        <w:tab/>
        <w:tab/>
        <w:t>N 55°53'00" W</w:t>
        <w:tab/>
        <w:t>55</w:t>
        <w:tab/>
        <w:t>3391.93</w:t>
        <w:tab/>
        <w:t>3204.75</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55  56</w:t>
        <w:tab/>
        <w:tab/>
        <w:t xml:space="preserve">  318.45</w:t>
        <w:tab/>
        <w:tab/>
        <w:t>N 26°07'00" E</w:t>
        <w:tab/>
        <w:tab/>
        <w:t>56</w:t>
        <w:tab/>
        <w:t>3532.11</w:t>
        <w:tab/>
        <w:t>3490.69</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56  57</w:t>
        <w:tab/>
        <w:tab/>
        <w:t xml:space="preserve">  105.04</w:t>
        <w:tab/>
        <w:tab/>
        <w:t>N 38°40'30" W</w:t>
        <w:tab/>
        <w:t>57</w:t>
        <w:tab/>
        <w:t>3466.47</w:t>
        <w:tab/>
        <w:t>3572.69</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57  58</w:t>
        <w:tab/>
        <w:tab/>
        <w:t xml:space="preserve">  812.71</w:t>
        <w:tab/>
        <w:tab/>
        <w:t>N 43°08'00" W</w:t>
        <w:tab/>
        <w:t>58</w:t>
        <w:tab/>
        <w:t>2910.82</w:t>
        <w:tab/>
        <w:t>4165.78</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58  59</w:t>
        <w:tab/>
        <w:tab/>
        <w:t xml:space="preserve">  152.45</w:t>
        <w:tab/>
        <w:tab/>
        <w:t>N 36°23'37" W</w:t>
        <w:tab/>
        <w:t>59</w:t>
        <w:tab/>
        <w:t>2820.37</w:t>
        <w:tab/>
        <w:t>4288.50</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59    1</w:t>
        <w:tab/>
        <w:tab/>
        <w:t xml:space="preserve">  582.32</w:t>
        <w:tab/>
        <w:tab/>
        <w:t>S 26°07'00" W</w:t>
        <w:tab/>
        <w:t xml:space="preserve">  1</w:t>
        <w:tab/>
        <w:t>2564.03</w:t>
        <w:tab/>
        <w:t>3765.63</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ab/>
        <w:tab/>
        <w:tab/>
        <w:tab/>
        <w:tab/>
      </w:r>
    </w:p>
    <w:p>
      <w:pPr>
        <w:pStyle w:val="Normal"/>
        <w:jc w:val="both"/>
        <w:rPr/>
      </w:pPr>
      <w:r>
        <w:rPr>
          <w:rFonts w:cs="Arial"/>
          <w:b/>
          <w:bCs/>
        </w:rPr>
        <w:t>Polígono Nº 4</w:t>
      </w:r>
      <w:r>
        <w:rPr>
          <w:rFonts w:cs="Arial"/>
        </w:rPr>
        <w:t xml:space="preserve"> (CUATRO), con una superficie total de </w:t>
      </w:r>
      <w:r>
        <w:rPr>
          <w:rFonts w:cs="Arial"/>
          <w:b/>
          <w:bCs/>
        </w:rPr>
        <w:t>367,217.21</w:t>
      </w:r>
      <w:r>
        <w:rPr>
          <w:rFonts w:cs="Arial"/>
        </w:rPr>
        <w:t xml:space="preserve"> M². (TRESCIENTOS SESENTA Y SIETE MIL DOSCIENTOS DIECISIETE METROS CUADRADOS, VEINTIÚN CENTÍMETROS CUADRADOS), con el siguiente cuadro de construcción:</w:t>
      </w:r>
    </w:p>
    <w:p>
      <w:pPr>
        <w:pStyle w:val="Normal"/>
        <w:jc w:val="both"/>
        <w:rPr>
          <w:rFonts w:cs="Arial"/>
        </w:rPr>
      </w:pPr>
      <w:r>
        <w:rPr>
          <w:rFonts w:cs="Arial"/>
        </w:rPr>
      </w:r>
    </w:p>
    <w:p>
      <w:pPr>
        <w:pStyle w:val="Heading2"/>
        <w:tabs>
          <w:tab w:val="clear" w:pos="708"/>
          <w:tab w:val="left" w:pos="426" w:leader="none"/>
          <w:tab w:val="left" w:pos="1134" w:leader="none"/>
          <w:tab w:val="left" w:pos="2268" w:leader="none"/>
          <w:tab w:val="left" w:pos="3969" w:leader="none"/>
          <w:tab w:val="left" w:pos="4536" w:leader="none"/>
          <w:tab w:val="left" w:pos="5670" w:leader="none"/>
        </w:tabs>
        <w:spacing w:before="0" w:after="0"/>
        <w:jc w:val="center"/>
        <w:rPr>
          <w:i w:val="false"/>
          <w:i w:val="false"/>
        </w:rPr>
      </w:pPr>
      <w:r>
        <w:rPr>
          <w:i w:val="false"/>
        </w:rPr>
        <w:t>CUADRO DE CONSTRUCCIÓN</w:t>
      </w:r>
    </w:p>
    <w:p>
      <w:pPr>
        <w:pStyle w:val="Normal"/>
        <w:tabs>
          <w:tab w:val="clear" w:pos="708"/>
          <w:tab w:val="left" w:pos="426" w:leader="none"/>
          <w:tab w:val="left" w:pos="1134" w:leader="none"/>
          <w:tab w:val="left" w:pos="2268"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jc w:val="center"/>
        <w:rPr>
          <w:rFonts w:cs="Arial"/>
          <w:i/>
          <w:i/>
        </w:rPr>
      </w:pPr>
      <w:r>
        <w:rPr>
          <w:rFonts w:cs="Arial"/>
          <w:i/>
        </w:rPr>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s>
        <w:ind w:left="426" w:right="334" w:hanging="0"/>
        <w:rPr>
          <w:rFonts w:cs="Arial"/>
        </w:rPr>
      </w:pPr>
      <w:r>
        <w:rPr>
          <w:rFonts w:cs="Arial"/>
        </w:rPr>
        <w:tab/>
        <w:tab/>
        <w:tab/>
        <w:tab/>
        <w:tab/>
        <w:tab/>
        <w:tab/>
        <w:tab/>
        <w:t>COORDENADAS</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pPr>
      <w:r>
        <w:rPr>
          <w:rFonts w:cs="Arial"/>
          <w:lang w:val="fr-FR"/>
        </w:rPr>
        <w:t xml:space="preserve">EST. P.V.  </w:t>
      </w:r>
      <w:r>
        <w:rPr>
          <w:rFonts w:cs="Arial"/>
        </w:rPr>
        <w:t>DISTANCIA   RUMBO   V</w:t>
        <w:tab/>
        <w:t xml:space="preserve">            X</w:t>
        <w:tab/>
        <w:t xml:space="preserve">             Y</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1       2</w:t>
        <w:tab/>
        <w:t>280.00</w:t>
        <w:tab/>
        <w:t>S 16°00'00" E</w:t>
        <w:tab/>
        <w:t xml:space="preserve">    2</w:t>
        <w:tab/>
        <w:tab/>
        <w:t>1690.83</w:t>
        <w:tab/>
        <w:t>3475.11</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2       3</w:t>
        <w:tab/>
        <w:t>124.46</w:t>
        <w:tab/>
        <w:t>S 09°02'53" E</w:t>
        <w:tab/>
        <w:t xml:space="preserve">    3</w:t>
        <w:tab/>
        <w:tab/>
        <w:t>1710.40</w:t>
        <w:tab/>
        <w:t>3352.19</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3       4</w:t>
        <w:tab/>
        <w:t>150.00</w:t>
        <w:tab/>
        <w:t>S 34°00'00" E</w:t>
        <w:tab/>
        <w:t xml:space="preserve">    4</w:t>
        <w:tab/>
        <w:tab/>
        <w:t>1794.28</w:t>
        <w:tab/>
        <w:t>3227.83</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4       5</w:t>
        <w:tab/>
        <w:t>70.00</w:t>
        <w:tab/>
        <w:t>S 55°53'00" E</w:t>
        <w:tab/>
        <w:t xml:space="preserve">    5</w:t>
        <w:tab/>
        <w:tab/>
        <w:t>1852.24</w:t>
        <w:tab/>
        <w:t>3188.57</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5       6</w:t>
        <w:tab/>
        <w:t>380.00</w:t>
        <w:tab/>
        <w:t>N 34°07'00" E</w:t>
        <w:tab/>
        <w:t xml:space="preserve">    6</w:t>
        <w:tab/>
        <w:tab/>
        <w:t>2065.37</w:t>
        <w:tab/>
        <w:t>3503.17</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6       7</w:t>
        <w:tab/>
        <w:t>28.16</w:t>
        <w:tab/>
        <w:t>N 54°31'42" E</w:t>
        <w:tab/>
        <w:t xml:space="preserve">    7</w:t>
        <w:tab/>
        <w:tab/>
        <w:t>2088.31</w:t>
        <w:tab/>
        <w:t>3519.52</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7       8</w:t>
        <w:tab/>
        <w:t>69.67</w:t>
        <w:tab/>
        <w:t>S 55°38'20" E</w:t>
        <w:tab/>
        <w:t xml:space="preserve">    8</w:t>
        <w:tab/>
        <w:tab/>
        <w:t>2145.82</w:t>
        <w:tab/>
        <w:t>3480.19</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8       9</w:t>
        <w:tab/>
        <w:t>8.95</w:t>
        <w:tab/>
        <w:t>N 34°07'00" E</w:t>
        <w:tab/>
        <w:t xml:space="preserve">    9</w:t>
        <w:tab/>
        <w:tab/>
        <w:t>2150.84</w:t>
        <w:tab/>
        <w:t>3487.60</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9     10</w:t>
        <w:tab/>
        <w:t>100.00</w:t>
        <w:tab/>
        <w:t>S 55°53'00" E</w:t>
        <w:tab/>
        <w:t xml:space="preserve">  10</w:t>
        <w:tab/>
        <w:tab/>
        <w:t>2233.63</w:t>
        <w:tab/>
        <w:t>3431.51</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10   11</w:t>
        <w:tab/>
        <w:t>25.00</w:t>
        <w:tab/>
        <w:t>N 34°07'00" E</w:t>
        <w:tab/>
        <w:t xml:space="preserve">  11</w:t>
        <w:tab/>
        <w:tab/>
        <w:t>2247.66</w:t>
        <w:tab/>
        <w:t>3452.21</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11   12</w:t>
        <w:tab/>
        <w:t>49.79</w:t>
        <w:tab/>
        <w:t>N 55°53'00" W</w:t>
        <w:tab/>
        <w:t xml:space="preserve">  12</w:t>
        <w:tab/>
        <w:tab/>
        <w:t>2206.44</w:t>
        <w:tab/>
        <w:t>3480.14</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12   13</w:t>
        <w:tab/>
        <w:t>24.77</w:t>
        <w:tab/>
        <w:t>N 34°07'00" E</w:t>
        <w:tab/>
        <w:t xml:space="preserve">  13</w:t>
        <w:tab/>
        <w:tab/>
        <w:t>2220.33</w:t>
        <w:tab/>
        <w:t>3500.64</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13   14</w:t>
        <w:tab/>
        <w:t>55.00</w:t>
        <w:tab/>
        <w:t>S 55°50'30" E</w:t>
        <w:tab/>
        <w:t xml:space="preserve">  14</w:t>
        <w:tab/>
        <w:tab/>
        <w:t>2265.84</w:t>
        <w:tab/>
        <w:t>3469.76</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14   15</w:t>
        <w:tab/>
        <w:t>75.04</w:t>
        <w:tab/>
        <w:t>N 34°07'00" E</w:t>
        <w:tab/>
        <w:t xml:space="preserve">  15</w:t>
        <w:tab/>
        <w:tab/>
        <w:t>2307.93</w:t>
        <w:tab/>
        <w:t>3531.88</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15   16</w:t>
        <w:tab/>
        <w:t>70.00</w:t>
        <w:tab/>
        <w:t>S 55°53'00" E</w:t>
        <w:tab/>
        <w:t xml:space="preserve">  16</w:t>
        <w:tab/>
        <w:tab/>
        <w:t>2365.88</w:t>
        <w:tab/>
        <w:t>3492.62</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16   17</w:t>
        <w:tab/>
        <w:t>25.00</w:t>
        <w:tab/>
        <w:t>S 34°07'00" W</w:t>
        <w:tab/>
        <w:t xml:space="preserve">  17</w:t>
        <w:tab/>
        <w:tab/>
        <w:t>2351.86</w:t>
        <w:tab/>
        <w:t>3471.92</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17   18</w:t>
        <w:tab/>
        <w:t>150.00</w:t>
        <w:tab/>
        <w:t>S 55°53'00" E</w:t>
        <w:tab/>
        <w:t xml:space="preserve">  18</w:t>
        <w:tab/>
        <w:tab/>
        <w:t>2476.04</w:t>
        <w:tab/>
        <w:t>3387.79</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18   19</w:t>
        <w:tab/>
        <w:t>120.00</w:t>
        <w:tab/>
        <w:t>N 34°07'00" E</w:t>
        <w:tab/>
        <w:t xml:space="preserve">  19</w:t>
        <w:tab/>
        <w:tab/>
        <w:t>2543.35</w:t>
        <w:tab/>
        <w:t>3487.14</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19   20</w:t>
        <w:tab/>
        <w:t>120.00</w:t>
        <w:tab/>
        <w:t>N 55°53'00" W</w:t>
        <w:tab/>
        <w:t xml:space="preserve">  20</w:t>
        <w:tab/>
        <w:tab/>
        <w:t>2444.00</w:t>
        <w:tab/>
        <w:t>3554.44</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20   21</w:t>
        <w:tab/>
        <w:t>50.00</w:t>
        <w:tab/>
        <w:t>N 34°07'00" E</w:t>
        <w:tab/>
        <w:t xml:space="preserve">  21</w:t>
        <w:tab/>
        <w:tab/>
        <w:t>2472.04</w:t>
        <w:tab/>
        <w:t>3595.84</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21   22</w:t>
        <w:tab/>
        <w:t>80.00</w:t>
        <w:tab/>
        <w:t>N 55°53'00" W</w:t>
        <w:tab/>
        <w:t xml:space="preserve">  22</w:t>
        <w:tab/>
        <w:tab/>
        <w:t>2405.81</w:t>
        <w:tab/>
        <w:t>3640.71</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22   23</w:t>
        <w:tab/>
        <w:t>60.00</w:t>
        <w:tab/>
        <w:t>N 34°07'00" E</w:t>
        <w:tab/>
        <w:t xml:space="preserve">  23</w:t>
        <w:tab/>
        <w:tab/>
        <w:t>2439.47</w:t>
        <w:tab/>
        <w:t>3690.38</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23   24</w:t>
        <w:tab/>
        <w:t>158.71</w:t>
        <w:tab/>
        <w:t>S 65°37'43" E</w:t>
        <w:tab/>
        <w:t xml:space="preserve">  24</w:t>
        <w:tab/>
        <w:tab/>
        <w:t>2584.03</w:t>
        <w:tab/>
        <w:t>3624.89</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24   25</w:t>
        <w:tab/>
        <w:t>25.00</w:t>
        <w:tab/>
        <w:t>S 55°51'42" E</w:t>
        <w:tab/>
        <w:t xml:space="preserve">  25</w:t>
        <w:tab/>
        <w:tab/>
        <w:t>2604.73</w:t>
        <w:tab/>
        <w:t>3610.86</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25   26</w:t>
        <w:tab/>
        <w:t>20.00</w:t>
        <w:tab/>
        <w:t>S 34°07'00" W</w:t>
        <w:tab/>
        <w:t xml:space="preserve">  26</w:t>
        <w:tab/>
        <w:tab/>
        <w:t>2593.51</w:t>
        <w:tab/>
        <w:t>3594.30</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26   27</w:t>
        <w:tab/>
        <w:t>100.00</w:t>
        <w:tab/>
        <w:t>S 55°53'00" E</w:t>
        <w:tab/>
        <w:t xml:space="preserve">  27</w:t>
        <w:tab/>
        <w:tab/>
        <w:t>2676.30</w:t>
        <w:tab/>
        <w:t>3538.21</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27   28</w:t>
        <w:tab/>
        <w:t>20.00</w:t>
        <w:tab/>
        <w:t>N 34°07'00" E</w:t>
        <w:tab/>
        <w:t xml:space="preserve">  28</w:t>
        <w:tab/>
        <w:tab/>
        <w:t>2687.52</w:t>
        <w:tab/>
        <w:t>3554.77</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28   29</w:t>
        <w:tab/>
        <w:t>10.00</w:t>
        <w:tab/>
        <w:t>S 55°53'00" E</w:t>
        <w:tab/>
        <w:t xml:space="preserve">  29</w:t>
        <w:tab/>
        <w:tab/>
        <w:t>2695.80</w:t>
        <w:tab/>
        <w:t>3549.16</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29   30</w:t>
        <w:tab/>
        <w:t>40.00</w:t>
        <w:tab/>
        <w:t>N 34°07'00" E</w:t>
        <w:tab/>
        <w:t xml:space="preserve">  30</w:t>
        <w:tab/>
        <w:tab/>
        <w:t>2718.23</w:t>
        <w:tab/>
        <w:t>3582.28</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30   31</w:t>
        <w:tab/>
        <w:t>42.05</w:t>
        <w:tab/>
        <w:t>S 39°02'59" E</w:t>
        <w:tab/>
        <w:t xml:space="preserve">  31</w:t>
        <w:tab/>
        <w:tab/>
        <w:t>2744.72</w:t>
        <w:tab/>
        <w:t>3549.62</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31   32</w:t>
        <w:tab/>
        <w:t>60.00</w:t>
        <w:tab/>
        <w:t>S 34°07'00" W</w:t>
        <w:tab/>
        <w:t xml:space="preserve">  32</w:t>
        <w:tab/>
        <w:tab/>
        <w:t>2711.07</w:t>
        <w:tab/>
        <w:t>3499.95</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32   33</w:t>
        <w:tab/>
        <w:t>70.00</w:t>
        <w:tab/>
        <w:t>S 55°53'00" E</w:t>
        <w:tab/>
        <w:t xml:space="preserve">  33</w:t>
        <w:tab/>
        <w:tab/>
        <w:t>2769.02</w:t>
        <w:tab/>
        <w:t>3460.69</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33   34</w:t>
        <w:tab/>
        <w:t>40.00</w:t>
        <w:tab/>
        <w:t>S 34°07'00" W</w:t>
        <w:tab/>
        <w:t xml:space="preserve">  34</w:t>
        <w:tab/>
        <w:tab/>
        <w:t>2746.59</w:t>
        <w:tab/>
        <w:t>3427.57</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34   35</w:t>
        <w:tab/>
        <w:t>40.00</w:t>
        <w:tab/>
        <w:t>N 55°53'00" W</w:t>
        <w:tab/>
        <w:t xml:space="preserve">  35</w:t>
        <w:tab/>
        <w:tab/>
        <w:t>2713.47</w:t>
        <w:tab/>
        <w:t>3450.01</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35   36</w:t>
        <w:tab/>
        <w:t>40.00</w:t>
        <w:tab/>
        <w:t>S 34°07'00" W</w:t>
        <w:tab/>
        <w:t xml:space="preserve">  36</w:t>
        <w:tab/>
        <w:tab/>
        <w:t>2691.04</w:t>
        <w:tab/>
        <w:t>3416.89</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36   37</w:t>
        <w:tab/>
        <w:t>50.00</w:t>
        <w:tab/>
        <w:t>N 55°53'00" W</w:t>
        <w:tab/>
        <w:t xml:space="preserve">  37</w:t>
        <w:tab/>
        <w:tab/>
        <w:t>2649.64</w:t>
        <w:tab/>
        <w:t>3444.93</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37   38</w:t>
        <w:tab/>
        <w:t>30.01</w:t>
        <w:tab/>
        <w:t>S 34°07'01" W</w:t>
        <w:tab/>
        <w:t xml:space="preserve">  38</w:t>
        <w:tab/>
        <w:tab/>
        <w:t>2632.81</w:t>
        <w:tab/>
        <w:t>3420.09</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38   39</w:t>
        <w:tab/>
        <w:t>152.31</w:t>
        <w:tab/>
        <w:t>S 32°41'00" E</w:t>
        <w:tab/>
        <w:t xml:space="preserve">  39</w:t>
        <w:tab/>
        <w:tab/>
        <w:t>2715.06</w:t>
        <w:tab/>
        <w:t>3291.90</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39   40</w:t>
        <w:tab/>
        <w:t>210.00</w:t>
        <w:tab/>
        <w:t>N 34°07'00" E</w:t>
        <w:tab/>
        <w:t xml:space="preserve">  40</w:t>
        <w:tab/>
        <w:tab/>
        <w:t>2832.84</w:t>
        <w:tab/>
        <w:t>3465.76</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0   41</w:t>
        <w:tab/>
        <w:t>49.79</w:t>
        <w:tab/>
        <w:t>S 64°03'20" E</w:t>
        <w:tab/>
        <w:t xml:space="preserve">  41</w:t>
        <w:tab/>
        <w:tab/>
        <w:t>2877.61</w:t>
        <w:tab/>
        <w:t>3443.97</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1   42</w:t>
        <w:tab/>
        <w:t>90.42</w:t>
        <w:tab/>
        <w:t>S 34°07'00" W</w:t>
        <w:tab/>
        <w:t xml:space="preserve">  42</w:t>
        <w:tab/>
        <w:tab/>
        <w:t>2928.33</w:t>
        <w:tab/>
        <w:t>3518.83</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2   43</w:t>
        <w:tab/>
        <w:t>635.78</w:t>
        <w:tab/>
        <w:t>N 55°53'00" W</w:t>
        <w:tab/>
        <w:t xml:space="preserve">  43</w:t>
        <w:tab/>
        <w:tab/>
        <w:t>2401.97</w:t>
        <w:tab/>
        <w:t>3875.42</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3   44</w:t>
        <w:tab/>
        <w:t>308.07</w:t>
        <w:tab/>
        <w:t>S 34°07'00" W</w:t>
        <w:tab/>
        <w:t xml:space="preserve">  44</w:t>
        <w:tab/>
        <w:tab/>
        <w:t>2229.18</w:t>
        <w:tab/>
        <w:t>3620.38</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4   45</w:t>
        <w:tab/>
        <w:t>368.67</w:t>
        <w:tab/>
        <w:t>N 47°00'06" W</w:t>
        <w:tab/>
        <w:t xml:space="preserve">  45</w:t>
        <w:tab/>
        <w:tab/>
        <w:t>1959.54</w:t>
        <w:tab/>
        <w:t>3871.80</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5   46</w:t>
        <w:tab/>
        <w:t>279.14</w:t>
        <w:tab/>
        <w:t>S 34°06'30" W</w:t>
        <w:tab/>
        <w:t xml:space="preserve">  46</w:t>
        <w:tab/>
        <w:tab/>
        <w:t>1803.01</w:t>
        <w:tab/>
        <w:t>3640.68</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6   47</w:t>
        <w:tab/>
        <w:t>80.00</w:t>
        <w:tab/>
        <w:t>N 55°53'00" W</w:t>
        <w:tab/>
        <w:t xml:space="preserve">  47</w:t>
        <w:tab/>
        <w:tab/>
        <w:t>1736.78</w:t>
        <w:tab/>
        <w:t>3685.55</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rPr>
      </w:pPr>
      <w:r>
        <w:rPr>
          <w:rFonts w:cs="Arial"/>
        </w:rPr>
        <w:t>47   48</w:t>
        <w:tab/>
        <w:t>215.00</w:t>
        <w:tab/>
        <w:t>N 34°07'00" E</w:t>
        <w:tab/>
        <w:t xml:space="preserve">  48</w:t>
        <w:tab/>
        <w:tab/>
        <w:t>1857.37</w:t>
        <w:tab/>
        <w:t>3863.55</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8   49</w:t>
        <w:tab/>
        <w:t>40.00</w:t>
        <w:tab/>
        <w:t>N 55°53'00" W</w:t>
        <w:tab/>
        <w:t xml:space="preserve">  49</w:t>
        <w:tab/>
        <w:tab/>
        <w:t>1824.25</w:t>
        <w:tab/>
        <w:t>3885.98</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49   50</w:t>
        <w:tab/>
        <w:t>190.00</w:t>
        <w:tab/>
        <w:t>S 34°07'00" W</w:t>
        <w:tab/>
        <w:t xml:space="preserve">  50</w:t>
        <w:tab/>
        <w:tab/>
        <w:t>1717.68</w:t>
        <w:tab/>
        <w:t>3728.68</w:t>
      </w:r>
    </w:p>
    <w:p>
      <w:pPr>
        <w:pStyle w:val="Normal"/>
        <w:tabs>
          <w:tab w:val="clear" w:pos="708"/>
          <w:tab w:val="left" w:pos="426" w:leader="none"/>
          <w:tab w:val="left" w:pos="1134" w:leader="none"/>
          <w:tab w:val="left" w:pos="1346" w:leader="none"/>
          <w:tab w:val="left" w:pos="2268" w:leader="none"/>
          <w:tab w:val="left" w:pos="2455" w:leader="none"/>
          <w:tab w:val="left" w:pos="3662" w:leader="none"/>
          <w:tab w:val="left" w:pos="3969" w:leader="none"/>
          <w:tab w:val="left" w:pos="4536" w:leader="none"/>
          <w:tab w:val="left" w:pos="5062" w:leader="none"/>
          <w:tab w:val="left" w:pos="5670" w:leader="none"/>
          <w:tab w:val="left" w:pos="6262" w:leader="none"/>
          <w:tab w:val="left" w:pos="7462" w:leader="none"/>
        </w:tabs>
        <w:ind w:left="426" w:right="334" w:hanging="0"/>
        <w:rPr>
          <w:rFonts w:cs="Arial"/>
          <w:lang w:val="en-US"/>
        </w:rPr>
      </w:pPr>
      <w:r>
        <w:rPr>
          <w:rFonts w:cs="Arial"/>
          <w:lang w:val="en-US"/>
        </w:rPr>
        <w:t>50    1</w:t>
        <w:tab/>
        <w:t>105.19</w:t>
        <w:tab/>
        <w:t>N 81°29'00" W</w:t>
        <w:tab/>
        <w:t xml:space="preserve">   1</w:t>
        <w:tab/>
        <w:tab/>
        <w:t>1613.65</w:t>
        <w:tab/>
        <w:t>3744.26</w:t>
      </w:r>
    </w:p>
    <w:p>
      <w:pPr>
        <w:pStyle w:val="Normal"/>
        <w:jc w:val="both"/>
        <w:rPr>
          <w:rFonts w:cs="Arial"/>
          <w:lang w:val="en-US"/>
        </w:rPr>
      </w:pPr>
      <w:r>
        <w:rPr>
          <w:rFonts w:cs="Arial"/>
          <w:lang w:val="en-US"/>
        </w:rPr>
      </w:r>
    </w:p>
    <w:p>
      <w:pPr>
        <w:pStyle w:val="Normal"/>
        <w:jc w:val="both"/>
        <w:rPr/>
      </w:pPr>
      <w:r>
        <w:rPr>
          <w:rFonts w:cs="Arial"/>
          <w:b/>
          <w:bCs/>
        </w:rPr>
        <w:t>Polígono Nº 5</w:t>
      </w:r>
      <w:r>
        <w:rPr>
          <w:rFonts w:cs="Arial"/>
        </w:rPr>
        <w:t xml:space="preserve"> (CINCO), con una superficie total de </w:t>
      </w:r>
      <w:r>
        <w:rPr>
          <w:rFonts w:cs="Arial"/>
          <w:b/>
          <w:bCs/>
        </w:rPr>
        <w:t>200,913.289</w:t>
      </w:r>
      <w:r>
        <w:rPr>
          <w:rFonts w:cs="Arial"/>
        </w:rPr>
        <w:t xml:space="preserve"> M². (DOSCIENTOS MIL NOVECIENTOS TRECE METROS CUADRADOS, DOSCIENTOS OCHENTA Y  NUEVE MILÍMETROS CUADRADOS), con el siguiente cuadro de construcción:</w:t>
      </w:r>
    </w:p>
    <w:p>
      <w:pPr>
        <w:pStyle w:val="Heading2"/>
        <w:tabs>
          <w:tab w:val="clear" w:pos="708"/>
          <w:tab w:val="left" w:pos="426" w:leader="none"/>
          <w:tab w:val="left" w:pos="1134" w:leader="none"/>
          <w:tab w:val="left" w:pos="2268" w:leader="none"/>
          <w:tab w:val="left" w:pos="3969" w:leader="none"/>
          <w:tab w:val="left" w:pos="4536" w:leader="none"/>
          <w:tab w:val="left" w:pos="5124" w:leader="none"/>
          <w:tab w:val="left" w:pos="5670" w:leader="none"/>
          <w:tab w:val="left" w:pos="6324" w:leader="none"/>
          <w:tab w:val="left" w:pos="7524" w:leader="none"/>
        </w:tabs>
        <w:spacing w:before="0" w:after="0"/>
        <w:rPr>
          <w:rFonts w:cs="Arial"/>
          <w:i w:val="false"/>
          <w:i w:val="false"/>
          <w:sz w:val="24"/>
          <w:szCs w:val="24"/>
        </w:rPr>
      </w:pPr>
      <w:r>
        <w:rPr>
          <w:rFonts w:cs="Arial"/>
          <w:i w:val="false"/>
          <w:sz w:val="24"/>
          <w:szCs w:val="24"/>
        </w:rPr>
      </w:r>
    </w:p>
    <w:p>
      <w:pPr>
        <w:pStyle w:val="Heading2"/>
        <w:tabs>
          <w:tab w:val="clear" w:pos="708"/>
          <w:tab w:val="left" w:pos="426" w:leader="none"/>
          <w:tab w:val="left" w:pos="1134" w:leader="none"/>
          <w:tab w:val="left" w:pos="2268" w:leader="none"/>
          <w:tab w:val="left" w:pos="3969" w:leader="none"/>
          <w:tab w:val="left" w:pos="4536" w:leader="none"/>
          <w:tab w:val="left" w:pos="5124" w:leader="none"/>
          <w:tab w:val="left" w:pos="5670" w:leader="none"/>
          <w:tab w:val="left" w:pos="6324" w:leader="none"/>
          <w:tab w:val="left" w:pos="7524" w:leader="none"/>
        </w:tabs>
        <w:spacing w:before="0" w:after="0"/>
        <w:jc w:val="center"/>
        <w:rPr>
          <w:i w:val="false"/>
          <w:i w:val="false"/>
          <w:sz w:val="24"/>
          <w:szCs w:val="24"/>
        </w:rPr>
      </w:pPr>
      <w:r>
        <w:rPr>
          <w:i w:val="false"/>
          <w:sz w:val="24"/>
          <w:szCs w:val="24"/>
        </w:rPr>
        <w:t>CUADRO DE CONSTRUCCIÓN</w:t>
      </w:r>
    </w:p>
    <w:p>
      <w:pPr>
        <w:pStyle w:val="Normal"/>
        <w:tabs>
          <w:tab w:val="clear" w:pos="708"/>
          <w:tab w:val="left" w:pos="426" w:leader="none"/>
          <w:tab w:val="left" w:pos="1134" w:leader="none"/>
          <w:tab w:val="left" w:pos="2268"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jc w:val="center"/>
        <w:rPr>
          <w:rFonts w:cs="Arial"/>
          <w:i/>
          <w:i/>
          <w:sz w:val="24"/>
          <w:szCs w:val="24"/>
        </w:rPr>
      </w:pPr>
      <w:r>
        <w:rPr>
          <w:rFonts w:cs="Arial"/>
          <w:i/>
          <w:sz w:val="24"/>
          <w:szCs w:val="24"/>
        </w:rPr>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s>
        <w:ind w:left="426" w:right="334" w:hanging="0"/>
        <w:rPr>
          <w:rFonts w:cs="Arial"/>
        </w:rPr>
      </w:pPr>
      <w:r>
        <w:rPr>
          <w:rFonts w:cs="Arial"/>
        </w:rPr>
        <w:tab/>
        <w:tab/>
        <w:tab/>
        <w:tab/>
        <w:tab/>
        <w:tab/>
        <w:tab/>
        <w:t>COORDENADAS</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pPr>
      <w:r>
        <w:rPr>
          <w:rFonts w:cs="Arial"/>
          <w:lang w:val="fr-FR"/>
        </w:rPr>
        <w:t xml:space="preserve">EST. P.V.   </w:t>
      </w:r>
      <w:r>
        <w:rPr>
          <w:rFonts w:cs="Arial"/>
        </w:rPr>
        <w:t>DISTANCIA    RUMBO  V</w:t>
        <w:tab/>
        <w:t xml:space="preserve">             X</w:t>
        <w:tab/>
        <w:t xml:space="preserve">             Y</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rPr>
      </w:pPr>
      <w:r>
        <w:rPr>
          <w:rFonts w:cs="Arial"/>
        </w:rPr>
        <w:t>1      2</w:t>
        <w:tab/>
        <w:tab/>
        <w:t xml:space="preserve">   80.66</w:t>
        <w:tab/>
        <w:tab/>
        <w:t>E</w:t>
        <w:tab/>
        <w:tab/>
        <w:t xml:space="preserve">    2</w:t>
        <w:tab/>
        <w:tab/>
        <w:t>3101.45</w:t>
        <w:tab/>
        <w:t>2883.53</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rPr>
      </w:pPr>
      <w:r>
        <w:rPr>
          <w:rFonts w:cs="Arial"/>
        </w:rPr>
        <w:t>2      3</w:t>
        <w:tab/>
        <w:tab/>
        <w:t>150.18</w:t>
        <w:tab/>
        <w:tab/>
        <w:t>S 23º37'32" E</w:t>
        <w:tab/>
        <w:t xml:space="preserve">    3</w:t>
        <w:tab/>
        <w:tab/>
        <w:t>3161.64</w:t>
        <w:tab/>
        <w:t>2745.95</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lang w:val="en-US"/>
        </w:rPr>
      </w:pPr>
      <w:r>
        <w:rPr>
          <w:rFonts w:cs="Arial"/>
          <w:lang w:val="en-US"/>
        </w:rPr>
        <w:t>3      4</w:t>
        <w:tab/>
        <w:tab/>
        <w:t>109.67</w:t>
        <w:tab/>
        <w:tab/>
        <w:t>S 26º19'00" W   4</w:t>
        <w:tab/>
        <w:tab/>
        <w:t>3113.02</w:t>
        <w:tab/>
        <w:t>2647.64</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rPr>
      </w:pPr>
      <w:r>
        <w:rPr>
          <w:rFonts w:cs="Arial"/>
        </w:rPr>
        <w:t>4      5</w:t>
        <w:tab/>
        <w:tab/>
        <w:t>100.00</w:t>
        <w:tab/>
        <w:tab/>
        <w:t>S 39º27'00" E</w:t>
        <w:tab/>
        <w:t xml:space="preserve">    5</w:t>
        <w:tab/>
        <w:tab/>
        <w:t>3176.56</w:t>
        <w:tab/>
        <w:t>2570.42</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rPr>
      </w:pPr>
      <w:r>
        <w:rPr>
          <w:rFonts w:cs="Arial"/>
        </w:rPr>
        <w:t>5      6</w:t>
        <w:tab/>
        <w:tab/>
        <w:t>109.67</w:t>
        <w:tab/>
        <w:tab/>
        <w:t>N 74º47'00" E</w:t>
        <w:tab/>
        <w:t xml:space="preserve">    6</w:t>
        <w:tab/>
        <w:tab/>
        <w:t>3282.38</w:t>
        <w:tab/>
        <w:t>2599.21</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rPr>
      </w:pPr>
      <w:r>
        <w:rPr>
          <w:rFonts w:cs="Arial"/>
        </w:rPr>
        <w:t>6      7</w:t>
        <w:tab/>
        <w:tab/>
        <w:t xml:space="preserve">  60.00</w:t>
        <w:tab/>
        <w:tab/>
        <w:t>S 23º29'00" E</w:t>
        <w:tab/>
        <w:t xml:space="preserve">    7</w:t>
        <w:tab/>
        <w:tab/>
        <w:t>3306.29</w:t>
        <w:tab/>
        <w:t>2544.18</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rPr>
      </w:pPr>
      <w:r>
        <w:rPr>
          <w:rFonts w:cs="Arial"/>
        </w:rPr>
        <w:t>7      8</w:t>
        <w:tab/>
        <w:tab/>
        <w:t xml:space="preserve">  59.49</w:t>
        <w:tab/>
        <w:tab/>
        <w:t>E</w:t>
        <w:tab/>
        <w:tab/>
        <w:t xml:space="preserve">    8</w:t>
        <w:tab/>
        <w:tab/>
        <w:t>3365.78</w:t>
        <w:tab/>
        <w:t>2544.18</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lang w:val="en-US"/>
        </w:rPr>
      </w:pPr>
      <w:r>
        <w:rPr>
          <w:rFonts w:cs="Arial"/>
          <w:lang w:val="en-US"/>
        </w:rPr>
        <w:t>8      9</w:t>
        <w:tab/>
        <w:tab/>
        <w:t xml:space="preserve">    7.77</w:t>
        <w:tab/>
        <w:tab/>
        <w:t>S 68º00'00" W    9</w:t>
        <w:tab/>
        <w:tab/>
        <w:t>3358.58</w:t>
        <w:tab/>
        <w:t>2541.27</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lang w:val="en-US"/>
        </w:rPr>
      </w:pPr>
      <w:r>
        <w:rPr>
          <w:rFonts w:cs="Arial"/>
          <w:lang w:val="en-US"/>
        </w:rPr>
        <w:t>9    10</w:t>
        <w:tab/>
        <w:tab/>
        <w:t>432.00</w:t>
        <w:tab/>
        <w:tab/>
        <w:t>S 34º07'00" W  10</w:t>
        <w:tab/>
        <w:tab/>
        <w:t>3116.28</w:t>
        <w:tab/>
        <w:t>2183.62</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rPr>
      </w:pPr>
      <w:r>
        <w:rPr>
          <w:rFonts w:cs="Arial"/>
        </w:rPr>
        <w:t>10  11</w:t>
        <w:tab/>
        <w:tab/>
        <w:t>144.50</w:t>
        <w:tab/>
        <w:tab/>
        <w:t>S 55º53'00" E</w:t>
        <w:tab/>
        <w:t xml:space="preserve">  11</w:t>
        <w:tab/>
        <w:tab/>
        <w:t>3235.91</w:t>
        <w:tab/>
        <w:t>2102.57</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rPr>
      </w:pPr>
      <w:r>
        <w:rPr>
          <w:rFonts w:cs="Arial"/>
        </w:rPr>
        <w:t>11  12</w:t>
        <w:tab/>
        <w:tab/>
        <w:t xml:space="preserve">  33.56</w:t>
        <w:tab/>
        <w:tab/>
        <w:t>N 29º16'22" E</w:t>
        <w:tab/>
        <w:t xml:space="preserve">  12</w:t>
        <w:tab/>
        <w:tab/>
        <w:t>3252.32</w:t>
        <w:tab/>
        <w:t>2131.85</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lang w:val="en-US"/>
        </w:rPr>
      </w:pPr>
      <w:r>
        <w:rPr>
          <w:rFonts w:cs="Arial"/>
          <w:lang w:val="en-US"/>
        </w:rPr>
        <w:t>12  13</w:t>
        <w:tab/>
        <w:tab/>
        <w:t xml:space="preserve">  83.22</w:t>
        <w:tab/>
        <w:tab/>
        <w:t>N 35º00'00" W  13</w:t>
        <w:tab/>
        <w:tab/>
        <w:t>3204.59</w:t>
        <w:tab/>
        <w:t>2200.02</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rPr>
      </w:pPr>
      <w:r>
        <w:rPr>
          <w:rFonts w:cs="Arial"/>
        </w:rPr>
        <w:t>13  14</w:t>
        <w:tab/>
        <w:tab/>
        <w:t>100.00</w:t>
        <w:tab/>
        <w:tab/>
        <w:t>N 55º00'00" E</w:t>
        <w:tab/>
        <w:t xml:space="preserve">  14</w:t>
        <w:tab/>
        <w:tab/>
        <w:t>3286.50</w:t>
        <w:tab/>
        <w:t>2257.37</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rPr>
      </w:pPr>
      <w:r>
        <w:rPr>
          <w:rFonts w:cs="Arial"/>
        </w:rPr>
        <w:t>14  15</w:t>
        <w:tab/>
        <w:tab/>
        <w:t xml:space="preserve">  35.00</w:t>
        <w:tab/>
        <w:tab/>
        <w:t>S 35º00'00" E   15</w:t>
        <w:tab/>
        <w:tab/>
        <w:t>3306.58</w:t>
        <w:tab/>
        <w:t>2228.70</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rPr>
      </w:pPr>
      <w:r>
        <w:rPr>
          <w:rFonts w:cs="Arial"/>
        </w:rPr>
        <w:t>15  16</w:t>
        <w:tab/>
        <w:tab/>
        <w:t xml:space="preserve">  70.01</w:t>
        <w:tab/>
        <w:tab/>
        <w:t>N 29º15'30" E</w:t>
        <w:tab/>
        <w:t xml:space="preserve">  16</w:t>
        <w:tab/>
        <w:tab/>
        <w:t>3340.80</w:t>
        <w:tab/>
        <w:t>2289.78</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rPr>
      </w:pPr>
      <w:r>
        <w:rPr>
          <w:rFonts w:cs="Arial"/>
        </w:rPr>
        <w:t>16  17</w:t>
        <w:tab/>
        <w:tab/>
        <w:t>107.69</w:t>
        <w:tab/>
        <w:tab/>
        <w:t>N 51º03'23" E</w:t>
        <w:tab/>
        <w:t xml:space="preserve">  17</w:t>
        <w:tab/>
        <w:tab/>
        <w:t>3424.55</w:t>
        <w:tab/>
        <w:t>2357.47</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rPr>
      </w:pPr>
      <w:r>
        <w:rPr>
          <w:rFonts w:cs="Arial"/>
        </w:rPr>
        <w:t>17  18</w:t>
        <w:tab/>
        <w:tab/>
        <w:t>200.00</w:t>
        <w:tab/>
        <w:tab/>
        <w:t>N 29º15'30" E</w:t>
        <w:tab/>
        <w:t xml:space="preserve">  18</w:t>
        <w:tab/>
        <w:tab/>
        <w:t>3522.30</w:t>
        <w:tab/>
        <w:t>2531.96</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rPr>
      </w:pPr>
      <w:r>
        <w:rPr>
          <w:rFonts w:cs="Arial"/>
        </w:rPr>
        <w:t>18  19</w:t>
        <w:tab/>
        <w:tab/>
        <w:t>104.40</w:t>
        <w:tab/>
        <w:tab/>
        <w:t>N 45º57'30" E</w:t>
        <w:tab/>
        <w:t xml:space="preserve">  19</w:t>
        <w:tab/>
        <w:tab/>
        <w:t>3597.35</w:t>
        <w:tab/>
        <w:t>2604.53</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lang w:val="en-US"/>
        </w:rPr>
      </w:pPr>
      <w:r>
        <w:rPr>
          <w:rFonts w:cs="Arial"/>
          <w:lang w:val="en-US"/>
        </w:rPr>
        <w:t>19  20</w:t>
        <w:tab/>
        <w:tab/>
        <w:t xml:space="preserve">  16.69</w:t>
        <w:tab/>
        <w:tab/>
        <w:t>N 25º12'00" W  20</w:t>
        <w:tab/>
        <w:tab/>
        <w:t>3590.24</w:t>
        <w:tab/>
        <w:t>2619.63</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rPr>
      </w:pPr>
      <w:r>
        <w:rPr>
          <w:rFonts w:cs="Arial"/>
        </w:rPr>
        <w:t>20  21</w:t>
        <w:tab/>
        <w:tab/>
        <w:t>188.09</w:t>
        <w:tab/>
        <w:tab/>
        <w:t>N 19º18'30" E</w:t>
        <w:tab/>
        <w:t xml:space="preserve">  21</w:t>
        <w:tab/>
        <w:tab/>
        <w:t>3652.44</w:t>
        <w:tab/>
        <w:t>2797.14</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lang w:val="en-US"/>
        </w:rPr>
      </w:pPr>
      <w:r>
        <w:rPr>
          <w:rFonts w:cs="Arial"/>
          <w:lang w:val="en-US"/>
        </w:rPr>
        <w:t>21  22</w:t>
        <w:tab/>
        <w:tab/>
        <w:t>168.01</w:t>
        <w:tab/>
        <w:tab/>
        <w:t>N 55º53'00" W  22</w:t>
        <w:tab/>
        <w:tab/>
        <w:t>3513.35</w:t>
        <w:tab/>
        <w:t>2891.38</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lang w:val="en-US"/>
        </w:rPr>
      </w:pPr>
      <w:r>
        <w:rPr>
          <w:rFonts w:cs="Arial"/>
          <w:lang w:val="en-US"/>
        </w:rPr>
        <w:t>22  23</w:t>
        <w:tab/>
        <w:tab/>
        <w:t>288.33</w:t>
        <w:tab/>
        <w:tab/>
        <w:t>S 43º45'38" W  23</w:t>
        <w:tab/>
        <w:tab/>
        <w:t>3313.92</w:t>
        <w:tab/>
        <w:t>2683.13</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lang w:val="en-US"/>
        </w:rPr>
      </w:pPr>
      <w:r>
        <w:rPr>
          <w:rFonts w:cs="Arial"/>
          <w:lang w:val="en-US"/>
        </w:rPr>
        <w:t>23  24</w:t>
        <w:tab/>
        <w:tab/>
        <w:t>308.91</w:t>
        <w:tab/>
        <w:tab/>
        <w:t>N 23º29'00" W  24</w:t>
        <w:tab/>
        <w:tab/>
        <w:t>3190.82</w:t>
        <w:tab/>
        <w:t>2966.45</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lang w:val="en-US"/>
        </w:rPr>
      </w:pPr>
      <w:r>
        <w:rPr>
          <w:rFonts w:cs="Arial"/>
          <w:lang w:val="en-US"/>
        </w:rPr>
        <w:t>24  25</w:t>
        <w:tab/>
        <w:tab/>
        <w:t>135.15</w:t>
        <w:tab/>
        <w:tab/>
        <w:t>S 89º39'15" W  25</w:t>
        <w:tab/>
        <w:tab/>
        <w:t>3055.68</w:t>
        <w:tab/>
        <w:t>2965.64</w:t>
      </w:r>
    </w:p>
    <w:p>
      <w:pPr>
        <w:pStyle w:val="Normal"/>
        <w:tabs>
          <w:tab w:val="clear" w:pos="708"/>
          <w:tab w:val="left" w:pos="426" w:leader="none"/>
          <w:tab w:val="left" w:pos="1134" w:leader="none"/>
          <w:tab w:val="left" w:pos="1347" w:leader="none"/>
          <w:tab w:val="left" w:pos="2268" w:leader="none"/>
          <w:tab w:val="left" w:pos="2457" w:leader="none"/>
          <w:tab w:val="left" w:pos="3664" w:leader="none"/>
          <w:tab w:val="left" w:pos="3969" w:leader="none"/>
          <w:tab w:val="left" w:pos="4536" w:leader="none"/>
          <w:tab w:val="left" w:pos="5124" w:leader="none"/>
          <w:tab w:val="left" w:pos="5670" w:leader="none"/>
          <w:tab w:val="left" w:pos="6324" w:leader="none"/>
          <w:tab w:val="left" w:pos="7524" w:leader="none"/>
        </w:tabs>
        <w:ind w:left="426" w:right="334" w:hanging="0"/>
        <w:rPr>
          <w:rFonts w:cs="Arial"/>
          <w:lang w:val="en-US"/>
        </w:rPr>
      </w:pPr>
      <w:r>
        <w:rPr>
          <w:rFonts w:cs="Arial"/>
          <w:lang w:val="en-US"/>
        </w:rPr>
        <w:t>25   1</w:t>
        <w:tab/>
        <w:tab/>
        <w:t xml:space="preserve">  89.21</w:t>
        <w:tab/>
        <w:tab/>
        <w:t>S 23º01'28" W    1</w:t>
        <w:tab/>
        <w:tab/>
        <w:t>3020.79</w:t>
        <w:tab/>
        <w:t>2883.53</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TextBody"/>
        <w:rPr/>
      </w:pPr>
      <w:r>
        <w:rPr>
          <w:rFonts w:cs="Arial"/>
          <w:szCs w:val="24"/>
        </w:rPr>
        <w:t>La propiedad de todos y cada uno de los polígonos antes descritos, obra acreditada a favor del Gobierno del Estado, según consta en Escritura Pública Nº 222 (DOSCIENTOS VEINTIDÓS), de fecha 07 de octubre de 2004, pasada ante la fe del Lic. Raúl P. García Elizondo, Notario Público Nº 16, del Distrito Notarial de Saltillo, e inscrita en el Registro Público de la Ciudad de Sabinas, Coahuila, el día 11 de octubre de 2004, bajo las partidas números 5218 y 5221, libro 53, sección I.</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pPr>
      <w:r>
        <w:rPr>
          <w:rFonts w:cs="Arial"/>
          <w:b/>
          <w:bCs/>
        </w:rPr>
        <w:t>ARTÍCULO SEGUNDO</w:t>
      </w:r>
      <w:r>
        <w:rPr>
          <w:rFonts w:cs="Arial"/>
        </w:rPr>
        <w:t>.  El objeto de la enajenación que se autoriza, es:</w:t>
      </w:r>
    </w:p>
    <w:p>
      <w:pPr>
        <w:pStyle w:val="Normal"/>
        <w:jc w:val="both"/>
        <w:rPr>
          <w:rFonts w:cs="Arial"/>
        </w:rPr>
      </w:pPr>
      <w:r>
        <w:rPr>
          <w:rFonts w:cs="Arial"/>
        </w:rPr>
      </w:r>
    </w:p>
    <w:p>
      <w:pPr>
        <w:pStyle w:val="Normal"/>
        <w:numPr>
          <w:ilvl w:val="0"/>
          <w:numId w:val="3"/>
        </w:numPr>
        <w:tabs>
          <w:tab w:val="clear" w:pos="708"/>
          <w:tab w:val="left" w:pos="720" w:leader="none"/>
        </w:tabs>
        <w:ind w:left="720" w:hanging="360"/>
        <w:jc w:val="both"/>
        <w:rPr>
          <w:rFonts w:cs="Arial"/>
        </w:rPr>
      </w:pPr>
      <w:r>
        <w:rPr>
          <w:rFonts w:cs="Arial"/>
        </w:rPr>
        <w:t>Otorgar al Estado una mayor capacidad de generación de empleos permanentes y bien remunerados mediante la atracción de inversiones en regiones clave de la entidad, como lo es la Región Carbonífera.</w:t>
      </w:r>
    </w:p>
    <w:p>
      <w:pPr>
        <w:pStyle w:val="Normal"/>
        <w:ind w:left="360" w:hanging="0"/>
        <w:jc w:val="both"/>
        <w:rPr>
          <w:rFonts w:cs="Arial"/>
        </w:rPr>
      </w:pPr>
      <w:r>
        <w:rPr>
          <w:rFonts w:cs="Arial"/>
        </w:rPr>
      </w:r>
    </w:p>
    <w:p>
      <w:pPr>
        <w:pStyle w:val="Normal"/>
        <w:ind w:left="705" w:hanging="345"/>
        <w:jc w:val="both"/>
        <w:rPr>
          <w:rFonts w:cs="Arial"/>
        </w:rPr>
      </w:pPr>
      <w:r>
        <w:rPr>
          <w:rFonts w:cs="Arial"/>
        </w:rPr>
        <w:t xml:space="preserve">II.  </w:t>
        <w:tab/>
        <w:t xml:space="preserve">Regularizar la tenencia de la tierra urbana a favor de sus actuales poseedores, en los asentamientos irregulares conocidos como:  </w:t>
      </w:r>
    </w:p>
    <w:p>
      <w:pPr>
        <w:pStyle w:val="Normal"/>
        <w:jc w:val="both"/>
        <w:rPr>
          <w:rFonts w:eastAsia="Arial" w:cs="Arial"/>
        </w:rPr>
      </w:pPr>
      <w:r>
        <w:rPr>
          <w:rFonts w:eastAsia="Arial" w:cs="Arial"/>
        </w:rPr>
        <w:t xml:space="preserve"> </w:t>
      </w:r>
    </w:p>
    <w:p>
      <w:pPr>
        <w:pStyle w:val="Normal"/>
        <w:numPr>
          <w:ilvl w:val="0"/>
          <w:numId w:val="4"/>
        </w:numPr>
        <w:jc w:val="both"/>
        <w:rPr>
          <w:rFonts w:cs="Arial"/>
        </w:rPr>
      </w:pPr>
      <w:r>
        <w:rPr>
          <w:rFonts w:cs="Arial"/>
        </w:rPr>
        <w:t>Jardín</w:t>
      </w:r>
    </w:p>
    <w:p>
      <w:pPr>
        <w:pStyle w:val="Normal"/>
        <w:numPr>
          <w:ilvl w:val="0"/>
          <w:numId w:val="4"/>
        </w:numPr>
        <w:jc w:val="both"/>
        <w:rPr>
          <w:rFonts w:cs="Arial"/>
        </w:rPr>
      </w:pPr>
      <w:r>
        <w:rPr>
          <w:rFonts w:cs="Arial"/>
        </w:rPr>
        <w:t xml:space="preserve">Las Torres   </w:t>
      </w:r>
    </w:p>
    <w:p>
      <w:pPr>
        <w:pStyle w:val="Normal"/>
        <w:numPr>
          <w:ilvl w:val="0"/>
          <w:numId w:val="4"/>
        </w:numPr>
        <w:jc w:val="both"/>
        <w:rPr>
          <w:rFonts w:cs="Arial"/>
        </w:rPr>
      </w:pPr>
      <w:r>
        <w:rPr>
          <w:rFonts w:cs="Arial"/>
        </w:rPr>
        <w:t>Rovirosa</w:t>
      </w:r>
    </w:p>
    <w:p>
      <w:pPr>
        <w:pStyle w:val="Normal"/>
        <w:numPr>
          <w:ilvl w:val="0"/>
          <w:numId w:val="4"/>
        </w:numPr>
        <w:jc w:val="both"/>
        <w:rPr>
          <w:rFonts w:cs="Arial"/>
        </w:rPr>
      </w:pPr>
      <w:r>
        <w:rPr>
          <w:rFonts w:cs="Arial"/>
        </w:rPr>
        <w:t xml:space="preserve">Los Filtros  </w:t>
      </w:r>
    </w:p>
    <w:p>
      <w:pPr>
        <w:pStyle w:val="Normal"/>
        <w:numPr>
          <w:ilvl w:val="0"/>
          <w:numId w:val="4"/>
        </w:numPr>
        <w:jc w:val="both"/>
        <w:rPr>
          <w:rFonts w:cs="Arial"/>
        </w:rPr>
      </w:pPr>
      <w:r>
        <w:rPr>
          <w:rFonts w:cs="Arial"/>
        </w:rPr>
        <w:t>Ampliación los Filtros, de la Ciudad de Nueva Rosita.</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Así como trece lotes de terreno ubicados en Agujita, Coahuila, que forman parte de los polígonos descritos en el artículo precedente. </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pPr>
      <w:r>
        <w:rPr>
          <w:rFonts w:cs="Arial"/>
          <w:b/>
          <w:bCs/>
        </w:rPr>
        <w:t>ARTÍCULO TERCERO.</w:t>
      </w:r>
      <w:r>
        <w:rPr>
          <w:rFonts w:cs="Arial"/>
        </w:rPr>
        <w:t xml:space="preserve"> El monto de las operaciones que con base en esta autorización se realicen, será el que se determine conforme a los avalúos correspondientes o en su caso, conforme se determine para la regularización de los predios correspondientes.</w:t>
      </w:r>
    </w:p>
    <w:p>
      <w:pPr>
        <w:pStyle w:val="Normal"/>
        <w:jc w:val="both"/>
        <w:rPr>
          <w:rFonts w:cs="Arial"/>
        </w:rPr>
      </w:pPr>
      <w:r>
        <w:rPr>
          <w:rFonts w:cs="Arial"/>
        </w:rPr>
      </w:r>
    </w:p>
    <w:p>
      <w:pPr>
        <w:pStyle w:val="Normal"/>
        <w:jc w:val="both"/>
        <w:rPr>
          <w:rFonts w:cs="Arial"/>
        </w:rPr>
      </w:pPr>
      <w:r>
        <w:rPr>
          <w:rFonts w:cs="Arial"/>
        </w:rPr>
        <w:t>La forma de pago, será la convenida entre los adquirentes y el Gobierno del Estado o la Comisión Estatal para la Regularización de la Tenencia de la Tierra Urbana y Rustica en Coahuila (CERTTURC),  o el fideicomiso público que, en su caso, se constituya, sin que sea necesario cubrir los requisitos de plazo para el pago, anticipo y garantía señalados en el artículo 40 de la Ley General de Bienes del Estado De Coahuila.</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pPr>
      <w:r>
        <w:rPr>
          <w:rFonts w:cs="Arial"/>
          <w:b/>
          <w:bCs/>
        </w:rPr>
        <w:t>ARTÍCULO CUARTO</w:t>
      </w:r>
      <w:r>
        <w:rPr>
          <w:rFonts w:cs="Arial"/>
        </w:rPr>
        <w:t>. Los ingresos que se obtengan de las operaciones de enajenación que se autorizan, deberán ser destinados por el Gobierno del Estado a obras y servicios de beneficio social, preferentemente en los municipios de la Región Carbonífera de la entidad.</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pPr>
      <w:r>
        <w:rPr>
          <w:rFonts w:cs="Arial"/>
          <w:b/>
          <w:bCs/>
        </w:rPr>
        <w:t>ARTÍCULO QUINTO</w:t>
      </w:r>
      <w:r>
        <w:rPr>
          <w:rFonts w:cs="Arial"/>
        </w:rPr>
        <w:t>. Para la enajenación de los lotes que hayan de ser objeto de regularización ubicados en las Colonias a que se refiere la fracción II del artículo segundo, a favor de sus actuales poseedores, se atenderá a las disposiciones previstas en la Ley de Asentamientos Humanos y Desarrollo Urbano del Estado y demás disposiciones aplicables en la materi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ARTÍCULO SEXTO</w:t>
      </w:r>
      <w:r>
        <w:rPr>
          <w:rFonts w:cs="Arial"/>
        </w:rPr>
        <w:t xml:space="preserve">. Los gastos que se originen con motivo de la escrituración y registro de las enajenaciones autorizadas en el presente decreto, serán por cuenta de los adquirentes. </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pPr>
      <w:r>
        <w:rPr>
          <w:rFonts w:cs="Arial"/>
          <w:b/>
          <w:bCs/>
        </w:rPr>
        <w:t>ARTÍCULO SÉPTIMO</w:t>
      </w:r>
      <w:r>
        <w:rPr>
          <w:rFonts w:cs="Arial"/>
        </w:rPr>
        <w:t>. Este Decreto deberá insertarse íntegramente en todas las escrituras correspondientes, así como en el Contrato de Fideicomiso que, de considerarse procedente, haya de celebrarse con la institución fiduciaria que al efecto se designe.</w:t>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ARTÍCULO OCTAVO</w:t>
      </w:r>
      <w:r>
        <w:rPr>
          <w:rFonts w:cs="Arial"/>
        </w:rPr>
        <w:t>. Se faculta al Ejecutivo del Estado para que, por sí o por conducto de sus representantes legalmente acreditados, o en su caso, en términos del contrato de fideicomiso que se celebre, otorgue las escrituras de los inmuebles que se enajenen con base en el presente Decreto.</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TRANSITORIOS</w:t>
      </w:r>
    </w:p>
    <w:p>
      <w:pPr>
        <w:pStyle w:val="Normal"/>
        <w:jc w:val="both"/>
        <w:rPr>
          <w:rFonts w:cs="Arial"/>
          <w:b/>
          <w:b/>
        </w:rPr>
      </w:pPr>
      <w:r>
        <w:rPr>
          <w:rFonts w:cs="Arial"/>
          <w:b/>
        </w:rPr>
      </w:r>
    </w:p>
    <w:p>
      <w:pPr>
        <w:pStyle w:val="Normal"/>
        <w:jc w:val="both"/>
        <w:rPr>
          <w:rFonts w:cs="Arial"/>
          <w:b/>
          <w:b/>
          <w:bCs/>
        </w:rPr>
      </w:pPr>
      <w:r>
        <w:rPr>
          <w:rFonts w:cs="Arial"/>
          <w:b/>
          <w:bCs/>
        </w:rPr>
      </w:r>
    </w:p>
    <w:p>
      <w:pPr>
        <w:pStyle w:val="Normal"/>
        <w:jc w:val="both"/>
        <w:rPr/>
      </w:pPr>
      <w:r>
        <w:rPr>
          <w:rFonts w:cs="Arial"/>
          <w:b/>
          <w:bCs/>
        </w:rPr>
        <w:t>PRIMERO</w:t>
      </w:r>
      <w:r>
        <w:rPr>
          <w:rFonts w:cs="Arial"/>
          <w:b/>
        </w:rPr>
        <w:t xml:space="preserve">. </w:t>
      </w:r>
      <w:r>
        <w:rPr>
          <w:rFonts w:cs="Arial"/>
        </w:rPr>
        <w:t xml:space="preserve">Se autoriza al del organismo público descentralizado denominado Comisión Estatal para la Regularización de la Tenencia de la Tierra Urbana y Rustica en Coahuila (CERTTURC), para que por sí o en coadyuvancia con la Secretaría de Finanzas del Estado, realice los estudios técnico-informativos a que se refiere la fracción II del Artículo Primero de este Decreto.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SEGUNDO. </w:t>
      </w:r>
      <w:r>
        <w:rPr>
          <w:rFonts w:cs="Arial"/>
        </w:rPr>
        <w:t>El presente decreto entrará en vigor el día siguiente al de su publicación en el Periódico Oficial del Gobierno del Estad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sz w:val="26"/>
          <w:szCs w:val="26"/>
        </w:rPr>
        <w:t>DADO en el Salón de Sesiones del Congreso del Estado, en la Ciudad de Saltillo, Coahuila, a los veinticinco días del mes de enero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DE LEÓN TELL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pPr>
      <w:r>
        <w:rPr>
          <w:b/>
        </w:rPr>
        <w:t>FERNANDO DE LA FUENTE VILLARREAL.         MARÍA BEATRIZ GRANILLO VÁZQUEZ.</w:t>
      </w:r>
    </w:p>
    <w:p>
      <w:pPr>
        <w:pStyle w:val="Normal"/>
        <w:jc w:val="both"/>
        <w:rPr>
          <w:rFonts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 w:val="left" w:pos="2268" w:leader="none"/>
        <w:tab w:val="left" w:pos="3666" w:leader="none"/>
        <w:tab w:val="left" w:pos="3969" w:leader="none"/>
        <w:tab w:val="left" w:pos="4536" w:leader="none"/>
        <w:tab w:val="left" w:pos="5106" w:leader="none"/>
        <w:tab w:val="left" w:pos="5670" w:leader="none"/>
        <w:tab w:val="left" w:pos="6306" w:leader="none"/>
        <w:tab w:val="left" w:pos="7506" w:leader="none"/>
      </w:tabs>
      <w:ind w:left="284" w:right="334" w:hanging="0"/>
      <w:jc w:val="center"/>
      <w:outlineLvl w:val="2"/>
    </w:pPr>
    <w:rPr>
      <w:rFonts w:cs="Arial"/>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01:00Z</dcterms:created>
  <dc:creator>Congreso</dc:creator>
  <dc:description/>
  <cp:keywords/>
  <dc:language>en-US</dc:language>
  <cp:lastModifiedBy>Lic. Francisco Rangel Castro</cp:lastModifiedBy>
  <cp:lastPrinted>2005-01-25T13:34:00Z</cp:lastPrinted>
  <dcterms:modified xsi:type="dcterms:W3CDTF">2005-01-25T19:35:00Z</dcterms:modified>
  <cp:revision>31</cp:revision>
  <dc:subject/>
  <dc:title/>
</cp:coreProperties>
</file>