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E LA DIPUTACIÓN PERMANENTE DEL CONGRESO DEL ESTADO INDEPENDIENTE, LIBRE Y SOBERANO DE COAHUILA DE ZARAGOZA;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ECRETA: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 xml:space="preserve">NÚMERO 361.- </w:t>
      </w:r>
    </w:p>
    <w:p>
      <w:pPr>
        <w:pStyle w:val="TextBody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ÍCULO PRIMERO. </w:t>
      </w:r>
      <w:r>
        <w:rPr/>
        <w:t>Se valida el acuerdo aprobado por el Ayuntamiento de Saltillo, Coahuila, para enajenar a título a oneroso 16 lotes de terreno ubicados en la Colonia Alamitos de la Ciudad de Saltillo y con una superficie total de 754.48 M2., a favor de diversas personas con el fin de regularizar la tenencia de la tierra y fomentar la viviend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Los lotes en mención se identifican con las siguientes medidas y colindanci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  <w:szCs w:val="24"/>
        </w:rPr>
        <w:t>Lote 1. Propietario Roberto Lugo García, con una superficie de 29.64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 xml:space="preserve">Oriente: </w:t>
        <w:tab/>
        <w:t>7.80 metros y colinda con propiedad privada</w:t>
      </w:r>
    </w:p>
    <w:p>
      <w:pPr>
        <w:pStyle w:val="Normal"/>
        <w:jc w:val="both"/>
        <w:rPr/>
      </w:pPr>
      <w:r>
        <w:rPr>
          <w:bCs/>
        </w:rPr>
        <w:t>Poniente:</w:t>
        <w:tab/>
        <w:t>7.00 metros y colinda con propiedad priva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2. Propietario Faustina Jiménez Domínguez, con una superficie de 31.8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  <w:tab/>
        <w:tab/>
        <w:tab/>
      </w:r>
    </w:p>
    <w:p>
      <w:pPr>
        <w:pStyle w:val="Normal"/>
        <w:jc w:val="both"/>
        <w:rPr/>
      </w:pPr>
      <w:r>
        <w:rPr>
          <w:bCs/>
        </w:rPr>
        <w:t>Oriente:</w:t>
        <w:tab/>
        <w:t>8.10 metros y colinda con lote No. 3</w:t>
      </w:r>
    </w:p>
    <w:p>
      <w:pPr>
        <w:pStyle w:val="Normal"/>
        <w:jc w:val="both"/>
        <w:rPr/>
      </w:pPr>
      <w:r>
        <w:rPr>
          <w:bCs/>
        </w:rPr>
        <w:t>Poniente:</w:t>
        <w:tab/>
        <w:t>7.80 metros y colinda con lote No.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3. Propietario Jesús Luévano Vargas, con una superficie de 35.0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9.40 metros y colinda con lote No. 4</w:t>
      </w:r>
    </w:p>
    <w:p>
      <w:pPr>
        <w:pStyle w:val="Normal"/>
        <w:jc w:val="both"/>
        <w:rPr/>
      </w:pPr>
      <w:r>
        <w:rPr>
          <w:bCs/>
        </w:rPr>
        <w:t>Poniente:</w:t>
        <w:tab/>
        <w:t>8.10 metros y colinda con lote No. 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4. Propietario Rosa Isela Rodríguez G., con una superficie de 39.2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0.20 metros y colinda con lote No. 5</w:t>
      </w:r>
    </w:p>
    <w:p>
      <w:pPr>
        <w:pStyle w:val="Normal"/>
        <w:jc w:val="both"/>
        <w:rPr/>
      </w:pPr>
      <w:r>
        <w:rPr>
          <w:bCs/>
        </w:rPr>
        <w:t>Poniente:</w:t>
        <w:tab/>
        <w:t>9.40 metros y colinda con lote No. 3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5. Propietario Jesús Saucedo Ibarra, con una superficie de 36.43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2.25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5.65 y 5.30 metros y colinda con calle sin nombre</w:t>
      </w:r>
    </w:p>
    <w:p>
      <w:pPr>
        <w:pStyle w:val="Normal"/>
        <w:jc w:val="both"/>
        <w:rPr/>
      </w:pPr>
      <w:r>
        <w:rPr>
          <w:bCs/>
        </w:rPr>
        <w:t>Poniente:</w:t>
        <w:tab/>
        <w:t>10.20 metros y colinda con lote No. 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6. Propietario Lázaro Izaguirre Sánchez, con una superficie de 44.15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7.00 metros y colinda con calle sin nombre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3.08 metros y colinda con lote No. 7</w:t>
      </w:r>
    </w:p>
    <w:p>
      <w:pPr>
        <w:pStyle w:val="Normal"/>
        <w:jc w:val="both"/>
        <w:rPr/>
      </w:pPr>
      <w:r>
        <w:rPr>
          <w:bCs/>
        </w:rPr>
        <w:t>Poniente:</w:t>
        <w:tab/>
        <w:t>1.83 y 4.50 metros y colinda con calle sin nomb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7. Propietario Juana Mata de Mendoza, con una superficie de 53.36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3.60 metros y colinda con lote No. 8</w:t>
      </w:r>
    </w:p>
    <w:p>
      <w:pPr>
        <w:pStyle w:val="Normal"/>
        <w:jc w:val="both"/>
        <w:rPr/>
      </w:pPr>
      <w:r>
        <w:rPr>
          <w:bCs/>
        </w:rPr>
        <w:t>Poniente:</w:t>
        <w:tab/>
        <w:t>13.08 metros y colinda con lote No. 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8. Propietario Eusebia Pérez, con una superficie de 55.2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00 metros y colinda con lote No. 9</w:t>
      </w:r>
    </w:p>
    <w:p>
      <w:pPr>
        <w:pStyle w:val="Normal"/>
        <w:jc w:val="both"/>
        <w:rPr/>
      </w:pPr>
      <w:r>
        <w:rPr>
          <w:bCs/>
        </w:rPr>
        <w:t>Poniente:</w:t>
        <w:tab/>
        <w:t>13.60 metros y colinda con lote No. 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9. Propietario Minerva Samaniego González, con una superficie de 56.8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40 metros y colinda con lote No. 10</w:t>
      </w:r>
    </w:p>
    <w:p>
      <w:pPr>
        <w:pStyle w:val="Normal"/>
        <w:jc w:val="both"/>
        <w:rPr/>
      </w:pPr>
      <w:r>
        <w:rPr>
          <w:bCs/>
        </w:rPr>
        <w:t>Poniente:</w:t>
        <w:tab/>
        <w:t>14.00 metros y colinda con lote No. 8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0. Propietario Mónica Lugo García, con una superficie de 58.40 M2 y con las siguientes medidas y colindancias:</w:t>
      </w:r>
    </w:p>
    <w:p>
      <w:pPr>
        <w:pStyle w:val="Normal"/>
        <w:jc w:val="both"/>
        <w:rPr/>
      </w:pPr>
      <w:r>
        <w:rPr>
          <w:bCs/>
        </w:rPr>
        <w:t xml:space="preserve">Norte: </w:t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80 metros y colinda con lote No. 11</w:t>
      </w:r>
    </w:p>
    <w:p>
      <w:pPr>
        <w:pStyle w:val="Normal"/>
        <w:jc w:val="both"/>
        <w:rPr/>
      </w:pPr>
      <w:r>
        <w:rPr>
          <w:bCs/>
        </w:rPr>
        <w:t>Poniente:</w:t>
        <w:tab/>
        <w:t>14.40 metros y colinda con lote No. 9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/>
      </w:pPr>
      <w:r>
        <w:rPr>
          <w:bCs/>
        </w:rPr>
        <w:t>Lote 11. Propietario María del Refugio Aguirre Vda. De Reyes, con una superficie de 58.80 M2 y con las siguientes medidas y colindancias:</w:t>
      </w:r>
    </w:p>
    <w:p>
      <w:pPr>
        <w:pStyle w:val="Normal"/>
        <w:jc w:val="both"/>
        <w:rPr/>
      </w:pPr>
      <w:r>
        <w:rPr>
          <w:bCs/>
        </w:rPr>
        <w:t xml:space="preserve">Norte: </w:t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60 metros y colinda con lote No. 12</w:t>
      </w:r>
    </w:p>
    <w:p>
      <w:pPr>
        <w:pStyle w:val="Normal"/>
        <w:jc w:val="both"/>
        <w:rPr/>
      </w:pPr>
      <w:r>
        <w:rPr>
          <w:bCs/>
        </w:rPr>
        <w:t>Poniente:</w:t>
        <w:tab/>
        <w:t>14.80 metros y colinda con lote No. 1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2. Propietario Ernestina Coronado de Ruiz, con una superficie de 57.2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4.00 metros y colinda con lote No. 13</w:t>
      </w:r>
    </w:p>
    <w:p>
      <w:pPr>
        <w:pStyle w:val="Normal"/>
        <w:jc w:val="both"/>
        <w:rPr/>
      </w:pPr>
      <w:r>
        <w:rPr>
          <w:bCs/>
        </w:rPr>
        <w:t>Poniente:</w:t>
        <w:tab/>
        <w:t>14.60 metros y colinda con lote No. 1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3. Propietario Rodrigo Tobías Salazar, con una superficie de 54.0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3.00 metros y colinda con lote No. 14</w:t>
      </w:r>
    </w:p>
    <w:p>
      <w:pPr>
        <w:pStyle w:val="Normal"/>
        <w:jc w:val="both"/>
        <w:rPr/>
      </w:pPr>
      <w:r>
        <w:rPr>
          <w:bCs/>
        </w:rPr>
        <w:t>Poniente:</w:t>
        <w:tab/>
        <w:t>14.00 metros y colinda con lote No. 12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>Lote 14. Propietario Griselda Esparza Coronado, con una superficie de 50.0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1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2.00 metros y colinda con lote No. 15</w:t>
      </w:r>
    </w:p>
    <w:p>
      <w:pPr>
        <w:pStyle w:val="Normal"/>
        <w:jc w:val="both"/>
        <w:rPr/>
      </w:pPr>
      <w:r>
        <w:rPr>
          <w:bCs/>
        </w:rPr>
        <w:t>Poniente:</w:t>
        <w:tab/>
        <w:t>13.00 metros y colinda con lote No. 13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Cs/>
        </w:rPr>
        <w:t>Lote 15. Propietario María Magdalena Ávila de S., con una superficie de 44.0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4.0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4.00 metros y colinda con calle Escénica</w:t>
      </w:r>
    </w:p>
    <w:p>
      <w:pPr>
        <w:pStyle w:val="Normal"/>
        <w:jc w:val="both"/>
        <w:rPr/>
      </w:pPr>
      <w:r>
        <w:rPr>
          <w:bCs/>
        </w:rPr>
        <w:t>Oriente:</w:t>
        <w:tab/>
        <w:t>10.00 metros y colinda con lote No. 16</w:t>
      </w:r>
    </w:p>
    <w:p>
      <w:pPr>
        <w:pStyle w:val="Normal"/>
        <w:jc w:val="both"/>
        <w:rPr>
          <w:bCs/>
        </w:rPr>
      </w:pPr>
      <w:r>
        <w:rPr>
          <w:bCs/>
        </w:rPr>
        <w:t>Poniente:</w:t>
        <w:tab/>
        <w:t>12.00 m y colinda con lote No. 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ote 16. Propietario José María Ramírez González, con una superficie de 50.50 M2 y con las siguientes medidas y colindancias:</w:t>
      </w:r>
    </w:p>
    <w:p>
      <w:pPr>
        <w:pStyle w:val="Normal"/>
        <w:jc w:val="both"/>
        <w:rPr/>
      </w:pPr>
      <w:r>
        <w:rPr>
          <w:bCs/>
        </w:rPr>
        <w:t>Norte:</w:t>
        <w:tab/>
        <w:tab/>
        <w:t>10.10 metros y colinda con propiedad privada</w:t>
      </w:r>
    </w:p>
    <w:p>
      <w:pPr>
        <w:pStyle w:val="Normal"/>
        <w:jc w:val="both"/>
        <w:rPr/>
      </w:pPr>
      <w:r>
        <w:rPr>
          <w:bCs/>
        </w:rPr>
        <w:t>Sur:</w:t>
        <w:tab/>
        <w:tab/>
        <w:t>14.00 metros y colinda con calle Escénica</w:t>
      </w:r>
    </w:p>
    <w:p>
      <w:pPr>
        <w:pStyle w:val="Normal"/>
        <w:jc w:val="both"/>
        <w:rPr/>
      </w:pPr>
      <w:r>
        <w:rPr>
          <w:bCs/>
        </w:rPr>
        <w:t>Poniente:</w:t>
        <w:tab/>
        <w:t>10.00 metros y colinda con lote No. 15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 xml:space="preserve">ARTÍCULO SEGUNDO. </w:t>
      </w:r>
      <w:r>
        <w:rPr/>
        <w:t>El Ayuntamiento del Municipio de Saltillo, por conducto de su Presidente Municipal o de su Representante legal acreditado, deberá formalizar las operaciones que se autorizan y proceder a la escrituración correspondiente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TERCERO. </w:t>
      </w:r>
      <w:r>
        <w:rPr>
          <w:rFonts w:cs="Arial"/>
        </w:rPr>
        <w:t>En el caso de que no se formalicen las enajenaciones que se autorizan en el plazo de doce meses, contados a partir del día siguiente a la publicación del presente decreto, quedarán sin efecto las disposiciones del mismo, requiriéndose en su caso de nueva autorización legislativa para proceder a la enajenación de los citados inmueb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CUARTO. </w:t>
      </w:r>
      <w:r>
        <w:rPr>
          <w:rFonts w:cs="Arial"/>
        </w:rPr>
        <w:t>En el supuesto de que los adquirentes le dieran un destino diferente al que se autoriza, los inmuebles con sus accesorios, se revertirán a favor del municipio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ANSITO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RTÍCULO ÚNICO. </w:t>
      </w:r>
      <w:r>
        <w:rPr>
          <w:rFonts w:cs="Arial"/>
        </w:rPr>
        <w:t xml:space="preserve">El presente decreto entrará en vigor a partir del día siguiente de su publicación en el Periódico Oficial del Gobierno del Estado. 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sz w:val="26"/>
          <w:szCs w:val="26"/>
        </w:rPr>
        <w:t>DADO en el Salón de Sesiones del Congreso del Estado, en la Ciudad de Saltillo, Coahuila, el día primero del mes de febrero del año dos mil cinco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PUTADO PRESIDENT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SÚS DE LEÓN TELL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</w:t>
      </w:r>
      <w:r>
        <w:rPr>
          <w:rFonts w:cs="Arial"/>
          <w:b/>
        </w:rPr>
        <w:t>DIPUTADO SECRETARIO.</w:t>
        <w:tab/>
        <w:t xml:space="preserve">                             DIPUTADA SECRETARI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ERNANDO DE LA FUENTE VILLARREAL.         MARÍA BEATRIZ GRANILLO VÁZQUEZ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eastAsia="Arial Unicode MS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59:00Z</dcterms:created>
  <dc:creator>Congreso</dc:creator>
  <dc:description/>
  <cp:keywords/>
  <dc:language>en-US</dc:language>
  <cp:lastModifiedBy>Lic. Francisco Rangel Castro</cp:lastModifiedBy>
  <cp:lastPrinted>2005-02-01T12:18:00Z</cp:lastPrinted>
  <dcterms:modified xsi:type="dcterms:W3CDTF">2005-02-01T18:26:00Z</dcterms:modified>
  <cp:revision>24</cp:revision>
  <dc:subject/>
  <dc:title/>
</cp:coreProperties>
</file>