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NÚMERO 365.-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valida el acuerdo aprobado por el Ayuntamiento de Nava, Coahuila, para enajenar a título oneroso un inmueble de propiedad municipal ubicado en el Fraccionamiento Los Monteros y que tiene una superficie de 21,400.00 M2., a fin de reubicar a noventa familias que actualmente se encuentran radicando de manera irregular. La superficie se identifica con las siguientes medidas y colindancias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>Al Norte:</w:t>
        <w:tab/>
        <w:t xml:space="preserve">    Mide 214.00 metros y colinda con calle las Moras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l Sur:</w:t>
        <w:tab/>
        <w:t xml:space="preserve">    Mide 214.00 metros y colinda con calle Pinabetes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l Oriente:</w:t>
        <w:tab/>
        <w:t xml:space="preserve">    Mide 100.00 metros y colinda con calle Narciso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l Poniente:   Mide 100.00 metros y colinda con calle Amapola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>El Ayuntamiento del Municipio de Nava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>En el caso de que no se formalice la enajenación que se autoriza en el plazo de doce meses, contados a partir del día siguiente a la publicación del presente decreto, quedarán sin efecto las disposiciones del mismo, requiriéndose en su caso de nueva autorización legislativa para proceder a enajenación del citado inmuebl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DO en el Salón de Sesiones del Congreso del Estado, en la Ciudad de Saltillo, Coahuila, a los diecisiete días del mes de febrero del año dos mil cinco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JESÚS DE LEÓN TELL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DIPUTADO SECRETARIO.</w:t>
        <w:tab/>
        <w:t xml:space="preserve">                             DIPUTADA SECRETA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RNANDO DE LA FUENTE VILLARREAL.         MARÍA BEATRIZ GRANILLO VÁZQUEZ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eastAsia="Arial Unicode MS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05:00Z</dcterms:created>
  <dc:creator>Congreso</dc:creator>
  <dc:description/>
  <cp:keywords/>
  <dc:language>en-US</dc:language>
  <cp:lastModifiedBy>Lic. Francisco Rangel Castro</cp:lastModifiedBy>
  <cp:lastPrinted>2005-02-17T11:59:00Z</cp:lastPrinted>
  <dcterms:modified xsi:type="dcterms:W3CDTF">2005-02-17T18:00:00Z</dcterms:modified>
  <cp:revision>20</cp:revision>
  <dc:subject/>
  <dc:title>DICTAMEN de la Comisión de Finanzas de la Quincuagésimo Sexta Legislatura del Congreso del  Estado, con relación a la iniciati</dc:title>
</cp:coreProperties>
</file>