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66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>Se autoriza al Municipio de Torreón, Coahuila, para que desincorpore del régimen del dominio público municipal, un inmueble con una superficie de 1,734.55 M2., ubicado entre las Calles 9 y 10 y la Facultad de Medicina y Hospital Universitario en la ciudad de Torreón, a fin de enajenarla a título gratuito a favor de la Universidad Autónoma de Coahuila, para unir la Facultad de Medicina y el Hospital Universitario. 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60" w:hanging="1560"/>
        <w:rPr/>
      </w:pPr>
      <w:r>
        <w:rPr>
          <w:sz w:val="26"/>
          <w:szCs w:val="26"/>
        </w:rPr>
        <w:t xml:space="preserve">Al Norte:    </w:t>
        <w:tab/>
        <w:t xml:space="preserve">Mide 84.566 metros y colinda con Facultad de Medicina de la U. A. de C.        </w:t>
      </w:r>
    </w:p>
    <w:p>
      <w:pPr>
        <w:pStyle w:val="TextBody"/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Al Sur:       </w:t>
        <w:tab/>
        <w:t>Mide 85.31 metros y colinda con límites del Hospital Universitario de Torreón.</w:t>
      </w:r>
    </w:p>
    <w:p>
      <w:pPr>
        <w:pStyle w:val="TextBody"/>
        <w:rPr/>
      </w:pPr>
      <w:r>
        <w:rPr>
          <w:sz w:val="26"/>
          <w:szCs w:val="26"/>
        </w:rPr>
        <w:t xml:space="preserve">Al Oriente: </w:t>
        <w:tab/>
        <w:t xml:space="preserve">  Mide 20.80 metros y colinda con Calle Gregorio Garcí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 Poniente:  Mide 20.47 metros y colinda con Calle Juan E. Garcí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a fin de cumplir con lo que se dispone en el artículo que antecede, el Ayuntamiento, conforme a lo que señalan los Artículos 273 y 276 d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diecisiete días del mes de febrero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DE LEÓN TELL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RNANDO DE LA FUENTE VILLARREAL.         MARÍA BEATRIZ GRANILLO VÁZQUEZ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08:00Z</dcterms:created>
  <dc:creator>Congreso</dc:creator>
  <dc:description/>
  <cp:keywords/>
  <dc:language>en-US</dc:language>
  <cp:lastModifiedBy>Lic. Francisco Rangel Castro</cp:lastModifiedBy>
  <cp:lastPrinted>2005-02-17T10:41:00Z</cp:lastPrinted>
  <dcterms:modified xsi:type="dcterms:W3CDTF">2005-02-17T16:42:00Z</dcterms:modified>
  <cp:revision>8</cp:revision>
  <dc:subject/>
  <dc:title>DICTAMEN de la Comisión  de Finanzas de la Quincuagésimo Sexta Legislatura del Congreso del Estado, con relación al oficio del</dc:title>
</cp:coreProperties>
</file>