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ÚMERO 367.-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Se ratifica como Consejero Electoral Propietario del Consejo General del Instituto Electoral y de Participación Ciudadana, al Licenciado Jacinto Faya Viesc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ÍCULO SEGUNDO.-</w:t>
      </w:r>
      <w:r>
        <w:rPr>
          <w:rFonts w:cs="Arial"/>
          <w:sz w:val="24"/>
          <w:szCs w:val="24"/>
        </w:rPr>
        <w:t xml:space="preserve"> Se designa como Consejero Electoral Propietario del Consejo General del Instituto Electoral y de Participación Ciudadana de Coahuila, al Licenciado Rafael Rodríguez Pantoj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TERCERO.-</w:t>
      </w:r>
      <w:r>
        <w:rPr>
          <w:rFonts w:cs="Arial"/>
          <w:sz w:val="24"/>
          <w:szCs w:val="24"/>
        </w:rPr>
        <w:t xml:space="preserve"> El periodo de funciones de los Consejeros Electorales Propietarios a que se refiere el presente Decreto, iniciará el día 1 de diciembre de 2007 y concluirá el día 30 de noviembre de 201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CUARTO.- </w:t>
      </w:r>
      <w:r>
        <w:rPr>
          <w:rFonts w:cs="Arial"/>
          <w:sz w:val="24"/>
          <w:szCs w:val="24"/>
        </w:rPr>
        <w:t>Los ciudadanos designado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omo Consejeros Electorales Propietarios del Consejo General del Instituto Electoral y de Participación Ciudadana de Coahuila, antes de tomar posesión de su cargo, deberán rendir la protesta de ley ante el Congreso del Estado, el día 27 de noviembre de 2007. 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4"/>
          <w:szCs w:val="24"/>
          <w:lang w:val="es-ES"/>
        </w:rPr>
        <w:t xml:space="preserve">UNICO.- </w:t>
      </w:r>
      <w:r>
        <w:rPr>
          <w:rFonts w:cs="Arial"/>
          <w:sz w:val="24"/>
          <w:szCs w:val="24"/>
          <w:lang w:val="es-ES"/>
        </w:rPr>
        <w:t>Publíquese el presente Decreto en el Periódico Oficial del Gobierno del Estad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trés días del mes de octubre del año dos mil siet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2"/>
          <w:szCs w:val="22"/>
        </w:rPr>
        <w:t>FRANCISCO SARACHO NAVARRO.</w:t>
      </w:r>
    </w:p>
    <w:p>
      <w:pPr>
        <w:pStyle w:val="Normal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>DIPUTADA SECRETARIA.</w:t>
        <w:tab/>
        <w:tab/>
        <w:tab/>
        <w:t xml:space="preserve">                DIPUTADO SECRETARI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>LETICIA RIVERA SOTO.                                 JORGE ALBERTO GUAJARDO GARZ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5:00Z</dcterms:created>
  <dc:creator>Lic. Francisco Rangel Castro</dc:creator>
  <dc:description/>
  <cp:keywords/>
  <dc:language>en-US</dc:language>
  <cp:lastModifiedBy>Juan M. Lumbreras Teniente</cp:lastModifiedBy>
  <cp:lastPrinted>2007-10-23T11:20:00Z</cp:lastPrinted>
  <dcterms:modified xsi:type="dcterms:W3CDTF">2007-10-31T16:57:00Z</dcterms:modified>
  <cp:revision>10</cp:revision>
  <dc:subject/>
  <dc:title>QUE EL CONGRESO DEL ESTADO INDEPENDIENTE, LIBRE Y SOBERANO DE COAHUILA DE ZARAGOZA;</dc:title>
</cp:coreProperties>
</file>