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368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PRIMERO.-</w:t>
      </w:r>
      <w:r>
        <w:rPr>
          <w:rFonts w:cs="Arial"/>
          <w:sz w:val="24"/>
          <w:szCs w:val="24"/>
        </w:rPr>
        <w:t xml:space="preserve"> Se designa al C. Ignacio Velásquez Lira, como Segundo Regidor, dentro del Ayuntamiento de Acuña, Coahuila, en sustitución del C. Mario Cruz Espinoza Loba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Comuníquese en forma oficial al Ayuntamiento de Acuña, Coahuila, la designación del C. Ignacio Velásquez Lira, a efecto de que se le llame a rendir protesta y se incorpore a sus funciones como Segundo Regidor, dentro del Ayuntamiento de Acuña, Coahuila; así mismo, comuníquese lo anterior al Ejecutivo del Estado, para los efectos procedent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R A N S I T O R I O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ÚNICO.</w:t>
      </w:r>
      <w:r>
        <w:rPr>
          <w:rFonts w:cs="Arial"/>
          <w:sz w:val="24"/>
          <w:szCs w:val="24"/>
        </w:rPr>
        <w:t xml:space="preserve"> Publíquese el presente decreto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trés días del mes de octubre del año dos mil sie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FRANCISCO SARACHO NAVARRO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IPUTADA SECRETARIA.</w:t>
        <w:tab/>
        <w:tab/>
        <w:tab/>
        <w:t xml:space="preserve">       DIPUTADO SECRETARIO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LETICIA RIVERA SOTO.                           JORGE ALBERTO GUAJARDO GARZ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2:00Z</dcterms:created>
  <dc:creator>Lic. Francisco Rangel Castro</dc:creator>
  <dc:description/>
  <cp:keywords/>
  <dc:language>en-US</dc:language>
  <cp:lastModifiedBy>Juan M. Lumbreras Teniente</cp:lastModifiedBy>
  <cp:lastPrinted>2007-10-23T11:21:00Z</cp:lastPrinted>
  <dcterms:modified xsi:type="dcterms:W3CDTF">2007-10-31T16:58:00Z</dcterms:modified>
  <cp:revision>5</cp:revision>
  <dc:subject/>
  <dc:title>QUE EL CONGRESO DEL ESTADO INDEPENDIENTE, LIBRE Y SOBERANO DE COAHUILA DE ZARAGOZA;</dc:title>
</cp:coreProperties>
</file>