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374.-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autoriza al Municipio de Frontera, Coahuila, para que desincorpore del régimen de dominio público municipal, un área cuya superficie es de 113,838.30 M2. y que colinda con los terrenos del Parque Industrial Fundidores y las Vías del Ferrocarril, con el fin de enajenarlo a título oneroso con objeto de promover el desarrollo Industrial y la generación de empleos en el municipio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La superficie en mención se identifica de la manera siguiente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el punto No. 1 al Punto No. 2, con rumbo 51° 50’ 06” W, con una distancia de 660.00 metros, colinda a la izquierda con terrenos propiedad del C. Roberto González Verduzco; del Punto</w:t>
      </w:r>
      <w:r>
        <w:rPr>
          <w:rFonts w:cs="Arial"/>
          <w:sz w:val="26"/>
          <w:szCs w:val="26"/>
        </w:rPr>
        <w:t xml:space="preserve"> No. 2 al Punto No. 3, rumbo 45° 50’ 06” E con una distancia de 665.82 metros, colinda a la izquierda con terrenos que se deslindan y a la derecha con terrenos pertenecientes al Ejido Frontera, vía ferrocarril Cuatro Ciénegas - Frontera de por medio; del Punto No. 3 al Punto No. 4, rumbo N 51° 44’ 59” E, con una distancia de 572.09 metros, colinda a la izquierda con terrenos que se deslindan y a la derecha con terrenos pertenecientes al Ejido Frontera; y del Punto No. 4 al Punto No. 1, para cerrar el polígono, colinda a la izquierda con terrenos que se deslindan y a la derecha con terrenos pertenecientes al Ejido Frontera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SEGUNDO. </w:t>
      </w:r>
      <w:r>
        <w:rPr>
          <w:bCs/>
          <w:sz w:val="26"/>
          <w:szCs w:val="26"/>
        </w:rPr>
        <w:t xml:space="preserve">Para que </w:t>
      </w:r>
      <w:r>
        <w:rPr>
          <w:sz w:val="26"/>
          <w:szCs w:val="26"/>
        </w:rPr>
        <w:t>el municipio pueda disponer de este bien inmueble, a fin de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el día primero de marzo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ÚS MARIO FLORES GARZ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A SECRETARIA.</w:t>
        <w:tab/>
        <w:t xml:space="preserve">                                         DIPUTADA SECRETARIA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Y TELMA GUAJARDO VILLARREAL.                 LATIFFE ELOÍSA BURCIAGA NE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51:00Z</dcterms:created>
  <dc:creator>CONGRESO DEL ESTADO</dc:creator>
  <dc:description/>
  <cp:keywords/>
  <dc:language>en-US</dc:language>
  <cp:lastModifiedBy>Lic. Francisco Rangel Castro</cp:lastModifiedBy>
  <dcterms:modified xsi:type="dcterms:W3CDTF">2005-03-01T19:19:00Z</dcterms:modified>
  <cp:revision>4</cp:revision>
  <dc:subject/>
  <dc:title>DICTAMEN de la Comisión de Finanzas de la Quincuagésimo Sexta Legislatura del Congreso del  Estado, con relación a la iniciati</dc:title>
</cp:coreProperties>
</file>