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0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ÚMERO 376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Saltillo, Coahuila, para que desincorpore del régimen del dominio público municipal, un área cuya superficie total es de 45,994.83 M2. y que está localizada en el Centro Metropolitano de esta ciudad, a efecto de celebrar un contrato de donación a favor del Gobierno del Estado. </w:t>
      </w:r>
      <w:r>
        <w:rPr>
          <w:rFonts w:cs="Arial"/>
          <w:sz w:val="28"/>
          <w:szCs w:val="28"/>
        </w:rPr>
        <w:t>La superficie en mención se identifica de la manera siguiente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MANZANA 21 con una superficie de 21,991.652 M2., conforme al siguiente cuadro de construcción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620"/>
        <w:gridCol w:w="1440"/>
        <w:gridCol w:w="3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BO Ó RA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ONGITU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m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AS</w:t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26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18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721.28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473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786.88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 55º 36’57’’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323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684.40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>
                <w:trHeight w:val="9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424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536.2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305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670.12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309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665.65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307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659.89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388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937.37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472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660.8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73º 05’22’’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6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687.53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59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688.48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6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688.69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1º 36’57’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54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721.08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485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706.99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5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732.53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1º 24’09’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23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800.63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23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800.27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23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801.26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86º 17’37’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12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812800.61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MANZANA 22 con una superficie de 24,003.175 M2., conforme al siguiente cuadro de construcción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620"/>
        <w:gridCol w:w="12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BO Ó RA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ONGITU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m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AS</w:t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73º 05’22’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26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478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639.81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388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937.37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376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626.37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376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620.60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37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618.58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9º40’52’’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407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515.7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417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519.40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419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508.55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80º42’12’’ 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496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521.14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27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331.89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52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521.97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56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552.7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82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535.45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56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552.7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87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547.79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81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548.74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87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550.41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1º29’19’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83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567.03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6º50’24’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78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609.34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8º37’21’’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7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666.4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2569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812666.25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2568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812667.21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Í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73º05’22’’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547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2660.67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para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ocho días del mes de marzo del año dos mil cinco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SÚS MARIO FLORES GARZ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A SECRETARIA.</w:t>
        <w:tab/>
        <w:t xml:space="preserve">                                         DIPUTADO SECRETARIO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ÍA EUGENIA CÁZARES MARTÍNEZ.                      GABRIEL CALVILLO CENICE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9:00Z</dcterms:created>
  <dc:creator>CONGRESO DEL ESTADO</dc:creator>
  <dc:description/>
  <cp:keywords/>
  <dc:language>en-US</dc:language>
  <cp:lastModifiedBy>Lic. Francisco Rangel Castro</cp:lastModifiedBy>
  <dcterms:modified xsi:type="dcterms:W3CDTF">2005-03-08T20:06:00Z</dcterms:modified>
  <cp:revision>32</cp:revision>
  <dc:subject/>
  <dc:title>C</dc:title>
</cp:coreProperties>
</file>