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384.-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PRIMERO. </w:t>
      </w:r>
      <w:r>
        <w:rPr>
          <w:sz w:val="26"/>
          <w:szCs w:val="26"/>
        </w:rPr>
        <w:t>Se autoriza al Municipio de Saltillo, Coahuila, a desincorporar del régimen de dominio público municipal, una superficie de 810.00 M2., ubicada en la Colonia Asturias de la ciudad de Saltillo, a efecto de enajenarlo a título gratuito a favor de la asociación Industriales Región Sureste Coahuila, A. C., con el propósito de edificar una guardería infantil para los hijos de madres trabajadoras afiliadas al Seguro Social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 superficie en mención se identifica de la siguiente maner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Al Norte:</w:t>
        <w:tab/>
        <w:tab/>
        <w:t>Mide 55.00 metros y colinda con cancha de fútbol.</w:t>
      </w:r>
    </w:p>
    <w:p>
      <w:pPr>
        <w:pStyle w:val="TextBody"/>
        <w:rPr/>
      </w:pPr>
      <w:r>
        <w:rPr>
          <w:sz w:val="26"/>
          <w:szCs w:val="26"/>
        </w:rPr>
        <w:t>Al Sur:</w:t>
        <w:tab/>
        <w:tab/>
        <w:t>Mide 54.00 metros y colinda con niveles educativos.</w:t>
      </w:r>
    </w:p>
    <w:p>
      <w:pPr>
        <w:pStyle w:val="TextBody"/>
        <w:rPr/>
      </w:pPr>
      <w:r>
        <w:rPr>
          <w:sz w:val="26"/>
          <w:szCs w:val="26"/>
        </w:rPr>
        <w:t>Al Oriente:</w:t>
        <w:tab/>
        <w:tab/>
        <w:t>Mide 20.00 metros y colinda con Blvd. Asturias.</w:t>
      </w:r>
    </w:p>
    <w:p>
      <w:pPr>
        <w:pStyle w:val="TextBody"/>
        <w:rPr/>
      </w:pPr>
      <w:r>
        <w:rPr>
          <w:sz w:val="26"/>
          <w:szCs w:val="26"/>
        </w:rPr>
        <w:t>Al Poniente:</w:t>
        <w:tab/>
        <w:tab/>
        <w:t>Mide 10.00 metros y colinda con plaza públic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Para que el municipio pueda disponer de este bien inmueble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 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seis días del mes de abril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A SECRETARIA.</w:t>
        <w:tab/>
        <w:t xml:space="preserve">                                DIPUTADO SECRETARIO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MARY TELMA GUAJARDO VILLARREAL.                GABRIEL CALVILLO CENICE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23:00Z</dcterms:created>
  <dc:creator>Lic. Francisco Rangel Castro</dc:creator>
  <dc:description/>
  <cp:keywords/>
  <dc:language>en-US</dc:language>
  <cp:lastModifiedBy>Lic. Francisco Rangel Castro</cp:lastModifiedBy>
  <cp:lastPrinted>2005-04-06T14:20:00Z</cp:lastPrinted>
  <dcterms:modified xsi:type="dcterms:W3CDTF">2005-04-06T19:21:00Z</dcterms:modified>
  <cp:revision>3</cp:revision>
  <dc:subject/>
  <dc:title>QUE EL CONGRESO DEL ESTADO INDEPENDIENTE, LIBRE Y SOBERANO DE COAHUILA DE ZARAGOZA;</dc:title>
</cp:coreProperties>
</file>