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384.- 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20"/>
        <w:ind w:left="72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PRIMERO</w:t>
      </w:r>
      <w:r>
        <w:rPr>
          <w:rFonts w:cs="Arial"/>
          <w:sz w:val="24"/>
          <w:szCs w:val="24"/>
        </w:rPr>
        <w:t>.- Se abroga la ley que crea la Universidad de Educación a Distancia en el Estado de Coahuila de Zaragoza, publicado en el Periódico Oficial del Gobierno del Estado de fecha 05 de diciembre de 200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SEGUNDO</w:t>
      </w:r>
      <w:r>
        <w:rPr>
          <w:rFonts w:cs="Arial"/>
          <w:sz w:val="24"/>
          <w:szCs w:val="24"/>
        </w:rPr>
        <w:t>.- Se desincorpora del Gobierno del Estado de Coahuila el órgano del Poder Ejecutivo del Estado denominado Universidad de Educación a Distancia en 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TERCERO</w:t>
      </w:r>
      <w:r>
        <w:rPr>
          <w:rFonts w:cs="Arial"/>
          <w:sz w:val="24"/>
          <w:szCs w:val="24"/>
        </w:rPr>
        <w:t>.- Los bienes que integran el patrimonio de la Universidad de Educación a Distancia en el Estado se transfieren a la Universidad Autónoma de Coahuila, a fin de que ésta continúe ofreciendo la modalidad de educación a distancia, en los términos del convenio respectiv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CUARTO.-</w:t>
      </w:r>
      <w:r>
        <w:rPr>
          <w:rFonts w:cs="Arial"/>
          <w:sz w:val="24"/>
          <w:szCs w:val="24"/>
        </w:rPr>
        <w:t xml:space="preserve"> Por lo que respecta a las relaciones laborales vigentes entre el personal académico, técnico, de apoyo, administrativo y manual adscrito a la Universidad de Educación a Distancia en el Estado, se estará a lo dispuesto por las disposiciones legales aplicab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QUINTO.- </w:t>
      </w:r>
      <w:r>
        <w:rPr>
          <w:rFonts w:cs="Arial"/>
          <w:sz w:val="24"/>
          <w:szCs w:val="24"/>
        </w:rPr>
        <w:t>La Secretaría de Educación y Cultura, realizará las gestiones académicas necesarias tendientes a la inclusión de los alumnos que actualmente cursan el nivel de preparatoria, en los planteles adscritos a la misma, cuyos planes y programas den adecuada continuidad a su instruc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SEXTO.-</w:t>
      </w:r>
      <w:r>
        <w:rPr>
          <w:rFonts w:cs="Arial"/>
          <w:sz w:val="24"/>
          <w:szCs w:val="24"/>
        </w:rPr>
        <w:t xml:space="preserve"> La Universidad Autónoma de Coahuila, conforme a su normatividad académica, establecerá las equivalencias de los estudios cursados por los alumnos que actualmente se encuentren inscritos en la Universidad a Distancia a fin de que estos continúen su instrucción de acuerdo a los planes y programas que se determinen, en la modalidad de educación a distanc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al día siguiente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SEGUNDO.</w:t>
      </w:r>
      <w:r>
        <w:rPr>
          <w:rFonts w:cs="Arial"/>
          <w:sz w:val="24"/>
          <w:szCs w:val="24"/>
        </w:rPr>
        <w:t xml:space="preserve"> La transferencia del patrimonio al que se refiere el artículo tercero del presente Decreto se realizará conforme a las disposiciones de entrega - recepción aplicab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TERCERO.</w:t>
      </w:r>
      <w:r>
        <w:rPr>
          <w:rFonts w:cs="Arial"/>
          <w:sz w:val="24"/>
          <w:szCs w:val="24"/>
        </w:rPr>
        <w:t xml:space="preserve"> La transferencia del personal adscrito a la Universidad de Educación a Distancia en el Estado, a la Universidad Autónoma de Coahuila, se llevará a cabo en los términos de las disposiciones aplicab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UARTO.</w:t>
      </w:r>
      <w:r>
        <w:rPr>
          <w:rFonts w:cs="Arial"/>
          <w:sz w:val="24"/>
          <w:szCs w:val="24"/>
        </w:rPr>
        <w:t xml:space="preserve"> La Universidad Autónoma de Coahuila en coordinación con la Secretaría de Educación y Cultura, llevará a cabo los mecanismos y acciones necesarias para la revalidación de los estudios de los alumnos que actualmente se encuentran inscritos en la Universidad Estatal de Educación a Distancia; atendiendo a las equivalencias que para tal efecto estime convenientes; ello con la visión de que los alumnos se vean beneficiados en la impartición de una educación de calida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QUINTO.</w:t>
      </w:r>
      <w:r>
        <w:rPr>
          <w:rFonts w:cs="Arial"/>
          <w:sz w:val="24"/>
          <w:szCs w:val="24"/>
        </w:rPr>
        <w:t xml:space="preserve"> El presupuesto que la Universidad de Educación a Distancia en el Estado tenga asignado para el año 2007, será transferido por la Secretaría de Finanzas del Gobierno del Estado a la Universidad Autónoma de Coahuila. Para el ejercicio correspondiente al año 2008, la Universidad Autónoma de Coahuila deberá considerar la partida que estime necesaria en su proyecto de presupues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SEXTO</w:t>
      </w:r>
      <w:r>
        <w:rPr>
          <w:rFonts w:cs="Arial"/>
          <w:sz w:val="24"/>
          <w:szCs w:val="24"/>
        </w:rPr>
        <w:t>. Para dar cumplimiento a lo dispuesto en el artículo quinto del presente Decreto, dentro de los 60 días siguientes a la publicación de este Decreto, la Secretaría de Educación y Cultura hará la transferencia a la Universidad Autónoma de Coahuila, de los documentos académicos que acrediten los estudios realizados por los alumnos inscritos en la Universidad de Educación a Distancia en el Estad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treinta días del mes de noviembre del año dos mil sie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4"/>
          <w:szCs w:val="24"/>
        </w:rPr>
        <w:t>LUIS ALBERTO MENDOZA BALDERAS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DIPUTADA SECRETARIA.</w:t>
        <w:tab/>
        <w:tab/>
        <w:t xml:space="preserve">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JEANNE MARGARET SNYDELAAR HARDWICKE.        </w:t>
      </w:r>
      <w:r>
        <w:rPr>
          <w:rFonts w:cs="Arial"/>
          <w:b/>
          <w:sz w:val="24"/>
          <w:szCs w:val="24"/>
          <w:lang w:val="en-US"/>
        </w:rPr>
        <w:t>LORENZO DÁVILA HERNÁNDEZ.</w:t>
      </w:r>
    </w:p>
    <w:p>
      <w:pPr>
        <w:pStyle w:val="Normal"/>
        <w:widowControl w:val="false"/>
        <w:autoSpaceDE w:val="false"/>
        <w:spacing w:lineRule="atLeast" w:line="384"/>
        <w:ind w:left="72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5:00Z</dcterms:created>
  <dc:creator>LIC. ALEJANDRO SANCHEZ</dc:creator>
  <dc:description/>
  <cp:keywords/>
  <dc:language>en-US</dc:language>
  <cp:lastModifiedBy>Juan  Lumbreras Teniente</cp:lastModifiedBy>
  <dcterms:modified xsi:type="dcterms:W3CDTF">2007-12-07T18:25:00Z</dcterms:modified>
  <cp:revision>2</cp:revision>
  <dc:subject/>
  <dc:title>DICTAMEN de la Comisión de Gobernación y Puntos Constitucionales de la Quincuagésima Séptima Legislatura del Congreso del Estado Independiente, Libre y Soberano de Coahuila de Zaragoza, relativo a la Iniciativa de Decreto que abroga la Ley que Crea la Un</dc:title>
</cp:coreProperties>
</file>