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87.- </w:t>
      </w:r>
    </w:p>
    <w:p>
      <w:pPr>
        <w:pStyle w:val="TextBody"/>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PRIMERO. </w:t>
      </w:r>
      <w:r>
        <w:rPr>
          <w:sz w:val="26"/>
          <w:szCs w:val="26"/>
        </w:rPr>
        <w:t xml:space="preserve">Se autoriza al Colegio de Educación Profesional Técnica del Estado, para que celebre con el Instituto de Seguridad y Servicios Sociales para los Trabajadores del Estado (ISSSTE), un Convenio de Prestación de Servicios Médicos, a efecto de incorporar al régimen del citado instituto a sus trabajadores. </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GUNDO. </w:t>
      </w:r>
      <w:r>
        <w:rPr>
          <w:sz w:val="26"/>
          <w:szCs w:val="26"/>
        </w:rPr>
        <w:t>La celebración del convenio señalado en el artículo que antecede, quedará condicionada a la celebración de un convenio entre la Secretaría de Finanzas y el Colegio de Educación Profesional Técnica del Estado, para el efecto de que se convenga que el pago de las cuotas por los servicios que preste el ISSSTE al Colegio, con motivo de la operación que se autoriza, serán realizados por dicha Secretaría con cargo a los recursos que la federación destina al propio Coleg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ARTÍCULO TERCERO. </w:t>
      </w:r>
      <w:r>
        <w:rPr>
          <w:sz w:val="26"/>
          <w:szCs w:val="26"/>
        </w:rPr>
        <w:t>Se autoriza al Colegio de Educación Profesional Técnica del Estado, para que, en garantía del cumplimiento de todas y cada una de las obligaciones a su cargo que se deriven del Convenio de Prestación de Servicios Médicos que celebre con el Instituto de Seguridad y Servicios Sociales para los Trabajadores del Estado (ISSSTE), afecte a favor de éste los recursos que le correspondan, conforme al presupuesto que le sea autorizado en los términos de las disposiciones aplicables.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CUARTO. </w:t>
      </w:r>
      <w:r>
        <w:rPr>
          <w:sz w:val="26"/>
          <w:szCs w:val="26"/>
        </w:rPr>
        <w:t>Se autoriza al Ejecutivo del Estado para que concurra, por conducto de la Secretaría de Finanzas, a la suscripción del Convenio de Prestación de Servicios Médicos que celebre el Colegio de Educación Profesional Técnica del Estado, con el Instituto de Seguridad y Servicios Sociales para los Trabajadores del Estado (ISSSTE) y pacte las condiciones que estime más convenientes.</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QUINTO. </w:t>
      </w:r>
      <w:r>
        <w:rPr>
          <w:sz w:val="26"/>
          <w:szCs w:val="26"/>
        </w:rPr>
        <w:t>Se autoriza al Ejecutivo Estatal para que, por su conducto, el Gobierno del Estado se constituya en aval del Colegio de Educación Profesional Técnica del Estado, en el Convenio que el mismo suscriba con el Instituto de Seguridad y Servicios Sociales para los Trabajadores del Estado (ISSSTE), para la incorporación voluntaria por cuanto hace al seguro y los servicios médicos de los trabajadores del citado Colegio.</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EXTO. </w:t>
      </w:r>
      <w:r>
        <w:rPr>
          <w:sz w:val="26"/>
          <w:szCs w:val="26"/>
        </w:rPr>
        <w:t>Se autoriza, así mismo, al Ejecutivo del Estado para que, en garantía del cumplimiento de todas y cada una de las obligaciones que contraiga el Colegio de Educación Profesional Técnica del Estado, derivadas del Convenio que celebre con el Instituto de Seguridad y Servicios Sociales para los Trabajadores del Estado (ISSSTE), afecte a favor del propio Instituto, las participaciones presentes o futuras que en ingresos federales le correspondan al Estado.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SÉPTIMO. </w:t>
      </w:r>
      <w:r>
        <w:rPr>
          <w:sz w:val="26"/>
          <w:szCs w:val="26"/>
        </w:rPr>
        <w:t>Además del convenio a que se refiere el artículo segundo de este decreto, la Secretaría de Finanzas deberá celebrar con el Colegio de Educación Profesional Técnica del Estado, el convenio a que se refiere el artículo 27 de la Ley de Deuda Pública del Estado.</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OCTAVO. </w:t>
      </w:r>
      <w:r>
        <w:rPr>
          <w:sz w:val="26"/>
          <w:szCs w:val="26"/>
        </w:rPr>
        <w:t>El titular del Ejecutivo del Estado, a través de la Secretaría de Finanzas y previa a la suscripción de los convenios autorizados, deberá verificar que el Colegio de Educación Profesional Técnica del Estado, cuente con la capacidad financiera para cumplir con las obligaciones que a su cargo se deriven del Convenio de Prestación de Servicios Médicos, a fin de que no se pongan en riesgo las participaciones que correspondan al Gobierno del Estado.</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sz w:val="26"/>
          <w:szCs w:val="26"/>
        </w:rPr>
      </w:pPr>
      <w:r>
        <w:rPr>
          <w:sz w:val="26"/>
          <w:szCs w:val="26"/>
        </w:rPr>
      </w:r>
    </w:p>
    <w:p>
      <w:pPr>
        <w:pStyle w:val="Normal"/>
        <w:jc w:val="both"/>
        <w:rPr/>
      </w:pPr>
      <w:r>
        <w:rPr>
          <w:b/>
          <w:bCs/>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doce días del mes de abril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b/>
        </w:rPr>
        <w:t>LATIFFE ELOISA BURCIAGA NEME.                   MARÍA EUGENIA CÁZARES MARTÍNEZ.</w:t>
      </w:r>
    </w:p>
    <w:p>
      <w:pPr>
        <w:pStyle w:val="Normal"/>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47:00Z</dcterms:created>
  <dc:creator>Congreso</dc:creator>
  <dc:description/>
  <cp:keywords/>
  <dc:language>en-US</dc:language>
  <cp:lastModifiedBy>Lic. Francisco Rangel Castro</cp:lastModifiedBy>
  <dcterms:modified xsi:type="dcterms:W3CDTF">2005-04-12T17:14:00Z</dcterms:modified>
  <cp:revision>13</cp:revision>
  <dc:subject/>
  <dc:title>DICTAMEN de la Comisión de Finanzas de la Quincuagésimo Sexta Legislatura del Congreso del Estado, con relación a la iniciativ</dc:title>
</cp:coreProperties>
</file>