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387.-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ARTÍCULO PRIMERO.-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Se desincorpora como bien del dominio público y se autoriza al Gobierno del Estado de Coahuila de Zaragoza, para que enajene a título gratuito, dos lotes de terreno con superficies de 14,310.031 m2 y 3,600.65 m2 comprendidos en la Fracción “A” del predio conocido como Aeropuerto AHMSA, en el municipio de Frontera, Coahuila, los cuales se identifican de la maner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GONO N° 1 CON UNA SUPERFI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,310.031 M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CONSTRUCCIÓN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COORDENADAS</w:t>
      </w:r>
    </w:p>
    <w:tbl>
      <w:tblPr>
        <w:tblW w:w="828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2280"/>
        <w:gridCol w:w="720"/>
        <w:gridCol w:w="144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.584 m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68°13’56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2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645.8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.522 m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43°03’03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18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862.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.328 m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22°36’25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24.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607.4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mueble tiene las medidas y colindancias siguientes: al Norte: mide 103.584 mts y colinda con Planta Lear Corporation; al Sur: en dos líneas, la primera mide 296.328 mts y la segunda mide 276.328 mts y colinda, en ambos casos, con terrenos propiedad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GONO N° 3 CON UNA SUPERFI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,600.65 M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CONSTRUC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COORDENADAS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0"/>
        <w:gridCol w:w="1800"/>
        <w:gridCol w:w="600"/>
        <w:gridCol w:w="168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-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3477.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817.57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179  m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58°33’24”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3513.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758.55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993 m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26°3’41”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3462.8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733.95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308 m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65°31’45”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3433.6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797.94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574 m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24°22’2”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3477.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817.57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erreno está comprendido en la Fracción “A” del inmueble propiedad del Gobierno del Estado, con las medidas y colindancias siguientes: al Norte: mide 69.179 mts y colinda con las instalaciones de la Policía Estatal Preventiva (C-4); al Sur: mide 70.308 mts y colinda con la Planta Lear Corporation; al Oriente mide 47.574 mts y colinda con el Libramiento Poniente Carlos Salinas de Gortari y al Poniente mide 55.993 mts y colinda con las instalaciones del Aeropuerto Internacional Venustiano Car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- </w:t>
      </w:r>
      <w:r>
        <w:rPr>
          <w:rFonts w:cs="Arial" w:ascii="Arial" w:hAnsi="Arial"/>
        </w:rPr>
        <w:t>Se autoriza al Gobierno del Estado para que enajene a título gratuito, el predio cuyos datos de identificación so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GONO N° 2 CON UNA SUPERFI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29,898.78 M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CONSTRUCCIÓN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COORDENADA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40"/>
        <w:gridCol w:w="1680"/>
        <w:gridCol w:w="50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DANCIA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.22 m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 62°31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DEL C. POLICARPO CÁRDENAS RAM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.51 m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 12°31’04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CHO DE VIA DEL LIBRAMIENTO PTE. “CARLOS SALINAS DE GORTARI”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4.06 m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45°4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CHO DE VIA DE LA CARRETERA 30 “MONCLOVA-CUATRO CIÉNEGAS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erreno se identifica como la Fracción “C” del inmueble conocido como Aeropuerto AHMSA en el municipio de Frontera, Coahuila, el cual tiene las medidas y colindancias siguientes: al Norte: mide 821.51 mts y colinda con el Libramiento Poniente Carlos Salinas de Gortari; al Sur: mide 664.06 mts y colinda con la Carretera Estatal N° 30 Monclova – Cuatro Ciénegas, y al Poniente mide 737.22 mts y colinda con lote del C. Policarpo Cárdenas Ra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La enajenación que a título gratuito se autoriza en este Decreto, se realizará a favor del organismo público descentralizado de la Administración  Público Estatal denominado Promotora Inmobiliaria para el Desarrollo Económico de Coahuila (PIDE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CUARTO.- </w:t>
      </w:r>
      <w:r>
        <w:rPr>
          <w:rFonts w:cs="Arial" w:ascii="Arial" w:hAnsi="Arial"/>
        </w:rPr>
        <w:t>El objeto de la operación que se autoriza es el de coadyuvar con la Promotora Inmobiliaria para el Desarrollo Económico de Coahuila para el efecto de que implemente programas y acciones para el fortalecimiento y la modernización de las actividades industriales del Estado y particularmente en la Región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QUINTO.- </w:t>
      </w:r>
      <w:r>
        <w:rPr>
          <w:rFonts w:cs="Arial" w:ascii="Arial" w:hAnsi="Arial"/>
        </w:rPr>
        <w:t>Se faculta al Titular del Ejecutivo del Estado para que por sí mismo o por medio del representante legal que designé, otorgue a favor de la Promotora Inmobiliaria para el Desarrollo Económico de Coahuila, el Título  de Propiedad relativo a la enajenación gratuita que con el presente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SEXTO.- </w:t>
      </w:r>
      <w:r>
        <w:rPr>
          <w:rFonts w:cs="Arial" w:ascii="Arial" w:hAnsi="Arial"/>
        </w:rPr>
        <w:t>Los gastos que se generen por el proceso de Escrituración y Registro de la operación autorizada en este Decreto, serán cubiertos totalmente por la Promotora Inmobiliaria para el Desarrollo Económico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ÉPTIMO.- </w:t>
      </w:r>
      <w:r>
        <w:rPr>
          <w:rFonts w:cs="Arial" w:ascii="Arial" w:hAnsi="Arial"/>
        </w:rPr>
        <w:t>El presente Decreto deberá insertarse íntegramente en el Título de Propiedad resp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OCTAVO.- </w:t>
      </w:r>
      <w:r>
        <w:rPr>
          <w:rFonts w:cs="Arial" w:ascii="Arial" w:hAnsi="Arial"/>
        </w:rPr>
        <w:t>En el supuesto de que no se formalice la operación que se autoriza en un plazo de dieciocho meses, computados a partir de la fecha en que inicia su vigencia el presente Decreto, quedarán si efecto las disposiciones del mismo, requiriéndose, en su caso, de nueva autorización Legislativa para proceder a la enajenación gratuita de los inmuebles a que hace referencia 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Se dejan sin efecto las disposiciones contenidas en el Decreto N° 314, de fecha 08 de agosto de 1996, publicado en el Periódico Oficial del Estado N° 69 del 27 de agosto de 1996, en lo que se opongan al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CER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treinta días del mes de noviembre del año dos mil sie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LUIS ALBERTO MENDOZA BALDERA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IPUTADA SECRETARIA.</w:t>
        <w:tab/>
        <w:tab/>
        <w:t xml:space="preserve">             DIPUTADO SECRETARIO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ARGARET SNYDELAAR HARDWICKE.        LORENZO DÁVILA HERNÁNDE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ind w:left="-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8:00Z</dcterms:created>
  <dc:creator> </dc:creator>
  <dc:description/>
  <cp:keywords/>
  <dc:language>en-US</dc:language>
  <cp:lastModifiedBy>Juan  Lumbreras Teniente</cp:lastModifiedBy>
  <dcterms:modified xsi:type="dcterms:W3CDTF">2007-12-07T18:28:00Z</dcterms:modified>
  <cp:revision>2</cp:revision>
  <dc:subject/>
  <dc:title>DICTAMEN de la Comisión de Finanzas de la Quincuagésima Séptima Legislatura del Congreso del  Estado, con relación a la Iniciativa de Decreto enviada por el Ejecutivo del Estado de Coahuila, mediante la cual se declara como bien del dominio privado del G</dc:title>
</cp:coreProperties>
</file>