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391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autoriza al Municipio de Torreón, Coahuila, para que desincorpore del régimen del dominio público municipal, un inmueble con una superficie de 59,843.28 M2., ubicado en la Manzana 3 del Sector III de la Colonia Villas de la Merced y el cual se encuentra en posesión de la Escuela de Ingeniería Mecánica y Eléctrica, con el fin de enajenarlo a título gratuito a favor de la Universidad Autónoma de Coahuila. La superficie en mención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l Nororiente:    </w:t>
        <w:tab/>
        <w:t>Mide 506.26 metros y colinda con Fracc. Santa Elen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l Oriente:       </w:t>
        <w:tab/>
        <w:t xml:space="preserve">Mide 286.94 metros y colinda con Prolongación de la Av. Del 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>Bosqu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l Sur:  </w:t>
        <w:tab/>
        <w:tab/>
        <w:t>Mide 417.10 metros y colinda con Av. Universidad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doce días del mes de abril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A SECRETARIA.</w:t>
        <w:tab/>
        <w:t xml:space="preserve">                                      DIPUTADA SECRETARIA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TIFFE ELOISA BURCIAGA NEME.                   MARÍA EUGENIA CÁZARES MARTÍNE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07:00Z</dcterms:created>
  <dc:creator>Congreso</dc:creator>
  <dc:description/>
  <cp:keywords/>
  <dc:language>en-US</dc:language>
  <cp:lastModifiedBy>Lic. Francisco Rangel Castro</cp:lastModifiedBy>
  <dcterms:modified xsi:type="dcterms:W3CDTF">2005-04-12T17:33:00Z</dcterms:modified>
  <cp:revision>14</cp:revision>
  <dc:subject/>
  <dc:title>DICTAMEN de la Comisión  de Finanzas de la Quincuagésimo Sexta Legislatura del Congreso del Estado, con relación al oficio del</dc:title>
</cp:coreProperties>
</file>