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92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PRIMERO. </w:t>
      </w:r>
      <w:r>
        <w:rPr>
          <w:rFonts w:cs="Arial"/>
          <w:sz w:val="26"/>
          <w:szCs w:val="26"/>
        </w:rPr>
        <w:t>Se valida el acuerdo aprobado por el Ayuntamiento del Municipio de Torreón, Coahuila, para enajenar a título oneroso y a favor de los actuales poseedores, una superficie de propiedad municipal ubicada en las Manzanas C, D, E, F, G y J de la Colonia “Lucio Cabañas” de ese municipi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 xml:space="preserve">Esta validación tendrá por objeto regularizar la posesión precaria de los particulares asentados en los lotes en que se encuentra dividida la superficie a que se refiere el presente decret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, en el plazo legal que dure la presente administración municipal 2003-2005, quedarán sin efecto las disposiciones del presente decreto, requiriéndose en su caso de nueva autorización legislativa para proceder a la enajenación de los citados inmueble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PRIMERO. </w:t>
      </w:r>
      <w:r>
        <w:rPr>
          <w:sz w:val="26"/>
          <w:szCs w:val="26"/>
        </w:rPr>
        <w:t>Las operaciones iniciadas y formalizadas conforme a lo establecido en el Decreto 180, publicado en el Periódico Oficial del Gobierno del Estado el día 16 de marzo del 2004, tendrán plena valide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GUNDO. </w:t>
      </w:r>
      <w:r>
        <w:rPr>
          <w:sz w:val="26"/>
          <w:szCs w:val="26"/>
        </w:rPr>
        <w:t>Las operaciones que ya estén iniciadas y las que estén pendientes de iniciarse deberán formalizarse en el plazo establecido en el presente Decreto, asegurándose que se cumpla con el objeto por el que se autoriza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TERCERO. </w:t>
      </w:r>
      <w:r>
        <w:rPr>
          <w:sz w:val="26"/>
          <w:szCs w:val="26"/>
        </w:rPr>
        <w:t>El presente Decreto entrará en vigor el día siguiente al de su publicación en el Periódico Oficial del Gobierno del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oce días del mes de abril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 xml:space="preserve">            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TIFFE ELOISA BURCIAGA NEME.                   MARÍA EUGENIA CÁZARES MARTÍN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05:00Z</dcterms:created>
  <dc:creator>CONGRESO DEL ESTADO</dc:creator>
  <dc:description/>
  <cp:keywords/>
  <dc:language>en-US</dc:language>
  <cp:lastModifiedBy>Lic. Francisco Rangel Castro</cp:lastModifiedBy>
  <cp:lastPrinted>2005-04-12T12:39:00Z</cp:lastPrinted>
  <dcterms:modified xsi:type="dcterms:W3CDTF">2005-04-12T18:04:00Z</dcterms:modified>
  <cp:revision>19</cp:revision>
  <dc:subject/>
  <dc:title/>
</cp:coreProperties>
</file>