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394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Sabinas, para la enajenación a título gratuito de un bien inmueble de propiedad municipal con superficie de 154,172.57 metros cuadrados, en el que se encuentra constituido el Asentamiento Irregular denominado “Callejón del Carmen” y el cual se identifica de la siguiente manera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artiendo del punto número 9 al 10 con rumbo S84°14’E, se miden 178.27 metros; del punto 10 al 11 con rumbo S80°11’E, se mide 78.38 metros; del punto 11 al 12 con rumbo N88°22’E, se miden 76.78 metros; del punto 12 al 13 con rumbo S79°35’E, se miden 75.06 metros; del punto 14 al 15 con rumbo S86°11’E, se miden 177.03 metros; del punto 15 al 16 con rumbo N85°21’E, se miden 34.87 metros; del punto 16 al 17 con rumbo S58°47’E  se miden 95.39 metros; del punto 17 al 18 con rumbo S71°32’E se miden 287.69 metros; del punto 18 al 19 con rumbo S71°46’E, se miden 55.22 metros; del punto 19 al 20 con rumbo S46°07’E, se miden 346.13 metros; del punto 20 al 20’ con rumbo S43°53’E, se miden en 15.60 metros; del punto 20’ al 21 con rumbo S45°28’E, se miden 128.99 metros colindando por todos estos rumbos con Callejón Ramiro Ramos; del punto 21 al 22 con rumbo S44°32’W, se miden 30.24 metros; del punto 22 al 23 con rumbo S44°10’E, se miden 290.65 metros; del punto 23 al 24 con rumbo S46°25’E, se miden 398.80 colindando por todos estos rumbos con la Calle Riva Palacio; del punto 24 al 24’ con rumbo S43°35’W, se miden 62.67 metros y colinda con la Ave. Profesor Adam A. Rocha; del punto 24’ al 25 con rumbo S35°31’E, se miden 356.98 metros; del punto 25 al 26 con rumbo S17°55’E, se miden 167.19 metros, colindando por todos estos rumbos con Calle Sin Nombre; del punto 26 al 26’ con rumbo N73°06’59”W, se miden 54.51 metros; del punto 26 al 42 con rumbo N42°16’30”W, se miden 24.35 metros; del punto 42 al 43 con rumbo N45°00’00”W se miden 56.13 metros, del punto 43 al 44 con rumbo N42°36’58”W, se miden 69.33 metros; del punto 44 al 45 con rumbo N24°17’41”W, se miden 50.24 metros; del punto 45 al 46 con rumbo N34°31’32”W, se miden 50.21 metros; del punto 46 al 47 con rumbo N26°35’44”W, se miden 50.37 metros; del punto 47 al 48 con rumbo N32°16’03”W, se miden 69.60 metros; del punto 48 al 49 con rumbo N20°19’07”W, se miden 88.99 metros; del punto 49 al 50 con rumbo N36°19’32”W, se miden 52.42 metros; del punto 50 al 51 con rumbo N38°42’11”W, se miden 53.64 metros del punto 51 al 52 con rumbo N41°40’13”W, se miden 96.92 metros; del punto 52 al 53 con rumbo N41°40’13”W se miden 96.66 metros; del punto 53 al 54 con rumbo N00°44’02”W, se miden 74.96 metros; del punto 54 al 55 con rumbo N36°36’46”W, se miden 53.91 metros; del punto 55 al 56 con rumbo N39°44’34” W, se miden 51.40 metros; del punto 56 al 57 con rumbo N50°20’29”W, se miden 50.89 metros; del punto 57 al 58 con rumbo N48°09’12”W, se miden 50.00 metros; del punto 58 al 59 con rumbo N47°34’03”W, se miden 49.25 metros; del punto 59 al 60 con rumbo N38°06’04”W, se miden 84.71 metros; del punto 60 al 61 con rumbo N45°00’59”W, se miden 49.26 metros, del punto 61 al 62 con rumbo N29°42’18”W, se miden 87.28 metros; del punto 62 al 63 con rumbo N45°55’53”W, se miden 100.92 metros; del punto 63 al 64 con rumbo N40°12’20”W, se miden 48.98 metros; del punto 64 al 65 con rumbo N40°07’52”W, se miden 52.49 metros; del punto 65 al 66 con rumbo N56°16’27”W, se miden 129.26 metros; del punto 66 al 67 con rumbo N64°18’02”W, se miden 102.73 metros; del punto 67 al 68 con rumbo N77°31’04”W, se miden 50.71 metros; del punto 68 al 69 con rumbo N69°27’02”W, se miden 100.45 metros; del punto 69 al 70 con rumbo N81°49’15”W, se miden 117.03 metros; del punto 70 al 71 con rumbo N81°16’40”W, se miden 65.28 metros; del punto 71 al 72 con rumbo N75°11’43”W, se miden 51.54 metros; del punto 72 al 73 con rumbo N87°53’51”W, se miden 139.28 metros; del punto 73 al 74 con rumbo N75°15’10”W, se miden 53.33 metros; del punto 74 al 75 con rumbo N82°19’21”W, se miden 151.28 metros; del punto 75 al 76 con rumbo N87°27’36”W, se miden 48.74 metros; del punto 76 al 77 con rumbo N84°29’38”W, se miden 55.45 metros; del punto 77 al 78 con rumbo N86°37’12”W, se miden 50.21 metros, del punto 78 al 79 con rumbo N86°01’46”W, se miden 50.40 metros; del punto 79 al 9’ con rumbo S88°26’45”W, se miden 45.59 metros; y del punto 9’ al 9, para cerrar el perímetro con rumbo N03°32’01”W, se miden 26.88 metros, colindando por todos estos rumbos con la Zona Federal del Río Sabinas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Ayuntamiento del Municipio de Sabinas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Heading1"/>
        <w:rPr>
          <w:rFonts w:eastAsia="Arial Unicode MS" w:cs="Arial"/>
          <w:sz w:val="26"/>
          <w:szCs w:val="26"/>
        </w:rPr>
      </w:pPr>
      <w:r>
        <w:rPr>
          <w:rFonts w:eastAsia="Arial Unicode MS" w:cs="Arial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iecinueve días del mes de abril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 xml:space="preserve">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ARY TELMA GUAJARDO VILLARREAL                GABRIEL CALVILLO CENICEROS, </w:t>
      </w:r>
      <w:r>
        <w:rPr>
          <w:b/>
        </w:rPr>
        <w:t xml:space="preserve">                     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32:00Z</dcterms:created>
  <dc:creator>Congreso</dc:creator>
  <dc:description/>
  <cp:keywords/>
  <dc:language>en-US</dc:language>
  <cp:lastModifiedBy>Lic. Francisco Rangel Castro</cp:lastModifiedBy>
  <cp:lastPrinted>2005-04-19T11:17:00Z</cp:lastPrinted>
  <dcterms:modified xsi:type="dcterms:W3CDTF">2005-04-19T16:32:00Z</dcterms:modified>
  <cp:revision>2</cp:revision>
  <dc:subject/>
  <dc:title>DICTAMEN de la Comisión de Finanzas de la Quincuagésimo Sexta Legislatura del Congreso del Estado, con relación al oficio del </dc:title>
</cp:coreProperties>
</file>