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3"/>
          <w:szCs w:val="23"/>
        </w:rPr>
        <w:t>NÚMERO 400.-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lang w:val="es-MX"/>
        </w:rPr>
        <w:t>Se aprueban las Tablas de Valores de Suelo y Construcción del Municipio de Allende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535"/>
        <w:gridCol w:w="1502"/>
        <w:gridCol w:w="907"/>
        <w:gridCol w:w="1096"/>
        <w:gridCol w:w="1498"/>
        <w:gridCol w:w="1246"/>
      </w:tblGrid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ALLENDE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CIONAMIENTOS, COLONIAS Y VALOR ZONA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PORTIVA E. MONTEMAYOR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RIO BRAV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RACC. IGNACIO ALLENDE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MILIANO ZAPAT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EDUARDO MONTEMAYOR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NUEVA FRONT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 DESNIVEL A REST.LOS COMPADRE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LOS COMPADRES A SUPER BODEGA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LA BODEGA A GARITA KM. 5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JUAREZ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. JUAREZ (Corona a paso desnivel)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NANTIAL SECCION 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 25%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3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3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8.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Las construcciones en obra negra representan un 60%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5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00</w:t>
            </w:r>
          </w:p>
        </w:tc>
      </w:tr>
      <w:tr>
        <w:trPr>
          <w:trHeight w:val="22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ás volumen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8.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GUNDO.- </w:t>
      </w:r>
      <w:r>
        <w:rPr>
          <w:rFonts w:cs="Arial" w:ascii="Arial" w:hAnsi="Arial"/>
          <w:lang w:val="es-MX"/>
        </w:rPr>
        <w:t>Se aprueban las Tablas de Valores de Suelo y Construcción del Municipio de Arteaga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523"/>
        <w:gridCol w:w="1759"/>
        <w:gridCol w:w="1279"/>
        <w:gridCol w:w="696"/>
        <w:gridCol w:w="1637"/>
        <w:gridCol w:w="1187"/>
      </w:tblGrid>
      <w:tr>
        <w:trPr>
          <w:trHeight w:val="300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ARTEAGA, COAH.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OCTUBR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A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AUTOPIST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TRE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DAVID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S EL REFUG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SAN GERONIMO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Y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S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L PALOMA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DR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LAS PALOMAS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RE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 DE SAN ANTON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HUERTA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VD. FUNDADORE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FISICAS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ando el terreno está en:  Lomas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sas, márgenes de ríos, arroyos o acequías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el terreno no tiene acceso a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de las calles que lo circundan o rodean en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zana en que está ubicado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la funcionalidad respecto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reno es satisfactoria.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</w:rPr>
              <w:t>Cuando la funcionalidad respecto al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rreno no es satisfactoria.  Cuando el frente es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de 7.00 m.                                    Hasta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</w:rPr>
              <w:t>Cuando la funcionalidad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uso del terreno no es satisfactoria. Cuand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la profundidad y el frente sea mayor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3.5 veces.                                    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GUADALUPE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HUACHICHI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LA MONTAÑ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MONTERREAL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ESILL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CHOR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TUN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MADE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BACAN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A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 RINCON DE JAME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ONDID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RRADUR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ON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TAÑ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NALOS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J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NZANA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AV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ANA MARI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NZ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P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NO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MEL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DE AGU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 ESCONDID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S DE RANCHO VIEJO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REA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E SAN ANTON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AZU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LA NIEV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NEVAD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HERMOS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LOS LIRIO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GACIONES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 KMS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REDOND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NAL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BLANC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DRITO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CILLA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LANO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PEC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IRIOS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 Y ANEXO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HERMOS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DE LAS ALAZANA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LAS TABL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 Y ANEXO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FIGENI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IT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EGA DE LA PURISIMA Y ANEX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RO DE ABREG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IO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LOS DOLOR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NUEV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SNAG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O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Predios ubicados a una distancia mayor de 2 kms del centro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oblación, serán considerados como rústicos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GUA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TERCERO.- </w:t>
      </w:r>
      <w:r>
        <w:rPr>
          <w:rFonts w:cs="Arial" w:ascii="Arial" w:hAnsi="Arial"/>
          <w:lang w:val="es-MX"/>
        </w:rPr>
        <w:t>Se aprueban las Tablas de Valores de Suelo y Construcción del Municipio de Cuatro Ciénegas, Coahuila, en los siguientes término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234"/>
        <w:gridCol w:w="2396"/>
        <w:gridCol w:w="1060"/>
        <w:gridCol w:w="1090"/>
        <w:gridCol w:w="1500"/>
        <w:gridCol w:w="1243"/>
      </w:tblGrid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CUATRO CIÉNEGAS, COAHUI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0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2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EV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EN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INO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7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1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5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5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CUARTO.- </w:t>
      </w:r>
      <w:r>
        <w:rPr>
          <w:rFonts w:cs="Arial" w:ascii="Arial" w:hAnsi="Arial"/>
          <w:lang w:val="es-MX"/>
        </w:rPr>
        <w:t>Se aprueban las Tablas de Valores de Suelo y Construcción del Municipio de Francisco I. Madero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458"/>
        <w:gridCol w:w="1469"/>
        <w:gridCol w:w="1057"/>
        <w:gridCol w:w="1086"/>
        <w:gridCol w:w="1485"/>
        <w:gridCol w:w="1236"/>
      </w:tblGrid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EL AÑO 2008 DEL MUNICIPIO DE FRANCISCO I. MADERO, COAH.</w:t>
            </w:r>
          </w:p>
        </w:tc>
      </w:tr>
      <w:tr>
        <w:trPr>
          <w:trHeight w:val="28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BLADOS Y EJIDO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M2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RVENIR DE ARRIBA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L CANTABRO  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VIRGINIAS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ANTO NIÑO DE ARRIBA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AN SALVADOR DE ARRIBA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SAN ESTEBAN DE EGIPTO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SAN JOSE DE LA NIÑA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SANTA MARIA DE ARRIBA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LEQUEITIO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CORUÑA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18 DE MARZO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LA NUEVA TRINIDAD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NUEVO LEON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ALAMITO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COLON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BUENAVISTA DE ARRIBA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HIDALGO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JABONCILLO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SAN AGUSTIN DE ULUA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SAN JUAN DE ULUA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FLORIDA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BANCO DE LONDRES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CORRALITOS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LA PINTA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COVADONGA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LINDAVISTA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FINISTERRE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BATOPILAS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 YUCATAN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N.C.P.E COL. AGRICOLA FINISTERRE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SALOÑA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FLORENCIA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DURANG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LA VIRGEN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LAS MERCEDES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CHARCOS DE RISA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EL VENADO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EL MILAGRO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TRINCHERAS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 TRES MANANTIALES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 N.C.P.E 16 DE SEPTIEMBRE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 N.C.P.E GENERAL FELIPE ANGELES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 N.C.P.E SAN ISIDRO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 N.C.P.E RIO AGUANAVAL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 N.C.P.E DIVISION DEL NORTE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 N.C.P.E GUADALUPE RODRIGUEZ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 N.C.P.E BENITO JUAREZ  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 SAN JOSE DE LA NIÑA II  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 SAN JOSE DE LA NIÑA III                                                     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.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6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7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1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  O COLONI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GO POR GRAVEDAD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5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9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7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 SIN AGU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AZO PEQUEÑA PROPIEDAD O COLO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QUINTO.- </w:t>
      </w:r>
      <w:r>
        <w:rPr>
          <w:rFonts w:cs="Arial" w:ascii="Arial" w:hAnsi="Arial"/>
          <w:lang w:val="es-MX"/>
        </w:rPr>
        <w:t>Se aprueban las Tablas de Valores de Suelo y Construcción del Municipio de Juárez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800"/>
        <w:gridCol w:w="1204"/>
        <w:gridCol w:w="780"/>
        <w:gridCol w:w="1130"/>
        <w:gridCol w:w="1216"/>
        <w:gridCol w:w="1236"/>
      </w:tblGrid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JUÁREZ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DON MARTI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5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.5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9.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6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8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.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.7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.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.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1.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Ó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QUIN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9.04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9.95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8.5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1.14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7.07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5.68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1.38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.82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.95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.58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.15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1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2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4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CATASTRA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4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XTO.- </w:t>
      </w:r>
      <w:r>
        <w:rPr>
          <w:rFonts w:cs="Arial" w:ascii="Arial" w:hAnsi="Arial"/>
          <w:lang w:val="es-MX"/>
        </w:rPr>
        <w:t>Se aprueban las Tablas de Valores de Suelo y Construcción del Municipio de Lamadrid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229"/>
        <w:gridCol w:w="1592"/>
        <w:gridCol w:w="1103"/>
        <w:gridCol w:w="1142"/>
        <w:gridCol w:w="1563"/>
        <w:gridCol w:w="1296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LAMADRID, COAHUILA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LONI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W. GONZALEZ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282" w:hRule="atLeast"/>
              </w:trPr>
              <w:tc>
                <w:tcPr>
                  <w:tcW w:w="8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TABLA DE VALORES DE PREDIOS RUSTICO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0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ÉPTIMO.- </w:t>
      </w:r>
      <w:r>
        <w:rPr>
          <w:rFonts w:cs="Arial" w:ascii="Arial" w:hAnsi="Arial"/>
          <w:lang w:val="es-MX"/>
        </w:rPr>
        <w:t>Se aprueban las Tablas de Valores de Suelo y Construcción del Municipio de Matamoros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430"/>
        <w:gridCol w:w="1314"/>
        <w:gridCol w:w="2431"/>
        <w:gridCol w:w="1088"/>
        <w:gridCol w:w="1216"/>
        <w:gridCol w:w="1030"/>
      </w:tblGrid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MATAMOROS, COAHUI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4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TOMAS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YOT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.INDEPENDENCIA Y GOMEZ 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NIÑO AGUANAVAL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LIV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1-LA ESPERANZA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M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HG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ON 20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NOVIEMBRE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UER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BI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SIM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A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VILLA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ERTAS B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FUGI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ALEGRE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SUEL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 MORELOS (BILBAO)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IFICI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AFUERA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DE BARREAL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DEL SUR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A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CAY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DEL ALT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DEL PERIC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LAY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ENIX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UEN ABRIGO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  (zona aparcelada)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BALCA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FIS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VALORES DE CONSTRUCCION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6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(riego)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6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1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5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9.0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7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4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4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 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INCREMENTOS Y DEMERITOS APLICABLE A LOS PREDIOS RUSTIC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9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4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OCTAVO.- </w:t>
      </w:r>
      <w:r>
        <w:rPr>
          <w:rFonts w:cs="Arial" w:ascii="Arial" w:hAnsi="Arial"/>
          <w:lang w:val="es-MX"/>
        </w:rPr>
        <w:t>Se aprueban las Tablas de Valores de Suelo y Construcción del Municipio de Múzquiz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53"/>
        <w:gridCol w:w="1683"/>
        <w:gridCol w:w="1062"/>
        <w:gridCol w:w="1089"/>
        <w:gridCol w:w="1627"/>
        <w:gridCol w:w="1459"/>
      </w:tblGrid>
      <w:tr>
        <w:trPr>
          <w:trHeight w:val="282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MÚZQUIZ, COAHUILA.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QUIZ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U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OTERAN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STRAL  ACTUAL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REAL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  1.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  A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55.00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2.00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  B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44.00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6.00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  C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2.00 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9.00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STRAL  ACTUAL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REAL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  1.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  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44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6.00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  B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2.00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9.00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CESO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OND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 %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COMBINADO O MIXTO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ON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NEACIÓN POR HECTÁREA DE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NEACIÓN POR HECTÁREA A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IOS DE EXPLOTACION AGRICOL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2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6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0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IOS DE EXPLOTACION GANADER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.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ÚSTICOS</w:t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315" w:hRule="atLeast"/>
        </w:trPr>
        <w:tc>
          <w:tcPr>
            <w:tcW w:w="47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7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NOVENO.- </w:t>
      </w:r>
      <w:r>
        <w:rPr>
          <w:rFonts w:cs="Arial" w:ascii="Arial" w:hAnsi="Arial"/>
          <w:lang w:val="es-MX"/>
        </w:rPr>
        <w:t>Se aprueban las Tablas de Valores de Suelo y Construcción del Municipio de Progreso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12"/>
        <w:gridCol w:w="1576"/>
        <w:gridCol w:w="914"/>
        <w:gridCol w:w="1261"/>
        <w:gridCol w:w="1547"/>
        <w:gridCol w:w="1428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PROGRESO, COAHUILA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OSE DE AUR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14  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3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4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.5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.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3.6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9.7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COMBINADO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.1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6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.6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3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.9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.6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4.2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.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7.2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Ó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2.28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1.4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1.7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1.14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1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1.3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.7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84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.2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4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.74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4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1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6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8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ECIMO.- </w:t>
      </w:r>
      <w:r>
        <w:rPr>
          <w:rFonts w:cs="Arial" w:ascii="Arial" w:hAnsi="Arial"/>
          <w:lang w:val="es-MX"/>
        </w:rPr>
        <w:t>Se aprueban las Tablas de Valores de Suelo y Construcción del Municipio de Sabinas, Coahuila,  en los siguientes términos:</w:t>
      </w:r>
    </w:p>
    <w:p>
      <w:pPr>
        <w:pStyle w:val="Normal"/>
        <w:rPr/>
      </w:pPr>
      <w:r>
        <w:rPr/>
        <w:tab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230"/>
        <w:gridCol w:w="1596"/>
        <w:gridCol w:w="949"/>
        <w:gridCol w:w="1272"/>
        <w:gridCol w:w="1573"/>
        <w:gridCol w:w="1304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 DEL MUNICIPIO DE SABINAS, COAHUILA</w:t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ET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UJIT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20%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 15%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%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0%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5%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O MIX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6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6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6.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9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3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76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8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6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8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3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4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3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</w:tr>
      <w:tr>
        <w:trPr>
          <w:trHeight w:val="259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5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9" w:hRule="atLeast"/>
        </w:trPr>
        <w:tc>
          <w:tcPr>
            <w:tcW w:w="46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1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PRIMERO.- </w:t>
      </w:r>
      <w:r>
        <w:rPr>
          <w:rFonts w:cs="Arial" w:ascii="Arial" w:hAnsi="Arial"/>
          <w:lang w:val="es-MX"/>
        </w:rPr>
        <w:t>Se aprueban las Tablas de Valores de Suelo y Construcción del Municipio de San Pedro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294"/>
        <w:gridCol w:w="1374"/>
        <w:gridCol w:w="1023"/>
        <w:gridCol w:w="1568"/>
        <w:gridCol w:w="1208"/>
        <w:gridCol w:w="1435"/>
      </w:tblGrid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SAN PEDRO, COAHUILA</w:t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RAUL GAMEZ ESPINO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ELISEO MENDOZA BERRUETO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LAS PALM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BUROCRATAS MUNICIPALES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ALTAMIRA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 - 82.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NUEVA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66.0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4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VIDE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AR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NCO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66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L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ENAD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AS MOCH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MORELOS Y PAVO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ELAR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OLI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ELLA Y LA BAR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Z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HAB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CINI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MAGO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GUR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ESTEBA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 I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 II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2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TRICI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4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AFAEL DE ABAJ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RIGID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SOFIA DE ABAJ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7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AS Y PALMI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4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YA I (SAN JOSE DE LOS ALAMOS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YA II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CANDELAR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NOVIEMBR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TA (1° DE MAYO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O GONZALEZ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S SERDA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RIB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TIR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O ARANG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2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CTOR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DE MOREN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CARDEN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34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7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A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2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AVILANE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UND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SIMA DE RUBI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ARRIB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LA F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GUR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2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00 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DE GUR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AFAEL DE ARRIB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ONI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E ARRIB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7.0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2.00 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LARG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NUEV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 DEL VALLE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INT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AY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MENDO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CO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S DEL NORT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RGARIT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NOCHE Y ARRACAD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S II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PEDR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4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PABL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VICTOR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DELICI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IGNACI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JUA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DE VENTANILLA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DE GARC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L VALLE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CONDICIONES FÍSICAS 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IRCAS, APLICABLES A LOS PREDIOS URBANO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GÉTRICA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CONSTRUCCIÓ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4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3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Y DE SERVICIO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 Y TECHUMBR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.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Ó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  A LOS VALORES DE CONSTRUCCIÓ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ÚSTICOS</w:t>
            </w:r>
          </w:p>
        </w:tc>
      </w:tr>
      <w:tr>
        <w:trPr>
          <w:trHeight w:val="15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7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L TERRENO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ARIO POR HECTAREA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 (RIEGO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0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3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56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INICIACION (HASTA 5 AÑOS)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8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0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3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5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56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 O ROTACION)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7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S (SIN AGUA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16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INCREMENTOS Y DEMERITO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S A LOS PREDIOS RÚSTICO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SEGUNDO.- </w:t>
      </w:r>
      <w:r>
        <w:rPr>
          <w:rFonts w:cs="Arial" w:ascii="Arial" w:hAnsi="Arial"/>
          <w:lang w:val="es-MX"/>
        </w:rPr>
        <w:t>Se aprueban las Tablas de Valores de Suelo y Construcción del Municipio de Villa Unión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1"/>
        <w:gridCol w:w="1603"/>
        <w:gridCol w:w="953"/>
        <w:gridCol w:w="1164"/>
        <w:gridCol w:w="1592"/>
        <w:gridCol w:w="1320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VILLA UNIÓN, COAHUILA.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5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RREGULARIDAD (FORMA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ON DE CAUDALES ACUIFER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GUA / AGUA RODAD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27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7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.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A 15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 /o más volumen</w:t>
            </w:r>
          </w:p>
        </w:tc>
        <w:tc>
          <w:tcPr>
            <w:tcW w:w="2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TERCERO.- </w:t>
      </w:r>
      <w:r>
        <w:rPr>
          <w:rFonts w:cs="Arial" w:ascii="Arial" w:hAnsi="Arial"/>
          <w:lang w:val="es-MX"/>
        </w:rPr>
        <w:t>Se aprueban las Tablas de Valores de Suelo y Construcción del Municipio de Zaragoza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376"/>
        <w:gridCol w:w="1329"/>
        <w:gridCol w:w="2840"/>
        <w:gridCol w:w="919"/>
        <w:gridCol w:w="1216"/>
        <w:gridCol w:w="1030"/>
      </w:tblGrid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ZARAGOZA, COAHUILA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NUEV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 Y  CANAL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MOLIN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OMA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L TIO PI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P. UNION DE PROD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EQUEÑO Y ANEX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PROGRESO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LA AGRICOL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s parcelas de los mencionados ejidos se les aplicarán los mism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s que se aplican para predios rústicos.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10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6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6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TEATROS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6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0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74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9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7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1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3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9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1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62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2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2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 R A N S I T O R I O S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 los Municipios</w:t>
      </w:r>
      <w:r>
        <w:rPr>
          <w:rFonts w:cs="Arial" w:ascii="Arial" w:hAnsi="Arial"/>
          <w:lang w:val="es-MX"/>
        </w:rPr>
        <w:t xml:space="preserve"> Allende, Arteaga, Cuatro Ciénegas, Francisco I. Madero, Juárez, Lamadrid, Matamoros, Múzquiz, Progreso, Sabinas, San Pedro, Villa Unión y Zaragoza,</w:t>
      </w:r>
      <w:r>
        <w:rPr>
          <w:rFonts w:cs="Arial" w:ascii="Arial" w:hAnsi="Arial"/>
        </w:rPr>
        <w:t xml:space="preserve"> Coahuila, para el Ejercicio Fiscal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8:00Z</dcterms:created>
  <dc:creator>Lumbreras</dc:creator>
  <dc:description>Allende, Arteaga, Cuatro Ciénegas, Francisco I. Madero, Juárez, Lamadrid, Matamoros, Múzquiz, Progreso, Sabinas, San Pedro, Villa Unión y Zaragoza, para el ejercicio fiscal de 2008.</dc:description>
  <cp:keywords/>
  <dc:language>en-US</dc:language>
  <cp:lastModifiedBy>Juan  Lumbreras Teniente</cp:lastModifiedBy>
  <cp:lastPrinted>2007-12-11T15:33:00Z</cp:lastPrinted>
  <dcterms:modified xsi:type="dcterms:W3CDTF">2007-12-20T17:51:00Z</dcterms:modified>
  <cp:revision>3</cp:revision>
  <dc:subject/>
  <dc:title>QUE EL CONGRESO DEL ESTADO INDEPENDIENTE, LIBRE Y SOBERANO DE COAHUILA DE ZARAGOZA;</dc:title>
</cp:coreProperties>
</file>