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1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prueban las Tablas de Valores de Suelo y Construcción del Municipio de Abasolo, Coahuila, para el Ejercicio Fisca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248"/>
        <w:gridCol w:w="1517"/>
        <w:gridCol w:w="1132"/>
        <w:gridCol w:w="1132"/>
        <w:gridCol w:w="1591"/>
        <w:gridCol w:w="1324"/>
      </w:tblGrid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ABASOLO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 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IFICACIO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Se aprueban las Tablas de Valores de Suelo y Construcción del Municipio de Candela, Coahuila, para el Ejercicio Fiscal del 2008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307"/>
        <w:gridCol w:w="2420"/>
        <w:gridCol w:w="2549"/>
        <w:gridCol w:w="919"/>
        <w:gridCol w:w="1216"/>
        <w:gridCol w:w="985"/>
      </w:tblGrid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CAND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 SAN LUISITO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AGRARIA CANDELA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HUIZACHAL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PEDRO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MISION DE GPE.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NVA. ESPERANZA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. S. VALLADARES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6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2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.5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5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0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ARES DE REGADI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CON NOGALES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SECANO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LABOR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 M2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DE LABOR 2 HAS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Se aprueban las Tablas de Valores de Suelo y Construcción del Municipio de Castaños, Coahuila, para el Ejercicio Fiscal del 2008, en los siguientes términos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22"/>
        <w:gridCol w:w="1443"/>
        <w:gridCol w:w="1038"/>
        <w:gridCol w:w="1038"/>
        <w:gridCol w:w="1459"/>
        <w:gridCol w:w="1360"/>
      </w:tblGrid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CASTAÑOS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3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6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.5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5.8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9.2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9.0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4.6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.0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 (HUMEDAD)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.1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.7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.4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5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9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4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1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7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7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7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</w:rPr>
        <w:t>Se aprueban las Tablas de Valores de Suelo y Construcción del Municipio de Escobedo, Coahuila, para el Ejercicio Fiscal del 2008, en los siguientes términos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250"/>
        <w:gridCol w:w="1596"/>
        <w:gridCol w:w="1110"/>
        <w:gridCol w:w="1141"/>
        <w:gridCol w:w="1555"/>
        <w:gridCol w:w="1296"/>
      </w:tblGrid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ESCOBEDO</w:t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0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0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0</w:t>
            </w:r>
          </w:p>
        </w:tc>
      </w:tr>
      <w:tr>
        <w:trPr>
          <w:trHeight w:val="282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QUINTO.- </w:t>
      </w:r>
      <w:r>
        <w:rPr>
          <w:rFonts w:cs="Arial" w:ascii="Arial" w:hAnsi="Arial"/>
        </w:rPr>
        <w:t>Se aprueban las Tablas de Valores de Suelo y Construcción del Municipio de Frontera, Coahuila, para el Ejercicio Fiscal del 2008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07"/>
        <w:gridCol w:w="1580"/>
        <w:gridCol w:w="1348"/>
        <w:gridCol w:w="995"/>
        <w:gridCol w:w="1360"/>
        <w:gridCol w:w="1131"/>
      </w:tblGrid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FRON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ES URBAN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DIANA LAURA DE COLOSI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INIMO EN TODOS LOS SECTORE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ERIMETRO URBAN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RVICI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SERVICIOS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 COMERCIA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2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NOS SUBURBANOS SIN 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O CON ALGUNOS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L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200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FRENTE A UNA VIA DE 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NA A ELLA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.00 A $ 50.00 por m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XCESO DE SUPERFICI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delant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2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25 m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7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6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ECONOMIC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 BUEN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3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3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.0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50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5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50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70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0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2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8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0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2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4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8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.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CION DE CAUDALES ACUIFEROS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AGUA / AGUA RODA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.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XTO.- </w:t>
      </w:r>
      <w:r>
        <w:rPr>
          <w:rFonts w:cs="Arial" w:ascii="Arial" w:hAnsi="Arial"/>
        </w:rPr>
        <w:t>Se aprueban las Tablas de Valores de Suelo y Construcción del Municipio de Hidalgo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AS DE VALORES DE SUELO Y CONSTRUC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AÑO 2008DEL MUNICIPIO DE HIDAL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998"/>
        <w:gridCol w:w="1500"/>
        <w:gridCol w:w="904"/>
        <w:gridCol w:w="1104"/>
        <w:gridCol w:w="1510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COMBINAD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Las construcciones en obra negra representan un 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 IRREGULARIDD (FORMA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7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COLINDANCIA CON EL RIO BRAVO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315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ÉPTIMO.- </w:t>
      </w:r>
      <w:r>
        <w:rPr>
          <w:rFonts w:cs="Arial" w:ascii="Arial" w:hAnsi="Arial"/>
        </w:rPr>
        <w:t>Se aprueban las Tablas de Valores de Suelo y Construcción del Municipio de Jiménez, Coahuila, para el Ejercicio Fiscal del 2008, en los siguientes términ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AS DE VALORES DE SUELO Y CONSTRUC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AÑO 2008  DEL MUNICIPIO DE JIMÉN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349"/>
        <w:gridCol w:w="1213"/>
        <w:gridCol w:w="807"/>
        <w:gridCol w:w="919"/>
        <w:gridCol w:w="1216"/>
        <w:gridCol w:w="1358"/>
      </w:tblGrid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RALL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EGAN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 DEL R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TA RO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SANTA RO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RISIM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PEYA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SADER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TA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ARIT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E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BALCON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NUEVA CREACION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EL TEPEYA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ESPEC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6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7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4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.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OCTAVO.- </w:t>
      </w:r>
      <w:r>
        <w:rPr>
          <w:rFonts w:cs="Arial" w:ascii="Arial" w:hAnsi="Arial"/>
        </w:rPr>
        <w:t>Se aprueban las Tablas de Valores de Suelo y Construcción del Municipio de Nadadores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225"/>
        <w:gridCol w:w="1567"/>
        <w:gridCol w:w="1040"/>
        <w:gridCol w:w="1462"/>
        <w:gridCol w:w="1458"/>
        <w:gridCol w:w="1212"/>
      </w:tblGrid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NADADORES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 Sardinas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.Juárez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relo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METRICAS,  APLICABLES A LOS PREDIOS URBANOS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.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PREDIOS RUSTICOS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7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8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5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6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1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SALAD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NADADOR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BUCAREL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ZUAZU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LGAD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NOVENO.-  </w:t>
      </w:r>
      <w:r>
        <w:rPr>
          <w:rFonts w:cs="Arial" w:ascii="Arial" w:hAnsi="Arial"/>
        </w:rPr>
        <w:t>Se aprueban las Tablas de Valores de Suelo y Construcción del Municipio de Ocampo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250"/>
        <w:gridCol w:w="1764"/>
        <w:gridCol w:w="1269"/>
        <w:gridCol w:w="1305"/>
        <w:gridCol w:w="1784"/>
        <w:gridCol w:w="1484"/>
        <w:gridCol w:w="160"/>
        <w:gridCol w:w="3"/>
      </w:tblGrid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OCAMPO</w:t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EL PEDREG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12 SEPTIEMBRE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ÉCIMO.-  </w:t>
      </w:r>
      <w:r>
        <w:rPr>
          <w:rFonts w:cs="Arial" w:ascii="Arial" w:hAnsi="Arial"/>
        </w:rPr>
        <w:t>Se aprueban las Tablas de Valores de Suelo y Construcción del Municipio de San Buenaventura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01"/>
        <w:gridCol w:w="1539"/>
        <w:gridCol w:w="1057"/>
        <w:gridCol w:w="1460"/>
        <w:gridCol w:w="1486"/>
        <w:gridCol w:w="1236"/>
      </w:tblGrid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EL AÑO 2008 DEL MUNICIPIO DE SAN BUENAVENTURA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IPIO DE SAN BUENAVENTURA </w:t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4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0 m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A 10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25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A 5000 m2</w:t>
            </w:r>
          </w:p>
        </w:tc>
        <w:tc>
          <w:tcPr>
            <w:tcW w:w="29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m2 en adelante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Y TERRADO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0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6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.00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5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6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5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</w:t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GUA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</w:t>
            </w:r>
          </w:p>
        </w:tc>
      </w:tr>
      <w:tr>
        <w:trPr>
          <w:trHeight w:val="19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61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ÉCIMO PRIMERO.- </w:t>
      </w:r>
      <w:r>
        <w:rPr>
          <w:rFonts w:cs="Arial" w:ascii="Arial" w:hAnsi="Arial"/>
        </w:rPr>
        <w:t>Se aprueban las Tablas de Valores de Suelo y Construcción del Municipio de Sierra Mojada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347"/>
        <w:gridCol w:w="1510"/>
        <w:gridCol w:w="1125"/>
        <w:gridCol w:w="1120"/>
        <w:gridCol w:w="1235"/>
        <w:gridCol w:w="1565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SIERRA MOJ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UL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NCANTADA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L RE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HABIT.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BALDI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EMPLEADO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50%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 A  10%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.5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2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8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4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1.5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5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DECIMO SEGUNDO.- </w:t>
      </w:r>
      <w:r>
        <w:rPr>
          <w:rFonts w:cs="Arial" w:ascii="Arial" w:hAnsi="Arial"/>
        </w:rPr>
        <w:t>Se aprueban las Tablas de Valores de Suelo y Construcción del Municipio de Viesca, Coahuila, para el Ejercicio Fiscal del 2008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598"/>
        <w:gridCol w:w="1474"/>
        <w:gridCol w:w="903"/>
        <w:gridCol w:w="939"/>
        <w:gridCol w:w="1490"/>
        <w:gridCol w:w="1241"/>
      </w:tblGrid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VIESCA</w:t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MAY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O DE AHUICHIL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LIO GUTIERREZ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 F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CUAUHTEMOC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 SANCHEZ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AM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MARGARITA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BILBA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L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RANZ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ARGARITA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VILLANUE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Y LIBERTAD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HEROES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GUNA SEC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NUEL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RA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EL PALOMILL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FUERZ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QUITA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MAY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NTAN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LM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AGUILEREÑ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DEL TANQU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AGUEJ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 DE SANTO DOMING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H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QUILLA DE LAS PERL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GARRIDO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5%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 ECONOMIC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- INDUSTRIA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JA AVICO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JAB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6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1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9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0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4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CULTIVABLE SIN AGU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caminos, canales, arenales, salitre, etc.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fuera de la pequeña propiedad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0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8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 xml:space="preserve">Se aprueban Las Tablas de Valores de Suelo y Construcción de los Municipios </w:t>
      </w:r>
      <w:r>
        <w:rPr>
          <w:rFonts w:cs="Arial" w:ascii="Arial" w:hAnsi="Arial"/>
          <w:lang w:val="es-MX"/>
        </w:rPr>
        <w:t xml:space="preserve">Abasolo, Candela, Castaños, Escobedo, Frontera, Hidalgo, Jiménez, Nadadores, Ocampo, San Buenaventura, Sierra Mojada y Viesca </w:t>
      </w:r>
      <w:r>
        <w:rPr>
          <w:rFonts w:cs="Arial" w:ascii="Arial" w:hAnsi="Arial"/>
        </w:rPr>
        <w:t>para el Ejercicio Fiscal del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9:00Z</dcterms:created>
  <dc:creator>Lumbreras</dc:creator>
  <dc:description>Abasolo, Candela, Castaños, Escobedo, Frontera, Hidalgo, Jiménez, Nadadores, Ocampo, San Buenaventura, Sierra Mojada y Viesca, para el ejercicio fiscal de 2008.</dc:description>
  <cp:keywords/>
  <dc:language>en-US</dc:language>
  <cp:lastModifiedBy>Juan  Lumbreras Teniente</cp:lastModifiedBy>
  <cp:lastPrinted>2007-12-11T15:33:00Z</cp:lastPrinted>
  <dcterms:modified xsi:type="dcterms:W3CDTF">2007-12-20T17:54:00Z</dcterms:modified>
  <cp:revision>8</cp:revision>
  <dc:subject/>
  <dc:title>QUE EL CONGRESO DEL ESTADO INDEPENDIENTE, LIBRE Y SOBERANO DE COAHUILA DE ZARAGOZA;</dc:title>
</cp:coreProperties>
</file>