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NÚMERO 402.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ICULO UNICO.- </w:t>
      </w:r>
      <w:r>
        <w:rPr>
          <w:rFonts w:cs="Arial" w:ascii="Arial" w:hAnsi="Arial"/>
          <w:szCs w:val="22"/>
        </w:rPr>
        <w:t>Se aprueban las tablas de valores del municipio de Morelos, Coahuila, para el ejercicio fiscal 2008; en los siguientes términos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237"/>
        <w:gridCol w:w="1568"/>
        <w:gridCol w:w="904"/>
        <w:gridCol w:w="1456"/>
        <w:gridCol w:w="1482"/>
        <w:gridCol w:w="1231"/>
      </w:tblGrid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S DE VALORES DE SUELO Y CONSTRUC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 EL AÑO 2008 DEL MUNICIPIO DE MORELOS, COAHUILA.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TERRENO URBAN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A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</w:t>
            </w:r>
          </w:p>
        </w:tc>
        <w:tc>
          <w:tcPr>
            <w:tcW w:w="14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LOR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O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O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M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CONDICIONES FISICAS Y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OMETRICAS,  APLICABLES A LOS PREDIOS URBANOS 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FISICA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IDENTAD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IOR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AL 25%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CIONES GEOMETRICA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CO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CES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AL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RREGULAR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ENTE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D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L 4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LA DE INCRMENTO POR UBICACIÓN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INA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VALORES DE CONSTRUCCION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MODERN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IM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25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JOSA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5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COMBINADO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BITACIONAL ANTIGUA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ES COMERCIAL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O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75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FICIO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TA 4 NIVELES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2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 DE 6 NIVELES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2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USTRIALES Y ESPECIALE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785.00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00.00 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IGORIFICO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7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NES Y TEATROS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0.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BLA DE DEMERITOS POR ESTADO DE CONSERVACION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PLICABLES A LOS VALORES DE CONSTRUCCION 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IFICACION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EN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NOSO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 Las construcciones en obra negra representan un 60%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VALORES DE PREDIOS RUSTICOS 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5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UNITARIO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VE</w:t>
            </w:r>
          </w:p>
        </w:tc>
        <w:tc>
          <w:tcPr>
            <w:tcW w:w="5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IFICACION DEL TERRENO</w:t>
            </w:r>
          </w:p>
        </w:tc>
        <w:tc>
          <w:tcPr>
            <w:tcW w:w="271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R HECTAREA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1 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SARROLLO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PRODUCCION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3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ERTAS EN DECADENCI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5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GRAVEDAD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GO POR BOMBEO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O RIEGOS (HUMEDAD)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5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PRIMER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SEGUND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L DE TERCER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5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PRIMER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SEGUND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TERCER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370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ADERO DE CUARTA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.00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A DE INCREMENTOS Y DEMERITOS 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BLES A LOS PREDIOS RUSTICOS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125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EPT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CREMENT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MERITO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XIMIDAD URBANA   </w:t>
            </w:r>
            <w:r>
              <w:rPr>
                <w:rFonts w:cs="Arial" w:ascii="Arial" w:hAnsi="Arial"/>
                <w:sz w:val="20"/>
                <w:szCs w:val="20"/>
              </w:rPr>
              <w:t>HASTA 5 kms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S DE COMUNICACIÓN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DAÑO A CARRETERA PAVIMENTADA HASTA 15 kms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ARRETERA PAVIMENTADA HASTA 5 kms.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ESTACION DE FERROCARRI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15 A 25 kms. DE CARRETERA PAVIMENTAD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25 kms. EN DELANTE DE CARRETERA PAVIMENTAD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CAMINO DE ACCESO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RICOLA USO POTENCIAL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 AGRICOLA MUY INTENS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AGRICOLA INTENS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a V.      AGRICOLA MODERADA A INTENSA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a VIII.  AGRICOLA MODERADA SILVESTRE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OGRAFIA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. PLANO PENDIENTE HASTA 8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65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. LOMERIO PENDIENTE DE 8 A 20%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. IRREGULARIDAD (FORMA)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76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. CERRIL PENDIENTE MAS DE 20%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LICACIÓN DE CAUDALES ACUIFEROS. HORAS AGUA</w:t>
            </w:r>
          </w:p>
        </w:tc>
      </w:tr>
      <w:tr>
        <w:trPr>
          <w:trHeight w:val="282" w:hRule="atLeast"/>
        </w:trPr>
        <w:tc>
          <w:tcPr>
            <w:tcW w:w="88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UA RODADA</w:t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9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LOR CATASTRAL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ROS POR SEGUNDO</w:t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/AGUA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 A  5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1 A  15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51 A 4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01 A 800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01 A 1,500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 y/o más volumen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.0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Default"/>
        <w:jc w:val="center"/>
        <w:rPr/>
      </w:pPr>
      <w:r>
        <w:rPr>
          <w:rFonts w:cs="Times New Roman"/>
          <w:b/>
          <w:bCs/>
          <w:color w:val="000000"/>
          <w:lang w:val="en-US"/>
        </w:rPr>
        <w:t>T R A N S I T O R I O S</w:t>
      </w:r>
    </w:p>
    <w:p>
      <w:pPr>
        <w:pStyle w:val="Default"/>
        <w:jc w:val="center"/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ÍCULO PRIMERO.</w:t>
      </w:r>
      <w:r>
        <w:rPr>
          <w:rFonts w:cs="Arial" w:ascii="Arial" w:hAnsi="Arial"/>
          <w:lang w:val="es-MX"/>
        </w:rPr>
        <w:t xml:space="preserve"> Se aprueban las Tablas de Valores de Suelo y Construcción del Municipio de Morelos, Coahuila, para el Ejercicio Fiscal del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MX"/>
        </w:rPr>
        <w:t>ARTICULO SEGUNDO.</w:t>
      </w:r>
      <w:r>
        <w:rPr>
          <w:rFonts w:cs="Arial" w:ascii="Arial" w:hAnsi="Arial"/>
          <w:lang w:val="es-MX"/>
        </w:rPr>
        <w:t xml:space="preserve"> Las Tablas de Valores de Suelo y Construcción contenidas en el presente decreto regirán a partir del 1° de enero de 2008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ARTICULO TERCERO. </w:t>
      </w:r>
      <w:r>
        <w:rPr>
          <w:rFonts w:cs="Arial" w:ascii="Arial" w:hAnsi="Arial"/>
          <w:lang w:val="es-MX"/>
        </w:rPr>
        <w:t>Publíquese el decreto correspondiente en el Periódico oficial del Gobierno del Estad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DADO </w:t>
      </w:r>
      <w:r>
        <w:rPr>
          <w:rFonts w:cs="Arial" w:ascii="Arial" w:hAnsi="Arial"/>
        </w:rPr>
        <w:t xml:space="preserve"> en el Edificio del “Museo del Desierto” de la Ciudad de Saltillo, Coahuila, declarado recinto provisional para la celebración de sesiones del Congreso del Estado, a los once días del mes de diciembre del año dos mil si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UTADO  PRESIDENTE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IO VEGA DE LA PEÑA.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DIPUTADA SECRETARIA.</w:t>
        <w:tab/>
        <w:tab/>
        <w:tab/>
        <w:t xml:space="preserve">         DIPUTADO SECRETARIO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 xml:space="preserve">JEANNE MARGARET SNYDELAAR HARDWICKE.          </w:t>
      </w:r>
      <w:r>
        <w:rPr>
          <w:rFonts w:cs="Arial" w:ascii="Arial" w:hAnsi="Arial"/>
          <w:b/>
          <w:sz w:val="23"/>
          <w:szCs w:val="23"/>
          <w:lang w:val="en-US"/>
        </w:rPr>
        <w:t>LORENZO DÁVILA HERNÁNDEZ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53:00Z</dcterms:created>
  <dc:creator>Lumbreras</dc:creator>
  <dc:description/>
  <cp:keywords/>
  <dc:language>en-US</dc:language>
  <cp:lastModifiedBy>Juan  Lumbreras Teniente</cp:lastModifiedBy>
  <cp:lastPrinted>2007-12-11T15:33:00Z</cp:lastPrinted>
  <dcterms:modified xsi:type="dcterms:W3CDTF">2007-12-20T17:55:00Z</dcterms:modified>
  <cp:revision>11</cp:revision>
  <dc:subject/>
  <dc:title>QUE EL CONGRESO DEL ESTADO INDEPENDIENTE, LIBRE Y SOBERANO DE COAHUILA DE ZARAGOZA;</dc:title>
</cp:coreProperties>
</file>