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3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Guerrero, Coahuila, para el ejercicio fiscal 2008;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009"/>
        <w:gridCol w:w="1502"/>
        <w:gridCol w:w="1029"/>
        <w:gridCol w:w="1257"/>
        <w:gridCol w:w="1519"/>
        <w:gridCol w:w="1259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GUERRERO, COAHUILA.</w:t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Las construcciones en obra negra representan un 60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16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13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5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3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5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5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.00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AGRICOLA, TERRENO ENMONTAD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IRREGULARIDAD (FORMA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7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. COLINDANCIA CON EL RIO BRAVO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.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.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Guerrero, Coahuila, para el Ejercicio Fiscal del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ICULO SEGUNDO. </w:t>
      </w:r>
      <w:r>
        <w:rPr>
          <w:rFonts w:cs="Arial" w:ascii="Arial" w:hAnsi="Arial"/>
          <w:lang w:val="es-MX"/>
        </w:rPr>
        <w:t>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ICULO TERCERO. </w:t>
      </w:r>
      <w:r>
        <w:rPr>
          <w:rFonts w:cs="Arial" w:ascii="Arial" w:hAnsi="Arial"/>
          <w:lang w:val="es-MX"/>
        </w:rPr>
        <w:t xml:space="preserve">Publíquese el decreto correspondiente en el Periódico oficial del Gobierno del Estad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5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7:56:00Z</dcterms:modified>
  <cp:revision>5</cp:revision>
  <dc:subject/>
  <dc:title>QUE EL CONGRESO DEL ESTADO INDEPENDIENTE, LIBRE Y SOBERANO DE COAHUILA DE ZARAGOZA;</dc:title>
</cp:coreProperties>
</file>