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40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PRIMERO.- </w:t>
      </w:r>
      <w:r>
        <w:rPr>
          <w:rFonts w:cs="Arial" w:ascii="Arial" w:hAnsi="Arial"/>
          <w:lang w:val="es-MX"/>
        </w:rPr>
        <w:t>Se aprueban las Tablas de Valores de Suelo y Construcción del Municipio de San Juan de Sabinas, Coahuila, 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19"/>
        <w:gridCol w:w="1581"/>
        <w:gridCol w:w="1077"/>
        <w:gridCol w:w="1114"/>
        <w:gridCol w:w="1524"/>
        <w:gridCol w:w="1415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SAN JUAN DE SABINAS, COAHU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ROSIT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3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JUAN DE SABINA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5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%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50%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.8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.3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.8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8.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.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.8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.7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.3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.5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.9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.5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.5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7.4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.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DO O MIXT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.9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.5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.5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6.6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POR UBICACION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%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7.28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4.48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4.39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2.99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4.39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7.19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VIRGE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.59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CIO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.43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43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.08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7.64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1.24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.03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1.63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2.17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.49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0</w:t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TROS / SEGUNDO</w:t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 A  5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8.4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1 A  10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8.4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A 15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43.7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 EN ADELANTE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47.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>Se aprueban Las Tablas de Valores de Suelo y Construcción del Municipio de San Juan de Sabinas, Coahuila, para el Ejercicio Fiscal del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Las Tablas de Valores de Suelo y Construcción contenidas en el presente decreto regirán a partir del 1° de ene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DIPUTADO SECRETARIO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JEANNE MARGARET SNYDELAAR HARDWICKE.          </w:t>
      </w:r>
      <w:r>
        <w:rPr>
          <w:rFonts w:cs="Arial" w:ascii="Arial" w:hAnsi="Arial"/>
          <w:b/>
          <w:sz w:val="23"/>
          <w:szCs w:val="23"/>
          <w:lang w:val="en-US"/>
        </w:rPr>
        <w:t>LORENZO DÁVILA HERNÁNDEZ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6:00Z</dcterms:created>
  <dc:creator>Lumbreras</dc:creator>
  <dc:description/>
  <cp:keywords/>
  <dc:language>en-US</dc:language>
  <cp:lastModifiedBy>Juan  Lumbreras Teniente</cp:lastModifiedBy>
  <cp:lastPrinted>2007-12-11T15:33:00Z</cp:lastPrinted>
  <dcterms:modified xsi:type="dcterms:W3CDTF">2007-12-20T17:57:00Z</dcterms:modified>
  <cp:revision>6</cp:revision>
  <dc:subject/>
  <dc:title>QUE EL CONGRESO DEL ESTADO INDEPENDIENTE, LIBRE Y SOBERANO DE COAHUILA DE ZARAGOZA;</dc:title>
</cp:coreProperties>
</file>