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405.- </w:t>
      </w:r>
    </w:p>
    <w:p>
      <w:pPr>
        <w:pStyle w:val="Heading1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ARTÍCULO PRIMERO. </w:t>
      </w:r>
      <w:r>
        <w:rPr>
          <w:sz w:val="26"/>
          <w:szCs w:val="26"/>
        </w:rPr>
        <w:t>Se autoriza al Municipio de Piedras Negras, Coahuila, para que desincorpore del dominio público un predio de propiedad municipal ubicado en el Fraccionamiento Privada Blanca, con una superficie de 122.25 M2. y con las siguientes medidas y colindanci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l Norte:  </w:t>
        <w:tab/>
        <w:t>Mide 10.30 metros y colinda con calle Blanc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l Sur:     </w:t>
        <w:tab/>
        <w:t>Mide   6.00 metros y colinda con propiedad privada.</w:t>
      </w:r>
    </w:p>
    <w:p>
      <w:pPr>
        <w:pStyle w:val="TextBodyIndent"/>
        <w:spacing w:lineRule="auto" w:line="240"/>
        <w:ind w:left="1410" w:hanging="1410"/>
        <w:rPr/>
      </w:pPr>
      <w:r>
        <w:rPr>
          <w:sz w:val="26"/>
          <w:szCs w:val="26"/>
        </w:rPr>
        <w:t xml:space="preserve">Al Este: </w:t>
        <w:tab/>
        <w:tab/>
        <w:t>Mide 15.60 metros y colinda con Prolongación Don Julio Santoscoy                                                          Perea.</w:t>
      </w:r>
    </w:p>
    <w:p>
      <w:pPr>
        <w:pStyle w:val="TextBodyIndent"/>
        <w:spacing w:lineRule="auto" w:line="240"/>
        <w:ind w:left="120" w:hanging="960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Al Oeste: </w:t>
        <w:tab/>
        <w:t>Mide  15.00 metros y colinda con áre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l objeto de la desincorporación del inmueble antes descrito,  es el de permutarlo por otro bien inmueble propiedad de la C. Leonor Treviño de Soto, ubicado a un costado del Arroyo “El Tornillo” y el cual se requiere para concluir la obra de ampliación del mismo Arroyo El Tornil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Para que el municipio pueda disponer de este bien inmueble, a fin de cumplir con lo que se dispone en el artículo que antecede, el Ayuntamiento, conforme a lo que señalan los Artículos 273 y 276 del Código Financiero para los Municipios del Estado, acordará las formalidades que deberán satisfacerse y establecerán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veinticuatro días del mes de mayo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UGO HÉCTOR MARTÍNEZ GONZÁL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DIPUTADA SECRETARIA.</w:t>
        <w:tab/>
        <w:t xml:space="preserve">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MARÍA EUGENIA CÁZARES MARTÍNEZ.                     GABRIEL CALVILLO CENICER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60" w:hanging="9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8:23:00Z</dcterms:created>
  <dc:creator>Congreso</dc:creator>
  <dc:description/>
  <cp:keywords/>
  <dc:language>en-US</dc:language>
  <cp:lastModifiedBy>Lic. Francisco Rangel Castro</cp:lastModifiedBy>
  <cp:lastPrinted>2005-05-13T04:39:00Z</cp:lastPrinted>
  <dcterms:modified xsi:type="dcterms:W3CDTF">2005-05-24T17:42:00Z</dcterms:modified>
  <cp:revision>37</cp:revision>
  <dc:subject/>
  <dc:title>DICTAMEN de la Comisión de Finanzas de la Quincuagésimo Sexta Legislatura del Congreso del Estado, con relación al oficio del </dc:title>
</cp:coreProperties>
</file>