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5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Piedras Negras, Coahuila, para el ejercicio fiscal 2008;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S DE VALORES DE SUELO Y CONSTRUCCION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ARA EL AÑO 2008 DEL MUNICIPIO DE PIEDRAS NEGRAS, COAHUI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reno Urbano                                        valor m</w:t>
      </w:r>
      <w:r>
        <w:rPr>
          <w:rFonts w:cs="Arial" w:ascii="Arial" w:hAnsi="Arial"/>
          <w:b/>
          <w:bCs/>
          <w:sz w:val="32"/>
          <w:szCs w:val="22"/>
          <w:vertAlign w:val="superscript"/>
        </w:rPr>
        <w:t>2</w:t>
      </w:r>
    </w:p>
    <w:tbl>
      <w:tblPr>
        <w:tblW w:w="73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3530"/>
        <w:gridCol w:w="1250"/>
        <w:gridCol w:w="1680"/>
      </w:tblGrid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SECTOR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525</wp:posOffset>
                      </wp:positionV>
                      <wp:extent cx="0" cy="1333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0.75pt" to="16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bCs/>
                      <w:sz w:val="18"/>
                      <w:szCs w:val="18"/>
                    </w:rPr>
                    <w:t>FRACCIONAMIEN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MINIMO Y MAXI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ST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 CARRANZA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S I Y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NAVIT RIO GRAN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S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MAEST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DEL NO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9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RE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T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TOR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LU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JUN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ERM Y AMP. SUTER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A BLANCA Y AMP. P. BLAN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BONITA Y AMP. LOMA BONIT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PEROS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0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NORTE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3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3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 R. PA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BUROCR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2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SC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AMERIC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LI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ST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C. RINCON DEL 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DELIC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DREG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ULTEPEC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 CARRANZ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VISTA HERMOSA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A HERMO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AL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OCRATA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0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0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 I Y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S Y AMP. PRESIDENTES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 BRAVO Y AMP. RAMON BRAV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E FUENTE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CAMPES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 S. VIES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L NO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IND. AMISTA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IND. P. NEGR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IND. RIO GRAN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FUERZO NACI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6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NSAS TOWN HOU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VISSS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ÑA PURA I, II Y 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reno Urbano                                           valor m</w:t>
      </w:r>
      <w:r>
        <w:rPr>
          <w:rFonts w:cs="Arial" w:ascii="Arial" w:hAnsi="Arial"/>
          <w:b/>
          <w:bCs/>
          <w:sz w:val="32"/>
          <w:szCs w:val="22"/>
          <w:vertAlign w:val="superscript"/>
        </w:rPr>
        <w:t>2</w:t>
      </w:r>
    </w:p>
    <w:tbl>
      <w:tblPr>
        <w:tblW w:w="88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3530"/>
        <w:gridCol w:w="1793"/>
        <w:gridCol w:w="2628"/>
      </w:tblGrid>
      <w:tr>
        <w:trPr>
          <w:trHeight w:val="2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COLONIA  O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SECTOR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525</wp:posOffset>
                      </wp:positionV>
                      <wp:extent cx="0" cy="133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0.75pt" to="16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bCs/>
                      <w:sz w:val="18"/>
                      <w:szCs w:val="18"/>
                    </w:rPr>
                    <w:t>FRACCIONAMIEN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MINIMO Y MAXIMO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I. MADER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VIN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SPERAN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 M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NOV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75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HISTORI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75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6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9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9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VI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3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S AI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3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AQU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PEJ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9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ERTO URIB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COMPADRES 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5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ZON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ZON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ZON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MIR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DONALDO COLOS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1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C. SAN RAMON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IND. AEROPUERT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ZO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ROJ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IND. DEL NOR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FUEN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5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,00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A BUGAMBILI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9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90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HOUSE Y AM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9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ED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VER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4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9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9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A LAS FUEN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5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5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ZO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IDO EL MOR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IDO SAN ISID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OCTO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ZON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BRAV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4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DEL NOR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O CARDEN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LAZARO CARDENAS I Y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7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VILL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8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NO ZAPA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5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ÑA IRMA Y AMP. DOÑA IR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1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RAS NEGRAS 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ONTES II, III, IV Y 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8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8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RRA Y ESPERANZA, II Y AM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 DEL NORTE Y AMP. V DEL 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AMERICA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ÑA ARGENT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4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HACIENDA 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ZON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48"/>
                                      <w:szCs w:val="4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48"/>
                                <w:szCs w:val="4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A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8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AS (RESIDENCIAL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9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92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48"/>
                                      <w:szCs w:val="4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48"/>
                                <w:szCs w:val="4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CION 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8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8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ANTON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1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IN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reno Urbano                                                  valor m</w:t>
      </w:r>
      <w:r>
        <w:rPr>
          <w:rFonts w:cs="Arial" w:ascii="Arial" w:hAnsi="Arial"/>
          <w:b/>
          <w:bCs/>
          <w:sz w:val="32"/>
          <w:szCs w:val="22"/>
          <w:vertAlign w:val="superscript"/>
        </w:rPr>
        <w:t>2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3940"/>
        <w:gridCol w:w="1929"/>
        <w:gridCol w:w="2628"/>
      </w:tblGrid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SECTOR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FRACCIONAMIENTO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MINIMO Y MAXIMO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 ESCONDIDO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0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ANSELMO Y AMP. SAN ANS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LAJA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S DE LA VILL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AL SECCION V 2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1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NSTANC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S DEL CARM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ILL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8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000 y AMP. AÑO 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R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3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IDO PIEDRAS NEGR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AGOSTO y AMP. 24 DE AGOS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1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IMAGEN y AMP. NUEVA IMAG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ENIZO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ARIZ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ALU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0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 REAL y AMP. VALLE RE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1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A PLAZA REAL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1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ZONA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LAGO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00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IDO CENTIN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CC. VILLA DE HERRERA 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IDO VILLA DE FU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ORES MEXICA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8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PALMAS  CAMPESTRE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ARAISO CAMPESTRE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LAYAS CAMPESTR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OAS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CARLOS CAMPESTRE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 SEMINARI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TABLA DE TERRENO URBANO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502"/>
        <w:gridCol w:w="2636"/>
        <w:gridCol w:w="827"/>
        <w:gridCol w:w="922"/>
      </w:tblGrid>
      <w:tr>
        <w:trPr>
          <w:trHeight w:val="270" w:hRule="atLeast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LIDADES</w:t>
            </w:r>
          </w:p>
        </w:tc>
      </w:tr>
      <w:tr>
        <w:trPr>
          <w:trHeight w:val="255" w:hRule="atLeast"/>
        </w:trPr>
        <w:tc>
          <w:tcPr>
            <w:tcW w:w="27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LIDADES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NGO DE VALOR M2 </w:t>
            </w:r>
          </w:p>
        </w:tc>
      </w:tr>
      <w:tr>
        <w:trPr>
          <w:trHeight w:val="270" w:hRule="atLeast"/>
        </w:trPr>
        <w:tc>
          <w:tcPr>
            <w:tcW w:w="27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NIMO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XIMO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fo López Mateos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huac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Blvd. Repúblic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Blvd. Repúblic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a Cd. Acuña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o viejo al Moral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. Manuel Perez Treviño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miento Sur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16 de septiembre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stas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urango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. Manuel Pérez Treviño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artínez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Heroico Colegio Militar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stas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Juan Pablo II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Mar Muerto 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artínez y Guadalupe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Cepeda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. Manuel Pérez Treviñ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Tecnológico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de la Barrera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Armando Treviño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reviño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Armando Treviño 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ublica 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Muerto 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reviñ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s FFCC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Fausto Z. Martinez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zahualcoyotl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Juan de la Barrera 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anero 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. Cumbres 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Mar de Cortez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Juan Pablo II 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Armando Treviñ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Mar Muerto 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Juan Pablo II 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Armando Treviñ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.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Fidel Villarreal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Fidel Villarreal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Tecnológic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Tecnológico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Armando Treviñ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Armando Treviño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Villa de Herrera 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Juan Pablo II 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Armando Treviñ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57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erez Treviño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as FFCC 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 Carranz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huac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el Villarreal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erez Treviño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Novel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reviño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aro Cárdenas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reviño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Fidel Villarreal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reviño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Fidel Villarreal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Venustiano Carranz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a Guerrero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Fausto Z. Martínez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los Villa de Fuente 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as FFCC 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Allende  Sec. Villa deFte.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o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 León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ico Colegio Militar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Emilio Carranz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2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Septiembre</w:t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Blvd. República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Luis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Septiembre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Emilio Carranz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ABLA DE DEMERITOS E INCREMENTOS DE TERRENO</w:t>
      </w:r>
    </w:p>
    <w:p>
      <w:pPr>
        <w:pStyle w:val="Default"/>
        <w:rPr>
          <w:rFonts w:ascii="Arial" w:hAnsi="Arial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tbl>
      <w:tblPr>
        <w:tblW w:w="9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02"/>
        <w:gridCol w:w="6458"/>
        <w:gridCol w:w="689"/>
        <w:gridCol w:w="812"/>
      </w:tblGrid>
      <w:tr>
        <w:trPr>
          <w:trHeight w:val="255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TOPOGRAFIA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6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%</w:t>
            </w:r>
          </w:p>
        </w:tc>
        <w:tc>
          <w:tcPr>
            <w:tcW w:w="6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%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LOCALIZACION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6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VADA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ALTO RIESGO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%</w:t>
            </w:r>
          </w:p>
        </w:tc>
        <w:tc>
          <w:tcPr>
            <w:tcW w:w="6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ARROLLADORES DE FRACCIONAMIENTOS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S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LOCALIZACION EN ESQUINA</w:t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%</w:t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%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Por los primeros 400 m2</w:t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LA DE VALORES DE CONSTRUCCION</w:t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6095" w:type="dxa"/>
        <w:jc w:val="left"/>
        <w:tblInd w:w="1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636"/>
        <w:gridCol w:w="2411"/>
      </w:tblGrid>
      <w:tr>
        <w:trPr>
          <w:trHeight w:val="25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9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1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DE CALIDAD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6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DE LUJ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7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ITACIONAL ANTIGUA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ECONOMIC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0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EDIAN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ECALIDAD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EDIFICIOS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ANTIGU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5.00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LA DE VALORES DE CONSTRUCCION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5000" w:type="dxa"/>
        <w:jc w:val="left"/>
        <w:tblInd w:w="2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865"/>
      </w:tblGrid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USTRIALES Y ESPECIALES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IGER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2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EDIAN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5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ESAD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8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COBERTIZ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.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ALES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INES O TEATRO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3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GASOLINER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ESTADIO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6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ESTACIONAMIENTO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LBERC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GLESI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5.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ESCUEL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6.00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BODEGAS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3.00</w:t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LA DE DEMERITOS POR ESTADO DE CONSERVACION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PLICABLES A LOS VALORES DE CONSTRUCCION.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5016" w:type="dxa"/>
        <w:jc w:val="left"/>
        <w:tblInd w:w="2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388"/>
      </w:tblGrid>
      <w:tr>
        <w:trPr>
          <w:trHeight w:val="3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23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EVO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ENO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O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INOSO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LA DE VALORES DE PREDIOS RUSTICO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6300" w:type="dxa"/>
        <w:jc w:val="left"/>
        <w:tblInd w:w="2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3137"/>
        <w:gridCol w:w="701"/>
        <w:gridCol w:w="304"/>
        <w:gridCol w:w="975"/>
      </w:tblGrid>
      <w:tr>
        <w:trPr>
          <w:trHeight w:val="69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 DEL TERRENO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 POR HA.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TAS EN DESARROLL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111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TAS EN PRODUCCIO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168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TAS EN DECADENCI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,890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GO DE GRAVEDA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111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GO DE BOMBE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,890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RIEGOS (HUMEDAD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46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 DE PRIME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29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 DE SEGUND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24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 DE TERCE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00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ADEROS DE PRIME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428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ADEROS DE SEGUND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84.00 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ADEROS DE TERCE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29.00 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ADEROS DE CUARTA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69.00 </w:t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LA DE INCREMENTOS Y DEMERITOS APLICABLES A LOS PREDIOS RUSTICO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756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11"/>
        <w:gridCol w:w="1269"/>
      </w:tblGrid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EPTO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TA 5 kms.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Piedras Negras, Coahuila, para el Ejercicio Fiscal del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TERCERO.</w:t>
      </w:r>
      <w:r>
        <w:rPr>
          <w:rFonts w:cs="Arial" w:ascii="Arial" w:hAnsi="Arial"/>
          <w:lang w:val="es-MX"/>
        </w:rPr>
        <w:t xml:space="preserve"> Publíquese el decreto correspondiente en el Periódico oficial del Gobierno del Estad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7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7:58:00Z</dcterms:modified>
  <cp:revision>6</cp:revision>
  <dc:subject/>
  <dc:title>QUE EL CONGRESO DEL ESTADO INDEPENDIENTE, LIBRE Y SOBERANO DE COAHUILA DE ZARAGOZA;</dc:title>
</cp:coreProperties>
</file>