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406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ICULO UNICO.- </w:t>
      </w:r>
      <w:r>
        <w:rPr>
          <w:rFonts w:cs="Arial" w:ascii="Arial" w:hAnsi="Arial"/>
          <w:szCs w:val="22"/>
        </w:rPr>
        <w:t>Se aprueban las tablas de valores del municipio de Nava, Coahuila, para el ejercicio fiscal 2008;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8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4181"/>
        <w:gridCol w:w="1382"/>
        <w:gridCol w:w="1209"/>
        <w:gridCol w:w="196"/>
        <w:gridCol w:w="1184"/>
        <w:gridCol w:w="1200"/>
      </w:tblGrid>
      <w:tr>
        <w:trPr>
          <w:trHeight w:val="282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S DE VALORES DE SUELO Y CONSTRUCC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EL AÑO 2008 DEL MUNICIPIO DE NAVA, COAHUILA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TERRENO URB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NA O SECTOR</w:t>
            </w:r>
          </w:p>
        </w:tc>
        <w:tc>
          <w:tcPr>
            <w:tcW w:w="4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IAS, EJIDOS Y COMUNIDADES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INIMO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MÁXIMO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 M2 $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M2 $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. NAVA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. NAVA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. NAVA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. NAVA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.00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,7,8,1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V. CARRANZA CTRO,SUR,OTE, PTE.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.00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ESCONDIDO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2 DE AGOSTO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6.00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BOSQUE DE RIO ESCONDIDO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6.00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NCINO Y CHAMIZAL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00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LOS MONTEROS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EL JARDIN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QUINTAS 5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.00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AEROPUERTO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GRANJAS LAS VILLAS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VIDAURRI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BARBOZA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LAS PRADERAS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E.  (OFICINAS CARBON I Y II)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. 57 KM. 2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GRANJAS SAN JORGE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GRANJAS AURORA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RE (OFICINAS Y TALLERES)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GRANJAS AEROPUERTO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 LA SAUCEDA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EJIDO NAVA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EJIDO EL AVILEÑO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EJIDO MOTA CORTADA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TERRENO URB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NA O SECTOR</w:t>
            </w:r>
          </w:p>
        </w:tc>
        <w:tc>
          <w:tcPr>
            <w:tcW w:w="4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IAS, EJIDOS Y COMUNIDADES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INIMO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MÁXIMO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 M2 $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M2 $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EJIDO RIO ESCONDIDO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LAZARO CARDENAS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.00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GRANJAS EL ROSARIO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SANTO DOMINGO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. HAUSMAN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PLAN DE GUADALUPE (EJ. V.F.)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PARCELADA PLAN DE GPE.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00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PLAN DE AYALA ( EJ. V.F.)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STRE SANTA CLARA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CON DE LOS VIEJOS (M17-35)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CARRANZA OTE.  (EJ. V. F. )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CON DE LOS VIEJOS (M01-20)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ORES MEXICANOS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O DE AGUA SANTA LUCIA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FENIX 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IONAMIENTO CAMINO REAL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S POR CONDICIONES FISICAS 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METRICAS,  APLICABLES A LOS PREDIOS URBANO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EGULAR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O DE FOND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 40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S POR UBICACIÓ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</w:t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CONSTRUCC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 O MIXTO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ICIONES 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CO Y COBERTIZO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TAS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108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IFICACION</w:t>
            </w:r>
          </w:p>
        </w:tc>
        <w:tc>
          <w:tcPr>
            <w:tcW w:w="1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5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25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5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PREDIOS RUSTICO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IFICACION DEL TERRENO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ARI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HECTARE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O MINA DE CARBON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60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0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0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0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0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0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RIEGOS (HUMEDAD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S Y DEMERIT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BLES A LOS PREDIOS RUSTIC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 %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DAÑO A CARRETERA PAVIMENTADA HASTA 15 kms.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RRETERA PAVIMENTADA HASTA 5 kms.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STACION DE FERROCARRIL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5 A 25 kms. DE CARRETERA PAVIMENTADA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 kms. EN DELANTE DE CARRETERA PAVIMENTADA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CAMINO DE ACCESO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AGRICOLA MUY INTENSA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GRICOLA INTENSA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a V.      AGRICOLA MODERADA A INTENSA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a VIII.  AGRICOLA MODERADA SILVESTRE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DEZ Y SEQUIA PROLONGADA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. PLANO PENDIENTE HASTA 8%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. LOMERIO PENDIENTE DE 8 A 20%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. CERRIL PENDIENTE MAS DE 20%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CIÓN DE CAUDALES ACUIFERO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AGUA / AGUA RODAD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ROS POR SEGUNDO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CATASTRA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 / AGU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A 1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EN ADELANTE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lang w:val="en-US"/>
        </w:rPr>
        <w:t>T R A N S I T O R I O S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ARTÍCULO PRIMERO. </w:t>
      </w:r>
      <w:r>
        <w:rPr>
          <w:rFonts w:cs="Arial" w:ascii="Arial" w:hAnsi="Arial"/>
          <w:lang w:val="es-MX"/>
        </w:rPr>
        <w:t>Se aprueban las Tablas de Valores de Suelo y Construcción del Municipio de Nava, Coahuila, para el Ejercicio Fiscal del 200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ICULO SEGUNDO.</w:t>
      </w:r>
      <w:r>
        <w:rPr>
          <w:rFonts w:cs="Arial" w:ascii="Arial" w:hAnsi="Arial"/>
          <w:lang w:val="es-MX"/>
        </w:rPr>
        <w:t xml:space="preserve"> Las Tablas de Valores de Suelo y Construcción contenidas en el presente decreto regirán a partir del 1° de enero de 200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ICULO TERCERO.</w:t>
      </w:r>
      <w:r>
        <w:rPr>
          <w:rFonts w:cs="Arial" w:ascii="Arial" w:hAnsi="Arial"/>
          <w:lang w:val="es-MX"/>
        </w:rPr>
        <w:t xml:space="preserve"> Publíquese el decreto correspondiente en el Periódico oficial del Gobierno del Estad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Edificio del “Museo del Desierto” de la Ciudad de Saltillo, Coahuila, declarado recinto provisional para la celebración de sesiones del Congreso del Estado, a los once días del mes de diciembre del año dos mil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IO VEGA DE LA PEÑ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DIPUTADA SECRETARIA.</w:t>
        <w:tab/>
        <w:tab/>
        <w:t xml:space="preserve">                   DIPUTADO SECRETARIO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JEANNE MARGARET SNYDELAAR HARDWICKE.          LORENZO DÁVILA HERNÁNDEZ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58:00Z</dcterms:created>
  <dc:creator>Lumbreras</dc:creator>
  <dc:description/>
  <cp:keywords/>
  <dc:language>en-US</dc:language>
  <cp:lastModifiedBy>Juan  Lumbreras Teniente</cp:lastModifiedBy>
  <cp:lastPrinted>2007-12-11T15:33:00Z</cp:lastPrinted>
  <dcterms:modified xsi:type="dcterms:W3CDTF">2007-12-20T18:05:00Z</dcterms:modified>
  <cp:revision>8</cp:revision>
  <dc:subject/>
  <dc:title>QUE EL CONGRESO DEL ESTADO INDEPENDIENTE, LIBRE Y SOBERANO DE COAHUILA DE ZARAGOZA;</dc:title>
</cp:coreProperties>
</file>