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ECRET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NÚMERO 407.- 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ARTÍCULO PRIMERO. </w:t>
      </w:r>
      <w:r>
        <w:rPr/>
        <w:t>Se autoriza al Municipio de Saltillo, Coahuila, para que desincorpore del régimen del dominio público municipal, un excedente de vialidad con superficie de 25.02 M2., ubicada entre las Calles Tlaxcala y Leona Vicario en el Fraccionamiento Villas de San Lorenz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superficie en mención se identifica  de la manera sigui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szCs w:val="24"/>
        </w:rPr>
        <w:t>Al Norte:</w:t>
        <w:tab/>
        <w:tab/>
        <w:t>En 1.50 metros, colinda con calle Tlaxcala.</w:t>
      </w:r>
    </w:p>
    <w:p>
      <w:pPr>
        <w:pStyle w:val="TextBody"/>
        <w:rPr/>
      </w:pPr>
      <w:r>
        <w:rPr>
          <w:szCs w:val="24"/>
        </w:rPr>
        <w:t xml:space="preserve">Al Sur:    </w:t>
        <w:tab/>
        <w:tab/>
        <w:t>En  1.50 metros, colinda con banqueta.</w:t>
      </w:r>
    </w:p>
    <w:p>
      <w:pPr>
        <w:pStyle w:val="TextBody"/>
        <w:rPr/>
      </w:pPr>
      <w:r>
        <w:rPr>
          <w:szCs w:val="24"/>
        </w:rPr>
        <w:t>Al Oriente:</w:t>
        <w:tab/>
        <w:tab/>
        <w:t>En   16.68 metros, colinda con prolongación Urdiñola.</w:t>
      </w:r>
    </w:p>
    <w:p>
      <w:pPr>
        <w:pStyle w:val="TextBody"/>
        <w:tabs>
          <w:tab w:val="clear" w:pos="708"/>
          <w:tab w:val="left" w:pos="1800" w:leader="none"/>
        </w:tabs>
        <w:ind w:left="2124" w:hanging="2124"/>
        <w:rPr/>
      </w:pPr>
      <w:r>
        <w:rPr>
          <w:szCs w:val="24"/>
        </w:rPr>
        <w:t xml:space="preserve">Al Poniente:   </w:t>
        <w:tab/>
        <w:tab/>
        <w:t>En   16.68 metros, colinda con propiedad de Enrique Rentería Zamarró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El objeto de la desincorporación de la superficie en mención, es celebrar un contrato de enajenación a título oneroso a favor del C. Enrique Rentería Zamarrón, respecto a la mencionada superfi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ÍCULO SEGUNDO. </w:t>
      </w:r>
      <w:r>
        <w:rPr>
          <w:bCs/>
        </w:rPr>
        <w:t xml:space="preserve">Para que </w:t>
      </w:r>
      <w:r>
        <w:rPr/>
        <w:t>el municipio pueda disponer de este bien inmueble, a fin de cumplir con lo que se dispone en el artículo que antecede, el Ayuntamiento, conforme a lo que señalan los artículos 273 y 276 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l propio Congreso del Estado, declare la validez de la misma y quede firme dicha resolución. 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TRANSITORI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ÚNICO. </w:t>
      </w:r>
      <w:r>
        <w:rPr/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ADO en el Salón de Sesiones del Congreso del Estado, en la Ciudad de Saltillo, Coahuila, a los veinticuatro días del mes de mayo del año dos mil cinco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HUGO HÉCTOR MARTÍNEZ GONZÁLEZ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DIPUTADA SECRETARIA.</w:t>
        <w:tab/>
        <w:t xml:space="preserve">                                DIPUTADO SECRETARIO.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Arial"/>
          <w:b/>
        </w:rPr>
        <w:t>MARÍA EUGENIA CÁZARES MARTÍNEZ.                     GABRIEL CALVILLO CENICERO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9:41:00Z</dcterms:created>
  <dc:creator>CONGRESO DEL ESTADO</dc:creator>
  <dc:description/>
  <cp:keywords/>
  <dc:language>en-US</dc:language>
  <cp:lastModifiedBy>Lic. Francisco Rangel Castro</cp:lastModifiedBy>
  <cp:lastPrinted>2005-05-13T03:16:00Z</cp:lastPrinted>
  <dcterms:modified xsi:type="dcterms:W3CDTF">2005-05-24T17:50:00Z</dcterms:modified>
  <cp:revision>15</cp:revision>
  <dc:subject/>
  <dc:title/>
</cp:coreProperties>
</file>