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409.- </w:t>
      </w:r>
    </w:p>
    <w:p>
      <w:pPr>
        <w:pStyle w:val="Heading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Torreón, para enajenar a título gratuito y a favor de la Universidad Autónoma de Coahuila, una vialidad ubicada entre las Calles 9 y 10 y la Facultad de Medicina y Hospital Universitario, cuya superficie es de 1,734.55 M2. y que tiene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18" w:hanging="2118"/>
        <w:rPr/>
      </w:pPr>
      <w:r>
        <w:rPr>
          <w:sz w:val="26"/>
          <w:szCs w:val="26"/>
        </w:rPr>
        <w:t xml:space="preserve">Al Norte: </w:t>
        <w:tab/>
        <w:tab/>
        <w:t>En 84.566 metros, colinda con la  Facultad de  Medicina de la  Universidad Autónoma de Coahuila.</w:t>
      </w:r>
    </w:p>
    <w:p>
      <w:pPr>
        <w:pStyle w:val="TextBody"/>
        <w:ind w:left="2118" w:hanging="2118"/>
        <w:rPr/>
      </w:pPr>
      <w:r>
        <w:rPr>
          <w:sz w:val="26"/>
          <w:szCs w:val="26"/>
        </w:rPr>
        <w:t xml:space="preserve">Al Sur: </w:t>
        <w:tab/>
        <w:tab/>
        <w:t>En 85.31 metros, colinda con límites del Hospital Universitario de Torreón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ab/>
        <w:t>En 20.80 metros, colinda con calle Gregorio García.</w:t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 xml:space="preserve">Al Poniente: </w:t>
        <w:tab/>
        <w:t>En 20.47 metros, colinda con calle Juan E. Garcí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objeto de la operación que este Decreto autoriza, es unir la Facultad de Medicina y el Hospital Universitario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6"/>
          <w:szCs w:val="26"/>
        </w:rPr>
        <w:t xml:space="preserve">ARTÍCULO QUINTO. </w:t>
      </w:r>
      <w:r>
        <w:rPr>
          <w:rFonts w:eastAsia="Arial Unicode MS"/>
          <w:sz w:val="26"/>
          <w:szCs w:val="26"/>
        </w:rPr>
        <w:t>En el supuesto que la donataria le diera un destino diferente al que se autoriza, el inmueble con todos sus accesorios se revertirán a favor del Municipio de Torreón, Coahuila.</w:t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cuatro días del mes de mayo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27:00Z</dcterms:created>
  <dc:creator>Congreso</dc:creator>
  <dc:description/>
  <cp:keywords/>
  <dc:language>en-US</dc:language>
  <cp:lastModifiedBy>Lic. Francisco Rangel Castro</cp:lastModifiedBy>
  <cp:lastPrinted>2005-05-12T13:48:00Z</cp:lastPrinted>
  <dcterms:modified xsi:type="dcterms:W3CDTF">2005-05-24T18:07:00Z</dcterms:modified>
  <cp:revision>34</cp:revision>
  <dc:subject/>
  <dc:title>DICTAMEN de la Comisión de Finanzas de la Quincuagésima Sexta Legislatura del Congreso del Estado, con relación al oficio del </dc:title>
</cp:coreProperties>
</file>