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NÚMERO 410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PRIMERO.- </w:t>
      </w:r>
      <w:r>
        <w:rPr>
          <w:rFonts w:cs="Arial" w:ascii="Arial" w:hAnsi="Arial"/>
          <w:lang w:val="es-MX"/>
        </w:rPr>
        <w:t>Se aprueban las Tablas de Valores de Suelo y Construcción del Municipio de Saltillo, Coahuila,  en los siguientes términos: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224"/>
        <w:gridCol w:w="1428"/>
        <w:gridCol w:w="1112"/>
        <w:gridCol w:w="1180"/>
        <w:gridCol w:w="1373"/>
        <w:gridCol w:w="1325"/>
      </w:tblGrid>
      <w:tr>
        <w:trPr>
          <w:trHeight w:val="282" w:hRule="atLeast"/>
        </w:trPr>
        <w:tc>
          <w:tcPr>
            <w:tcW w:w="88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88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8 DEL MUNICIPIO DE SALTILLO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.95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59.0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.9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31.6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.4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36.0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.4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31.6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.9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67.9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.9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61.0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.9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61.0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.5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20.7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.9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30.5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.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.2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.4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.9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.4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.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67.9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.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31.6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.6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31.6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.4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20.7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.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.9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.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.2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.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.9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.1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.4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7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.3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7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23.8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.2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31.6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7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91.2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3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31.6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.7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31.6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3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67.9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3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20.7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3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.1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.8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5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.5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5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.9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5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.3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5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.2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5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20.7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7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.3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5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.8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5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9.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CATASTRALES APLICABLES A LOS </w:t>
            </w:r>
          </w:p>
        </w:tc>
      </w:tr>
      <w:tr>
        <w:trPr>
          <w:trHeight w:val="282" w:hRule="atLeast"/>
        </w:trPr>
        <w:tc>
          <w:tcPr>
            <w:tcW w:w="88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DIOS URBANOS DENTRO DE LAS LOCALIDADES URBANAS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S VALDEZ, LOS RODRIGUEZ, LOS GONZALEZ, LOS SILLER, LOS RAMONES</w:t>
            </w:r>
          </w:p>
        </w:tc>
      </w:tr>
      <w:tr>
        <w:trPr>
          <w:trHeight w:val="282" w:hRule="atLeast"/>
        </w:trPr>
        <w:tc>
          <w:tcPr>
            <w:tcW w:w="88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RECILLAS, LA LIBERTAD, PADRE SANTOS, AGUA NUEVA</w:t>
            </w:r>
          </w:p>
        </w:tc>
      </w:tr>
      <w:tr>
        <w:trPr>
          <w:trHeight w:val="282" w:hRule="atLeast"/>
        </w:trPr>
        <w:tc>
          <w:tcPr>
            <w:tcW w:w="88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MEZ FARIAS, LOS GALINDO, DERRAMADERO, SANTA TERESA DE LOS MUCHACHOS</w:t>
            </w:r>
          </w:p>
        </w:tc>
      </w:tr>
      <w:tr>
        <w:trPr>
          <w:trHeight w:val="282" w:hRule="atLeast"/>
        </w:trPr>
        <w:tc>
          <w:tcPr>
            <w:tcW w:w="88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 SOLARES DE CENTRO DE POBLACION EJIDAL TITULADOS </w:t>
            </w:r>
          </w:p>
        </w:tc>
      </w:tr>
      <w:tr>
        <w:trPr>
          <w:trHeight w:val="282" w:hRule="atLeast"/>
        </w:trPr>
        <w:tc>
          <w:tcPr>
            <w:tcW w:w="88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 EL REGISTRO AGRARIO NACIONAL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OR M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RACTERISTICAS </w:t>
            </w:r>
          </w:p>
        </w:tc>
        <w:tc>
          <w:tcPr>
            <w:tcW w:w="25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ificación de predios de acuerdo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los servicios y acceso con 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que cuenta.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7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8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DICIONES FISICAS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IDENTADO:</w:t>
            </w:r>
            <w:r>
              <w:rPr>
                <w:rFonts w:cs="Arial" w:ascii="Arial" w:hAnsi="Arial"/>
                <w:sz w:val="20"/>
                <w:szCs w:val="20"/>
              </w:rPr>
              <w:t xml:space="preserve"> Cuando el terreno está en:  Lomas 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osas, márgenes de ríos, arroyos o acequías.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%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TERIOR:  </w:t>
            </w:r>
            <w:r>
              <w:rPr>
                <w:rFonts w:cs="Arial" w:ascii="Arial" w:hAnsi="Arial"/>
                <w:sz w:val="20"/>
                <w:szCs w:val="20"/>
              </w:rPr>
              <w:t xml:space="preserve">Cuando el terreno no tiene acceso a 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guna de las calles que lo circundan o rodean en 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6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nzana en que está ubicado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RMAL:  </w:t>
            </w:r>
            <w:r>
              <w:rPr>
                <w:rFonts w:cs="Arial" w:ascii="Arial" w:hAnsi="Arial"/>
                <w:sz w:val="20"/>
                <w:szCs w:val="20"/>
              </w:rPr>
              <w:t xml:space="preserve">Cuando la funcionalidad respecto 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terreno es satisfactoria.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CO FRENTE:  </w:t>
            </w:r>
            <w:r>
              <w:rPr>
                <w:rFonts w:cs="Arial" w:ascii="Arial" w:hAnsi="Arial"/>
                <w:sz w:val="20"/>
                <w:szCs w:val="20"/>
              </w:rPr>
              <w:t>Cuando la funcionalidad respecto al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l terreno no es satisfactoria.  Cuando el frente es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or de 7.00 m.                                    Hasta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%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 PROFUNDIDAD:  </w:t>
            </w:r>
            <w:r>
              <w:rPr>
                <w:rFonts w:cs="Arial" w:ascii="Arial" w:hAnsi="Arial"/>
                <w:sz w:val="20"/>
                <w:szCs w:val="20"/>
              </w:rPr>
              <w:t>Cuando la funcionalidad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o al uso del terreno no es satisfactoria. Cuando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lación entre la profundidad y el frente sea mayor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6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3.5 veces.                                    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%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DE PREDIOS CON FRENTE MENOR A 7.00 m.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FICIENTE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FICIENTE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9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7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6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5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9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8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EN PREDIOS CON PROFUNDIDAD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YOR A LA RELACIÓN DE 3.5 VECES DE SU FRENTE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FICIENTE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FICIENTE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5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4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1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8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8</w:t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6</w:t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5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5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4</w:t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5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8</w:t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5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6</w:t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4</w:t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5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5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5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  DE     DEMERITOS SEGÚN EL TAMAÑO O DIMENSION  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 A LOS PREDIOS UBICADOS DENTRO DEL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METRO URBANO Y SIN TRAZA URBAN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 HAS.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CTOR DEMERIT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0-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0-00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0-0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0-00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0-0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-00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-0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0-00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0-0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00-00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00-0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00-00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 DE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00-01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S POR ESQUIN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DESCRIPCION DE LOTE TIP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E TIP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considera LOTE TIPO, aquel que reúna los siguientes requisitos: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Que su frente no sea menor de 7.00 metros.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Que su profundidad no sea mayor de 40.00 metros.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Que la relación entre su frente y su profundidad no exceda de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 a 3.5 veces.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Los lotes que registren entrantes o salientes (ANCONES), que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os sobre la perpendicular al lindero respectivo, no exceda de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0 metros en su dimensión máxima, no se consideran como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egulares.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REMENTO POR ESQUIN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 DE PRIMER ORDE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 DE SEGUNDO ORDE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ERCIAL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os incrementos se calcularan en relación con el valor menor de las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s en donde está situado el lote.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NTRADO TABLA DE VALORES CATASTRALES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 A LOS PREDIOS SIN TRAZA UBICADOS DENTRO DEL 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IMETRO URBANO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8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TANCIA EN METROS LINEALES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NA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0.00 m.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80.01 m.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160.01 m.</w:t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320.01 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640.01 m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80.00 m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160.00 m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320.00 m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640.00 m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adelante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:   </w:t>
            </w:r>
            <w:r>
              <w:rPr>
                <w:rFonts w:cs="Arial" w:ascii="Arial" w:hAnsi="Arial"/>
                <w:sz w:val="16"/>
                <w:szCs w:val="16"/>
              </w:rPr>
              <w:t xml:space="preserve">Carretera Saltillo-Torreón, 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plica el 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z. Francisco I. Madero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autorizado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:   </w:t>
            </w:r>
            <w:r>
              <w:rPr>
                <w:rFonts w:cs="Arial" w:ascii="Arial" w:hAnsi="Arial"/>
                <w:sz w:val="16"/>
                <w:szCs w:val="16"/>
              </w:rPr>
              <w:t>Carretera Saltillo-Zac.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carreteras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:   </w:t>
            </w:r>
            <w:r>
              <w:rPr>
                <w:rFonts w:cs="Arial" w:ascii="Arial" w:hAnsi="Arial"/>
                <w:sz w:val="16"/>
                <w:szCs w:val="16"/>
              </w:rPr>
              <w:t xml:space="preserve">Carretera a UAAAN, 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s o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Minita y Flores Magón.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levares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:  </w:t>
            </w:r>
            <w:r>
              <w:rPr>
                <w:rFonts w:cs="Arial" w:ascii="Arial" w:hAnsi="Arial"/>
                <w:sz w:val="16"/>
                <w:szCs w:val="16"/>
              </w:rPr>
              <w:t xml:space="preserve">Límite Perímetro Urbano 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ún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rilleras, Cerro Colorado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sponda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: </w:t>
            </w:r>
            <w:r>
              <w:rPr>
                <w:rFonts w:cs="Arial" w:ascii="Arial" w:hAnsi="Arial"/>
                <w:sz w:val="16"/>
                <w:szCs w:val="16"/>
              </w:rPr>
              <w:t>Acceso Fracc. Parques de la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plica el 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ñada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autorizado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: </w:t>
            </w:r>
            <w:r>
              <w:rPr>
                <w:rFonts w:cs="Arial" w:ascii="Arial" w:hAnsi="Arial"/>
                <w:sz w:val="16"/>
                <w:szCs w:val="16"/>
              </w:rPr>
              <w:t>Carretera Saltillo-Zacatecas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carreteras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</w:rPr>
              <w:t>Carretera Saltillo-Zacatecas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s o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: </w:t>
            </w:r>
            <w:r>
              <w:rPr>
                <w:rFonts w:cs="Arial" w:ascii="Arial" w:hAnsi="Arial"/>
                <w:sz w:val="16"/>
                <w:szCs w:val="16"/>
              </w:rPr>
              <w:t>Carretera a la UAAAN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levares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orresponda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NTRADO TABLA DE VALORES CATASTRALES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 A LOS PREDIOS SIN TRAZA UBICADOS DENTRO DEL 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IMETRO URBANO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8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TANCIA EN METROS LINEALES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NA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0.00 m.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80.01 m.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160.01 m.</w:t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320.01 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640.01 m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80.00 m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160.00 m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320.00 m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640.00 m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adelante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: </w:t>
            </w:r>
            <w:r>
              <w:rPr>
                <w:rFonts w:cs="Arial" w:ascii="Arial" w:hAnsi="Arial"/>
                <w:sz w:val="16"/>
                <w:szCs w:val="16"/>
              </w:rPr>
              <w:t>Blvd. Los Fundadores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plica el 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: </w:t>
            </w:r>
            <w:r>
              <w:rPr>
                <w:rFonts w:cs="Arial" w:ascii="Arial" w:hAnsi="Arial"/>
                <w:sz w:val="16"/>
                <w:szCs w:val="16"/>
              </w:rPr>
              <w:t>Sierra de Zapalinamé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autorizado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</w:rPr>
              <w:t xml:space="preserve">Límite Municipal con  Mpio. 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carreteras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aga, Coah.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s o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: </w:t>
            </w:r>
            <w:r>
              <w:rPr>
                <w:rFonts w:cs="Arial" w:ascii="Arial" w:hAnsi="Arial"/>
                <w:sz w:val="16"/>
                <w:szCs w:val="16"/>
              </w:rPr>
              <w:t xml:space="preserve">Blvd. Luis Echeverría y 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levares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Carr, Saltillo-Zacatecas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orresponda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: </w:t>
            </w:r>
            <w:r>
              <w:rPr>
                <w:rFonts w:cs="Arial" w:ascii="Arial" w:hAnsi="Arial"/>
                <w:sz w:val="16"/>
                <w:szCs w:val="16"/>
              </w:rPr>
              <w:t xml:space="preserve">Límite Municipal con Mpio. 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plica el 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Arizpe, Coah.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autorizado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: </w:t>
            </w:r>
            <w:r>
              <w:rPr>
                <w:rFonts w:cs="Arial" w:ascii="Arial" w:hAnsi="Arial"/>
                <w:sz w:val="16"/>
                <w:szCs w:val="16"/>
              </w:rPr>
              <w:t>Blvd. Nazario S. Ortiz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carreteras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Fundadores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s o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</w:rPr>
              <w:t xml:space="preserve">Libramiento López Portillo y 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levares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ímite Municipal con el mpio. de 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ún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aga, Coah.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sponda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: </w:t>
            </w:r>
            <w:r>
              <w:rPr>
                <w:rFonts w:cs="Arial" w:ascii="Arial" w:hAnsi="Arial"/>
                <w:sz w:val="16"/>
                <w:szCs w:val="16"/>
              </w:rPr>
              <w:t>Autopista Saltillo-Monterrey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: </w:t>
            </w:r>
            <w:r>
              <w:rPr>
                <w:rFonts w:cs="Arial" w:ascii="Arial" w:hAnsi="Arial"/>
                <w:sz w:val="16"/>
                <w:szCs w:val="16"/>
              </w:rPr>
              <w:t xml:space="preserve">Límite Municipal con Mpio. 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aplica el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os Arizpe, Coah.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autorizado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: </w:t>
            </w:r>
            <w:r>
              <w:rPr>
                <w:rFonts w:cs="Arial" w:ascii="Arial" w:hAnsi="Arial"/>
                <w:sz w:val="16"/>
                <w:szCs w:val="16"/>
              </w:rPr>
              <w:t>Blvd. Luis Echeverría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carreteras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tera Saltillo-Torreón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s o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</w:rPr>
              <w:t>Autopista Saltillo-Monterrey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levares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Vito Alessio Robles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ún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: </w:t>
            </w:r>
            <w:r>
              <w:rPr>
                <w:rFonts w:cs="Arial" w:ascii="Arial" w:hAnsi="Arial"/>
                <w:sz w:val="16"/>
                <w:szCs w:val="16"/>
              </w:rPr>
              <w:t>Límite Perímetro Urbano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sponda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yo La Encantada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:   </w:t>
            </w:r>
            <w:r>
              <w:rPr>
                <w:rFonts w:cs="Arial" w:ascii="Arial" w:hAnsi="Arial"/>
                <w:sz w:val="16"/>
                <w:szCs w:val="16"/>
              </w:rPr>
              <w:t xml:space="preserve">Carretera a los Rodríguez  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plica el 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:   </w:t>
            </w:r>
            <w:r>
              <w:rPr>
                <w:rFonts w:cs="Arial" w:ascii="Arial" w:hAnsi="Arial"/>
                <w:sz w:val="16"/>
                <w:szCs w:val="16"/>
              </w:rPr>
              <w:t>Blvd. Nazario Ortiz Garza,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autorizado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Echeverría y Blvd. Jesús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carreteras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59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Valdés  Sánchez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s o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:   </w:t>
            </w:r>
            <w:r>
              <w:rPr>
                <w:rFonts w:cs="Arial" w:ascii="Arial" w:hAnsi="Arial"/>
                <w:sz w:val="16"/>
                <w:szCs w:val="16"/>
              </w:rPr>
              <w:t>Carretera a los González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levares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:  </w:t>
            </w:r>
            <w:r>
              <w:rPr>
                <w:rFonts w:cs="Arial" w:ascii="Arial" w:hAnsi="Arial"/>
                <w:sz w:val="16"/>
                <w:szCs w:val="16"/>
              </w:rPr>
              <w:t>Blvd. Venustiano Carranza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orresponda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: </w:t>
            </w:r>
            <w:r>
              <w:rPr>
                <w:rFonts w:cs="Arial" w:ascii="Arial" w:hAnsi="Arial"/>
                <w:sz w:val="16"/>
                <w:szCs w:val="16"/>
              </w:rPr>
              <w:t>Carretera a los Valdé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plica el 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: </w:t>
            </w:r>
            <w:r>
              <w:rPr>
                <w:rFonts w:cs="Arial" w:ascii="Arial" w:hAnsi="Arial"/>
                <w:sz w:val="16"/>
                <w:szCs w:val="16"/>
              </w:rPr>
              <w:t>Carretera a los Rodríguez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autorizado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</w:rPr>
              <w:t>Carretera a los González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carreteras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59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: </w:t>
            </w:r>
            <w:r>
              <w:rPr>
                <w:rFonts w:cs="Arial" w:ascii="Arial" w:hAnsi="Arial"/>
                <w:sz w:val="16"/>
                <w:szCs w:val="16"/>
              </w:rPr>
              <w:t>Blvd. Venustiano Carranza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s o blvd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orresponda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NTRADO TABLA DE VALORES CATASTRALES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 A LOS PREDIOS SIN TRAZA UBICADOS DENTRO DEL 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IMETRO URBANO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8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TANCIA EN METROS LINEALES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NA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0.00 m.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80.01 m.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160.01 m.</w:t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320.01 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640.01 m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80.00 m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160.00 m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320.00 m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640.00 m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adelante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:  </w:t>
            </w:r>
            <w:r>
              <w:rPr>
                <w:rFonts w:cs="Arial" w:ascii="Arial" w:hAnsi="Arial"/>
                <w:sz w:val="16"/>
                <w:szCs w:val="16"/>
              </w:rPr>
              <w:t>Límite Municipal con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plica el 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io.  De Ramos Arizpe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autorizado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: </w:t>
            </w:r>
            <w:r>
              <w:rPr>
                <w:rFonts w:cs="Arial" w:ascii="Arial" w:hAnsi="Arial"/>
                <w:sz w:val="16"/>
                <w:szCs w:val="16"/>
              </w:rPr>
              <w:t>Carretera a los Valdés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carreteras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</w:rPr>
              <w:t>Carretera a los González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s o blvd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: </w:t>
            </w:r>
            <w:r>
              <w:rPr>
                <w:rFonts w:cs="Arial" w:ascii="Arial" w:hAnsi="Arial"/>
                <w:sz w:val="16"/>
                <w:szCs w:val="16"/>
              </w:rPr>
              <w:t>Blvd. Venustiano Carranza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orresponda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: </w:t>
            </w:r>
            <w:r>
              <w:rPr>
                <w:rFonts w:cs="Arial" w:ascii="Arial" w:hAnsi="Arial"/>
                <w:sz w:val="16"/>
                <w:szCs w:val="16"/>
              </w:rPr>
              <w:t>Límite Municipal con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plica el 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io. De Ramos Arizpe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autorizado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: </w:t>
            </w:r>
            <w:r>
              <w:rPr>
                <w:rFonts w:cs="Arial" w:ascii="Arial" w:hAnsi="Arial"/>
                <w:sz w:val="16"/>
                <w:szCs w:val="16"/>
              </w:rPr>
              <w:t>Blvd. Nazario Ortiz Garza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carreteras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</w:rPr>
              <w:t>Blvd. Venustiano Carranza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s o blvd.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: </w:t>
            </w:r>
            <w:r>
              <w:rPr>
                <w:rFonts w:cs="Arial" w:ascii="Arial" w:hAnsi="Arial"/>
                <w:sz w:val="16"/>
                <w:szCs w:val="16"/>
              </w:rPr>
              <w:t>Blvd. Isidro López Zertuche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orresponda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: </w:t>
            </w:r>
            <w:r>
              <w:rPr>
                <w:rFonts w:cs="Arial" w:ascii="Arial" w:hAnsi="Arial"/>
                <w:sz w:val="16"/>
                <w:szCs w:val="16"/>
              </w:rPr>
              <w:t>Límite Municipal con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aplica el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io. De Ramos Arizpe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autorizado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: </w:t>
            </w:r>
            <w:r>
              <w:rPr>
                <w:rFonts w:cs="Arial" w:ascii="Arial" w:hAnsi="Arial"/>
                <w:sz w:val="16"/>
                <w:szCs w:val="16"/>
              </w:rPr>
              <w:t>Blvd. Nazario Ortiz Garza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carreteras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</w:rPr>
              <w:t>Blvd. Isidro López Zertuche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s o blvd.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: </w:t>
            </w:r>
            <w:r>
              <w:rPr>
                <w:rFonts w:cs="Arial" w:ascii="Arial" w:hAnsi="Arial"/>
                <w:sz w:val="16"/>
                <w:szCs w:val="16"/>
              </w:rPr>
              <w:t>Blvd. Vito Alessio Robles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orresponda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: </w:t>
            </w:r>
            <w:r>
              <w:rPr>
                <w:rFonts w:cs="Arial" w:ascii="Arial" w:hAnsi="Arial"/>
                <w:sz w:val="16"/>
                <w:szCs w:val="16"/>
              </w:rPr>
              <w:t>Blvd. Nazario Ortiz Garza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plica el 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: </w:t>
            </w:r>
            <w:r>
              <w:rPr>
                <w:rFonts w:cs="Arial" w:ascii="Arial" w:hAnsi="Arial"/>
                <w:sz w:val="16"/>
                <w:szCs w:val="16"/>
              </w:rPr>
              <w:t>Blvd. Luis Echeverría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autorizado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</w:rPr>
              <w:t>Blvd. Isidro López Zertuche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carreteras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: </w:t>
            </w:r>
            <w:r>
              <w:rPr>
                <w:rFonts w:cs="Arial" w:ascii="Arial" w:hAnsi="Arial"/>
                <w:sz w:val="16"/>
                <w:szCs w:val="16"/>
              </w:rPr>
              <w:t>Blvd. Vito Alessio Robles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s o blvd.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orresponda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: </w:t>
            </w:r>
            <w:r>
              <w:rPr>
                <w:rFonts w:cs="Arial" w:ascii="Arial" w:hAnsi="Arial"/>
                <w:sz w:val="16"/>
                <w:szCs w:val="16"/>
              </w:rPr>
              <w:t>Blvd. Jesús Valdés Sánchez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plica el 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: </w:t>
            </w:r>
            <w:r>
              <w:rPr>
                <w:rFonts w:cs="Arial" w:ascii="Arial" w:hAnsi="Arial"/>
                <w:sz w:val="16"/>
                <w:szCs w:val="16"/>
              </w:rPr>
              <w:t>Blvd. Los Fundadores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autorizado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</w:rPr>
              <w:t>Libramiento López Portillo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carreteras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Límite Mpio. Arteaga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s o blvd.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: </w:t>
            </w:r>
            <w:r>
              <w:rPr>
                <w:rFonts w:cs="Arial" w:ascii="Arial" w:hAnsi="Arial"/>
                <w:sz w:val="16"/>
                <w:szCs w:val="16"/>
              </w:rPr>
              <w:t xml:space="preserve">Blvd. Luis Echeverría 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orresponda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CENTRADO TABLAS DE VALORES UNITARIOS DE CONSTRUCCION </w:t>
            </w:r>
          </w:p>
        </w:tc>
      </w:tr>
      <w:tr>
        <w:trPr>
          <w:trHeight w:val="282" w:hRule="atLeast"/>
        </w:trPr>
        <w:tc>
          <w:tcPr>
            <w:tcW w:w="88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CONSTRUCCION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OR M2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494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CION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ERCIAL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ABITACIONAL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Y SERVICIOS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 Y REGIONAL (sin losa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386.4 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 Y REGIONAL (sin losa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386.4 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 Y REGIONAL (sin losa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386.4 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605.5 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747.2 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1,301.1 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2,061.1 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,259.1 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 ECONOMICA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837.3 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 ECONOMICA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837.3 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 MEDIA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1,674.6 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 MEDIA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1,674.6 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 MEDIA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2,331.7 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O CORRIENTE (auto construcción)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940.3 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O CORRIENTE (interés social baja)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1,674.6 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4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O CORRIENTE (interés social alta)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2,061.1 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A MEDIA (tipo medio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,169.0 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A MEDIA (tipo medio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,169.0 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A SUPERIOR (residencial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4,199.6 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A SUPERIOR (residencial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4,199.6 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 SUPERIOR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2,653.7 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 DE LA CONSTRUCCION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O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ON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2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 A LOS PREDIOS RUSTICOS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LAVE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TARI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TASTRAL</w:t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O ACTUAL DEL SUELO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R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CTARE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JO RIEGO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IVOS ANUAL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GRAVEDA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63.6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BOMBE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47.7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TEMPOR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IVOS ANUAL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RIMERA CLAS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3.1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EGUNDA CLAS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.7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TERCERA CLAS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1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UTICULTUR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JO RIEGO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DESARROLL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95.4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PRODUCC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27.3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DECADENCI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79.5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TEMPOR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DESARROLL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31.8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PRODUCC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80.5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DECADENCI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.7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 PECUARI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TIZAL CULTIVAD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 RIEGO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79.5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TEMPOR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90.3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OSTADER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PRIMERA CLASE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F. MENOR A 19.28 Ha/UA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.6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SEGUNDA CLASE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. DE 20.24  A 24.76 Ha/UA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.3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TERCERA CLASE 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. DE 25.50  A 30.84 Ha/UA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.8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0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AZO eriazo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. MAYOR DE 30.84 Ha/UA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4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 FOREST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SQUE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EN   (comercial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90.3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XPLOTAC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.9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ERCIAL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.3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6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  DE  VALORES APLICABLES A LOS PREDIOS RUSTICOS ADYACENTES</w:t>
            </w:r>
          </w:p>
        </w:tc>
      </w:tr>
      <w:tr>
        <w:trPr>
          <w:trHeight w:val="282" w:hRule="atLeast"/>
        </w:trPr>
        <w:tc>
          <w:tcPr>
            <w:tcW w:w="88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CARRETERAS DE ACCESO A LA CIUDAD Y FUERA DEL PERIMETRO URBANO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 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M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plica el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OS COLINDANTES CON CARRETERA FED.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MATAMOROS-MAZATLAN  (ambos lados) 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izado para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UNA PROFUNDIDAD DE 100 m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teras según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spond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ZONAS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el límite W del perímetro urbano de Saltillo, hasta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ms. Rumbo a Torreón.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Del límite W del perímetro urbano de Saltillo, desde 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10 a los 20 kms. Rumbo a Torreón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el  límite W del perímetro urbano de Saltillo, desde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20 a los 30 kms. Rumbo a Torreón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el límite W del perímetro urbano de Saltillo, desde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30 kms. Hasta el  límite con el municipio de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 Cepeda.  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 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plica el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OS COLINDANTES CON CARRETERA FED.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ZACATECAS Y HASTA UNA PROFUNDIDAD DE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izado para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m. 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teras según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spond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ZONAS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el límite W del perímetro urbano de Saltillo, hast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ms. Rumbo a Zacatecas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el límite S del perímetro urbano de Saltillo, desde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20 a los 30 kms. Rumbo a Zacatecas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 DE AGOSTADERO SEGUN COEFICIENTE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FICIENTE HAS/UA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TIOS DE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TIVIDAD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PRIMERA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n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SEGUNDA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w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g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Bji 4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n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d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(h)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TERCERA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w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n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n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AZO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83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</w:tr>
      <w:tr>
        <w:trPr>
          <w:trHeight w:val="282" w:hRule="atLeast"/>
        </w:trPr>
        <w:tc>
          <w:tcPr>
            <w:tcW w:w="88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61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387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8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7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7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7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98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387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7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87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7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7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87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5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T R A N S I T O R I O S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PRIMERO. </w:t>
      </w:r>
      <w:r>
        <w:rPr>
          <w:rFonts w:cs="Arial" w:ascii="Arial" w:hAnsi="Arial"/>
        </w:rPr>
        <w:t>Se aprueban Las Tablas de Valores de Suelo y Construcción del Municipio de Saltillo, Coahuila, para el Ejercicio Fiscal del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SEGUNDO. </w:t>
      </w:r>
      <w:r>
        <w:rPr>
          <w:rFonts w:cs="Arial" w:ascii="Arial" w:hAnsi="Arial"/>
        </w:rPr>
        <w:t>Las Tablas de Valores de Suelo y Construcción contenidas en el presente decreto regirán a partir del 1° de ener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TERCERO. </w:t>
      </w:r>
      <w:r>
        <w:rPr>
          <w:rFonts w:cs="Arial" w:ascii="Arial" w:hAnsi="Arial"/>
        </w:rPr>
        <w:t>Publíquese el decreto correspondiente en el Periódico Oficial del Gobierno del Estad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Edificio del “Museo del Desierto” de la Ciudad de Saltillo, Coahuila, declarado recinto provisional para la celebración de sesiones del Congreso del Estado, a los once días del mes de diciembre del año dos mil si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IO VEGA DE LA PEÑA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DIPUTADA SECRETARIA.</w:t>
        <w:tab/>
        <w:tab/>
        <w:t xml:space="preserve">                  DIPUTADO SECRETARIO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 xml:space="preserve">JEANNE MARGARET SNYDELAAR HARDWICKE.          </w:t>
      </w:r>
      <w:r>
        <w:rPr>
          <w:rFonts w:cs="Arial" w:ascii="Arial" w:hAnsi="Arial"/>
          <w:b/>
          <w:sz w:val="23"/>
          <w:szCs w:val="23"/>
          <w:lang w:val="en-US"/>
        </w:rPr>
        <w:t>LORENZO DÁVILA HERNÁNDEZ.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07:00Z</dcterms:created>
  <dc:creator>Lumbreras</dc:creator>
  <dc:description/>
  <cp:keywords/>
  <dc:language>en-US</dc:language>
  <cp:lastModifiedBy>Juan  Lumbreras Teniente</cp:lastModifiedBy>
  <cp:lastPrinted>2007-12-11T15:33:00Z</cp:lastPrinted>
  <dcterms:modified xsi:type="dcterms:W3CDTF">2007-12-20T18:09:00Z</dcterms:modified>
  <cp:revision>6</cp:revision>
  <dc:subject/>
  <dc:title>QUE EL CONGRESO DEL ESTADO INDEPENDIENTE, LIBRE Y SOBERANO DE COAHUILA DE ZARAGOZA;</dc:title>
</cp:coreProperties>
</file>