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11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prueban las Tablas de Valores de Suelo y Construcción del Municipio de Torreón, Coahuila,  en los siguientes térmi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S DE VALORES DE SUELO Y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EL AÑO 2008 DEL MUNICIPIO DE TORRE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TERRENO UR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56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425"/>
        <w:gridCol w:w="116"/>
        <w:gridCol w:w="568"/>
        <w:gridCol w:w="81"/>
        <w:gridCol w:w="3146"/>
        <w:gridCol w:w="64"/>
        <w:gridCol w:w="3021"/>
        <w:gridCol w:w="79"/>
        <w:gridCol w:w="2821"/>
        <w:gridCol w:w="79"/>
        <w:gridCol w:w="900"/>
        <w:gridCol w:w="20"/>
      </w:tblGrid>
      <w:tr>
        <w:trPr>
          <w:trHeight w:val="360" w:hRule="atLeast"/>
        </w:trPr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VE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ALIDAD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LOR 200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STIN DE ESPINOZA SJ (CARRETERA SANTA FE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GUA CARRETERA A SAN PEDR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GUA CARRETERA A SAN PEDRO (CAMBIAR NOMBRE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FRANCISCO SARAB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GUA CARRETERA A SAN PED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AN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SAN PED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GUA CARRETERA A SAN PED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- SAN PED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INDEPENDENCIA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- SAN PED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RETERA ANA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BLADO LA CON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- SAN PED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BLADO LA CONCH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ALB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6 DE OCTUBR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6 DE OCTUBR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ARTES GRAFICA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CINCO DE MAY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DIAGONAL REFORM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TILLO 400 (CALLE 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CINCO DE MAY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DIAGONAL REFOR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TILLO 400 (CALLE 40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EL SIGLO DE TORREON  (CALLE 22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GARCIA CARRILL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IANO LOPEZ  ORTIZ (CALLE 12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GOMEZ FARIA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GUADALUPE VICTORI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GUADALUPE VICTORI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TORREON VIEJ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COMONFORT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IANO LOPEZ  ORTIZ (CALLE 12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TIRES DE RIO BL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TORREON VIEJ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DAM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RES DE RIO BLANCO (CALLE 1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DAM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DAM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RES DE RIO BLANCO (CALLE 14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AL REFOR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VAREZ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REGORIO A. GAR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REGORIO A. GAR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OPINION  (CALLE 21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ERDO DE TEJAD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. MANUEL GOMEZ MORIN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. SALTILLO 4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LVD. RODRIGUEZ TRIA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. MANUEL GOMEZ MORIN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LVD. RODRIGUEZ TRIANA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MIELE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RIST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ESCOBED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ESCOBED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ESCOBED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TORREON VIEJ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DIAGONAL REFOR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TORREON VIEJ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DRES S. VIESC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RONIMO TREVIÑ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ANTONIO DE LA FUENT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ALDEZ CARRI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TILLO 400 (CALLE 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58.48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ANTONIO DE LA FU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RONIMO TREVIÑ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ALDEZ CARRIL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2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UNIVERSIDAD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ODRIGUEZ TRIAN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TORREON - MIELE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VICENTE GUERRE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I. MAD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VICENTE GUERRERO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I. MADER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ZACATECAS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ZACATECA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ELICIANO COBIA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VADOR CREE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ELICIANO COBIA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VADOR CREEL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ABAST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DIAGONAL REFORM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EL TAJIT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CONSTIT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E. GAR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SAN PEDR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RISTOBAL COL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E. GAR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SAN PEDR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LAGU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PEDRO RODRIGUEZ TRI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CENTRAL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LAGUN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PEDRO RODRIGUEZ TRI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MANUEL GOMEZ MORI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PEDRO RODRIGUEZ TRI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MANUEL GOMEZ MORI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CENTR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TORREON VIEJ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TILLO 400 (CALLE 40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VISION DEL NORT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MIELER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TILLO 400 (CALLE 40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VISION DEL NORT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TORREON-MATAMORO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MIELERA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JOYA (CALLE 80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TORREON-MATAMORO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JOYA (CALLE 80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IGUE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TORREON-MIELERA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LAGUN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 CON MUNICIPIO DE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TORREON-MIELERA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TORREON -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LAGUN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-12.75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ACLETO FALC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DRES S. VIESC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NTONIO DE JUAMBELZ  (CALLE 32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AUGUSTO VILLA NUEVA (CALLE 29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BUGAMBIL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CARMEN SALINAS (CALLE 28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ESCOBED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CINCO DE MAY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CONSTITUCION DE 1857 (CALLE 34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CONSTITUYENTES 1917 (CALLE 36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INDEPENDENCIA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ONATO GUERR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NRIQUE C. TREVIÑO (CALLE 24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VICENTE GUERRER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DO DE TEJAD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EUGENIO AGUIRRE BENAVID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ERNANDO SALINAS (CALLE 26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I. MADER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I. MADER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ERDO DE TEJAD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I. MADER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ZARCO (CALLE 23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DAM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ZARCO (CALLE 23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ESCOBED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FRANCISCO ZARCO (CALLE 23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ESCOBED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LEA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INDEPENDENCIA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ARCIA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ONZALEZ ORTEG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REGORIO A. GAR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REGORIO A. GAR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GREGORIO A. GAR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E HEROICO COLEGIO MILITAR (CALLE 30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E IGNACIO BARRON DELGADILLO  (CALLE 31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 ALFONSO REYE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ZACATEC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ZACATECA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0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COMONFORT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IGNACIO ZARAGOZ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IGNACIO ZARAGOZ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IGNACIO ZARAGOZ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IGNACIO ZARAGOZ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GNACIO IGNACIO ZARAGOZ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ILDEFONSO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AVIER MI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AVIER MI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OULEVARD CONSTIT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AVIER MI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AVIER MI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AVIER MI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RONIMO TREVIÑ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RONIMO TREVIÑ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RONIMO TREVIÑ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RONIMO TREVIÑ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SUS MARIA DEL BOSQUE (CALLE 18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SUS MARIA DEL BOSQUE (CALLE 18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DAM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V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ESUS MARIA DEL BOSQUE (CALLE 18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UAN ALDAM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IMEN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IMEN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IMEN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IMEN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OULEVARD CONSTIT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IMEN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IMEN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OAQUIN MORENO (CALLE 20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OAQUIN MORENO (CALLE 20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OAQUIN MORENO (CALLE 20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ANTONIO DE LA FUENT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ANTONIO DE LA FUENT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ANTONIO DE LA FUENT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ANTONIO DE LA FUENT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JOSE MA. MORELOS Y PAV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E. GAR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E. GAR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GOMEZ FARI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E. GARC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GUTEMBERG (CALLE 17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RIST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ERDO DE TEJAD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AN PABLOS (CALLE 16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JULIAN CARRILLO (CALLE 25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ANDRO VALL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ANDRO VALL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INDEPENDENCIA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ANDRO VALL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LEONA VICARI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GDALENA MONDRAGON (CALLE 27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-12.75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NUEL ACUÑ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IANO LOPEZ ORT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IANO LOPEZ ORT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MANUEL AVILA CAMACH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IANO LOPEZ ORT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TIRES DE RIO BLANCO (CALLE 14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ZACATEC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TIRES DE RIO BLANCO (CALLE 14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ZACATECA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DIAGONAL REFORM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ELCHOR MUZQUI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IGUEL BLAN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NIÑOS HERO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GOMEZ FARI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NIÑOS HERO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OREN O. MATOX  (CALLE 15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RIST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DIAGONAL REFORM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OREN O. MATOX  (CALLE 15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RIST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PASEO DEL TECNOLOGI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SALTILLO 400 (CALLE 40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EL NAVI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PASEO DEL TECNOLOGI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EL NAVI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E LA CARABE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PASEO DEL TECNOLOGIC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E LA CARABE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MIELER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PRIMERO DE MAY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N CORO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N CORO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N CORO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N CORO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N CORO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N CORON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AMOS ARIZP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LE RAMOS ARIZPE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INDEPENDENCIA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OSENDO GUERRERO (CALLE 19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ES GRAFIC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OSENDO GUERRERO (CALLE 19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LA CORREGIDOR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ROSENDO GUERRERO (CALLE 19)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ELCHOR OCAMP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IAGO RODRIGU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O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OS DEGOLLAD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OS DEGOLLAD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SANTOS DEGOLLAD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ABASOL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TORREON VIEJ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NIDA ALLENDE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-12.75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5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ALDEZ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ALDEZ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ALDEZ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ALDEZ CARRILL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IGNACIO ALLEND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ARIANO MATAMORO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MIGUEL HIDALGO Y COSTILL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VICTORIANO CEPED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RISTOBAL COL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RISTOBAL COL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RISTOBAL COL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PRESIDENTE CARRANZ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RISTOBAL COL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CION DE FFC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UAUHTEMOC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UAUHTEMOC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NICOLAS BRAV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MANUEL AVILA CAMACH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CUAUHTEMOC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ZADA  CUAUHTEMOC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VIAS FFC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ZADA  CUAUHTEMOC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MANUEL AVILA CAMACH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DIVISION DEL NORT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PEDRO RODRIGUEZ TRIAN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FRANCISCO SARABI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ZADA  INDUSTRIA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ONERA LA UN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JOSE VASCONCELO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PEDRO RODRIGUEZ TRIAN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ZADA  LAZARO CARDENAS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EL ANGEL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MANUEL AVILA CAMACH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INDEPENDENCI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MANUEL AVILA CAMACH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CUAUHTEMOC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LAS PALM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MANUEL AVILA CAMACHO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LAS PALMA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MOCTEZUM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MATIAS ROMAN.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SALTILLO 40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VOL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LAS FUENTE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ZADA  SALTILLO 400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RAMON MEND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ULEVARD REVOLUCION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 SALVADOR CREEL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CONSTITUC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IO NAZ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AGUILA NACIONAL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ARTIRES RIO BLANC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BENITO JUARE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LAS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DEL BOSQUE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VILLA DEL TORRE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LAS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VILLA DEL TORRE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MIELERAS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DIAGONAL LAS FUENTES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DEL ANGEL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 DEL BOSQU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RAMON MEND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REFORM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A FRANCISCO SARABIA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LA UN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LA UN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SAN PEDR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 LA UNION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LA UNION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AL CERES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ERA LA UNION - GOMEZ PALACIO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LA UNION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STIN DE ESPINOZA SJ (CARRETERA SANTA FE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SAN PEDR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PROPUESTA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PISTA TORREON SAN PEDRO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FERICO RAUL LOPEZ SANCHEZ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VARD TORREON - MATAMOROS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STIN DE ESPINOZA SJ (CARRETERA SANTA FE)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S SECTOR 1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S SECTOR 1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S SECTOR 17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S SECTOR 2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S SECTOR 6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S SECTOR 7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TERRENO UR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ONIAS, FRACCIONAMIENTOS Y EJI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75" w:type="dxa"/>
        <w:jc w:val="left"/>
        <w:tblInd w:w="-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83"/>
        <w:gridCol w:w="4443"/>
        <w:gridCol w:w="4600"/>
        <w:gridCol w:w="875"/>
      </w:tblGrid>
      <w:tr>
        <w:trPr>
          <w:trHeight w:val="46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20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PU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BRITAN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FUENTES DEL SU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JOSE DE LAS FUENT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AS MARGARI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AZARO CARDEN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LOS ANG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SAN IGNAC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SENDER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VALLE DEL NAZ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VALLE VER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ACEITE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ZONA INDUSTRIAL MUNICIP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A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S 111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0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ACI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ELO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 VIS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ANEG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ULIO FERNANDEZ AGUIR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S AI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MBILI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MBILI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ADA PROFESOR MANUEL OVIEDO A PRIVADA NOGA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DE TORRE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MARTINE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SOLA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RAS TORREON CERRI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TOR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INTERIO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LAG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CAMPESTR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BOSQU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OSIT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EO DE LAS PALMAS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STR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O DE GOLF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ÑAS IBER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O NUEVO ZARAGOZ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NUEVO ZARAGOZA 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NUEVO ZARAGOZA I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ON DEL IND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S NOA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ROMAN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BLANC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COMERCIAL CIMACO CUATRO CAMIN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CUATRO CAMINO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ERCIAL GALERI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29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LAS PALMAS II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S ESMERALD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CALERAS DE LA LAGU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 CRU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S NO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ULTEPE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ULTEPE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INDUSTRI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 NAZA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 NAZA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BREÑA (SIN FRACCIONAMIENTO AUTORIZADO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CAMPESTRE MONTEBELL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ESARROLL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 CAMPESTRE MONTEBELL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GOLF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 CAMPESTRE MONTEBELLO 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E AL CAMP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UB CAMPESTRE MONTEBELLO 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INTERIO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SAN ISID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SAN ISIDRO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SAN ISID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HACIENDA EL ROSARI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0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O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INIO PUNTA DIAMA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RESIDENCIAL PUNTO DIAMA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PTIDO CON  CONDOMINIO PUNTA DIAMANTE CLAVE 925  $546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FRONDOS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UHTEMOC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ARQU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IA GALIND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 DEL NOR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GUEÑ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GUER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LBI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LBI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N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AN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GUI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GUI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CAPRICH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PACIFIC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PACIFIC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PERU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PERU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RANCHI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RANCHIT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TAJIT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EL TAJIT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FLORES MAG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FLORES MAGON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IGNACIO ALLEND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IGNACIO ALLEND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CONCH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CONCH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CONCHITA ROJ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CONCHITA ROJ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F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F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JOY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JOY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LIBER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LIBERTAD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LM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LM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PARTID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PARTID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A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0.5pt;margin-top:-12.75pt;width:29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PER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PERL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ROSIT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UNI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A UNION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OS ARENALE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LOS ARENALE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OS RODRIGUE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PASO DEL AGUI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PASO DEL AGUIL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RANCHO ALEGR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RANCHO ALEGR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AGUSTI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AGUSTIN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ANTONIO DE LOS BRAV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ANTONIO DE LOS BRAV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ESTEBAN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ESTEBAN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LUI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 LUI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TA F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URBAN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SANTA F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PARCELA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IDO ZARAGOZ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PRICH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RESN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SIDENCIAL LOS FRESNOS  CLAVE 382  $ 1,014.00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AGISTER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ASI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DREG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NSADO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CRE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AJI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A HERNANDEZ DE DE LAS FUENT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AZO FLOR DE JIMUL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0.0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RZ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L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 AGUIRRE BENAVID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HACIENDA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CIENDA LA PER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CIENDA LA PERLA 2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HACIENDA LOS ANG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ANG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PU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 VELAZQUE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BLANC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ISST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ISSTE LOS ANG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ACCIONAMIENTO SAN AGUSTIN  2DA.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EROPU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LLEN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MPLIACION EL FRESN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MPLIACION ROVIROSA WA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NGELES RESIDENCI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N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VIACION SAN IGNAC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BRITAN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CAMPESTRE SAN ARMAND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CIPRES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IONAMIENTO CLUB DE GOLF LOS AZULEJO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GOLF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IONAMIENTO CLUB DE GOLF LOS AZULEJO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E AL CAMP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IONAMIENTO CLUB DE GOLF LOS AZULEJO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INTERIO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IONAMIENTO CLUB DE GOLF LOS AZULEJO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L KIOS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L ROBL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X-HACIENDA LA JOY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FRONDOS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CIENDA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ORIZO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INDUSTRIAL LAJAT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INDUSTRIAL LAJAT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JARDINES LAS ETNI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AMIS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AMIS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CIENEG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TINOAMERICANO 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TINOMERICAN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OMAS DE LAS ETNI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OS LAUR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OS PORTA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MAYRA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MONTE RE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OBISPAD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CAMPEST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LAGU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LAGUNA 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QUINTAS LAGUNA I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5pt;margin-top:0pt;width:25.4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AL DEL NOGALA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-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AL DEL SOL 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DEL NAZ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RESIDENCIAL DEL NORT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DEL VALL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IONAMIENTO RESIDENCIAL HACIENDA EL ROSARI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IBE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LA HACIEN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LOS FRESN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TECNOLOGI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VICTOR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HACIEND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INCON DE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RINCON SAN JOS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OM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 AGUSTIN  1ER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 ARMANDO SEGUND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 LUCIAN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AN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BARBA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BARBA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ELE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SANTA F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TELITE DE LA LAGU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ECCION 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 SAN ISID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S DE LA HACIEN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S DEL VALL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VILLAS RESIDENCIA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ZARAGOZ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NETO LAS LOM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DEL SU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SAN ISID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 PON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DIAZ ORDA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FERROCARRILER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ALLEN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NAVIT ALAMED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6.5pt;margin-top:-12.75pt;width:23.9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UZ TOR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AS SEGUNDA SECCI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O MEYE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CALIFORN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REFORM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UNIVERSID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MARIA DEL BOSQU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E LAS FUENT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. MIJA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S DE TORRE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S DEL DESI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S DEL DESIERTO ETAPA IV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S DEL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MIS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PIL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NSTANC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RTI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L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U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LORI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ACIEN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JOY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URAL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S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UNI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SU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RBOLED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BRIS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FLO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ISABELE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JULIE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LUIS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ARGARI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ERCEDES POPULA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ISION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NO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QUIN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QUIN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OR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6.5pt;margin-top:-12.75pt;width:23.9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ROJ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O CARDEN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RE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MERCAD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LEBRIJES RESIDENCI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 RESIDENCI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EDR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OGA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ERIODIS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ORTONES RESIDENCIAL  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SAUC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VIÑED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IÑEDO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 BLAN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 CABAÑAS Y NUEVA CORO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ECHEVERR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LOVIO HERRE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IO-IBEROAMERICAN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ERCADO DE LOPEZ SANCHE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ADAM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URGIC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LEMA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 LA MADRI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TEZUM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ES JOHN DEER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SO MENDOZ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ARIO ORTIZ GARZ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AURO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CALIFORN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CREACI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LAGU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LOS ANGE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SAN ISID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MEXI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TORRE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LORES TAP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P. XOCHIMIL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 RE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16.5pt;margin-top:-12.75pt;width:23.9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 AEROPU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 SAN ISIDRO Y AMPL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O VIL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ISO DEL NAZ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ESPAÑ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LA AMIS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LAS AMERIC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 DEL VALL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OLES CERRI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YA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SAN LUI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EÑO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JUMB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VORE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EROS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OS DEL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RINCONA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 DE MAY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TE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 RE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 RE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LA MERCE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AN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DEL DESI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DEL NAZ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IBERO 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ISABE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S SAN ANTON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NTAS SAN ISIDRO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RO MUNICIP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DEL SO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NTOS VILLA UNIVERSID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CUMBR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CIAL DEL NORT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CIAL DEL NORTE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VISTA RESIDENCIA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GALERI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ETNIAS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8.75pt;margin-top:12.75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TROJES I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 5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 6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 7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 8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AS VILLAS 9N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LOS PORTON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SANTA BARBARA3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SAUL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SENDER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CIAL SENDEROS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URBANIZ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SENDEROS 2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SENDEROS SEGUND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FLORES MAG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AURO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 LAS NO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 LOS NOGA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L DESIER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L PEDREG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DEL VALL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N ANGE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N SALVADO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VILLARRE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VIROSA  VILLA CALIFORNIA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ROSA WA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ALLEN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ARL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P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108.75pt;margin-top:12.75pt;width:0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ERONIM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AQUI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SOF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SOF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RAMIREZ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COMERCIAL ABAST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 RINCONA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LAS NO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O XX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DE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DE ORIENTE II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DE ORIENTE I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 Y LIBERT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- 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V. - LAGUNA SUR A SICOMOROS - LUCIO BCO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- 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V. - CENTRAL A SICOMOROS - CAMP. LA RTA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- 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SUR - CIPRESES A LUCIO BCO. - CAMP. LA RTA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JARDIN ZONA COLECTO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DEL ANGEL A CARCAM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RESIDENCIAL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RESIDENCI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ON Y ANEX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EL NAZ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ORAD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REVOLUCIO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VER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CILL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OBLACIO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CILL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NTE DE NOVIEMB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NTIOCHO DE ABRI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ALIFORNI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LORI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JACARAND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JARDI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NUEV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 HUER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 JOY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S PERL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S PERL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DE RESERVA (SIN URBANIZAR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S PERLAS 2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L BOSQU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L ORI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L RENACIEMIEN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L RENACIMIENTO   4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L SO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IBER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LA ROSI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LAS MARGARIT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SALTILLO 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SAN JOS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SANTORIN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UNIIVERSIDAD OREI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UNIVERSIDA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UNIVERSIDAD 3a ETAP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INCREMENTO" style="font-family:&quot;Times New Roman&quot;;font-size:9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UNIVERSIDAD 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ZARAGOZ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ÑEDOS DE LA JOY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REY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 ALEG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 HERMOS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 MART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ATEC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OR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DE RESTAURACION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S NOA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90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00"/>
        <w:gridCol w:w="3300"/>
        <w:gridCol w:w="1500"/>
      </w:tblGrid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" 1 "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Y/O LOD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.00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" 2 "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LE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 LAMINA O ADOBE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S Y TERRAD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ER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CILL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9.00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" 3 "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ON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S Y TEJ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BAÑ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4.00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" 4 "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O CONCRET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 ESTRUCTURAL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AIC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URIZAD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OS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BAÑOS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86.00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" 5 "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REFORZADO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OL GRANITO MADER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Z YESO MOLDURAS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LUJOSA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DOS BAÑOS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0</w:t>
            </w:r>
          </w:p>
        </w:tc>
      </w:tr>
      <w:tr>
        <w:trPr>
          <w:trHeight w:val="282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1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DEMERITOS APLICABLES A LA CONSTRUC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60" w:type="dxa"/>
        <w:jc w:val="left"/>
        <w:tblInd w:w="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3"/>
        <w:gridCol w:w="1247"/>
      </w:tblGrid>
      <w:tr>
        <w:trPr>
          <w:trHeight w:val="282" w:hRule="atLeast"/>
        </w:trPr>
        <w:tc>
          <w:tcPr>
            <w:tcW w:w="7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ERITOS POR EDAD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DE 0 A 5 AÑOS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E 6 A 10 AÑOS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E 11 A 20 AÑOS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E 21 A 30 AÑOS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S DE 30 AÑOS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7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ERITOS POR ESTADO DE CONSERVACION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UENO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GULAR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L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TERRENO DE USO AGRIC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840"/>
        <w:gridCol w:w="3520"/>
        <w:gridCol w:w="980"/>
      </w:tblGrid>
      <w:tr>
        <w:trPr>
          <w:trHeight w:val="52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2006 POR HECTARE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X M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ERTOS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0.25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GO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6.03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ACION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.51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AZO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l Municipio de Torreón, Coahuila, para el Ejercicio Fiscal del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8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8:09:00Z</dcterms:modified>
  <cp:revision>5</cp:revision>
  <dc:subject/>
  <dc:title>QUE EL CONGRESO DEL ESTADO INDEPENDIENTE, LIBRE Y SOBERANO DE COAHUILA DE ZARAGOZA;</dc:title>
</cp:coreProperties>
</file>