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ECRET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NÚMERO 417.- 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RTÍCULO PRIMERO. </w:t>
      </w:r>
      <w:r>
        <w:rPr>
          <w:sz w:val="26"/>
          <w:szCs w:val="26"/>
        </w:rPr>
        <w:t>Se valida el acuerdo aprobado por el Ayuntamiento del Municipio de Saltillo, Coahuila, para celebrar un  contrato de donación a favor del Gobierno del Estado, respecto de una superficie de 45,994.83 M2. que se localiza en el Centro Metropolitano, a efecto de compensar al propio Gobierno del Estado por la superficie que donó a favor del municipio y en donde se construirá el Gran Bosque Urbano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La superficie en mención se identifica de la manera siguiente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MANZANA 21, con una superficie de 21,991.652 M2., conforme al siguiente cuadro de construcción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620"/>
        <w:gridCol w:w="144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BO Ó RA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ONGITUD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m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ENADAS</w:t>
            </w:r>
          </w:p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Y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C</w:t>
            </w:r>
            <w:r>
              <w:rPr/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126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518.04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2721.28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473.15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2786.88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 55º 36’57’’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323.38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2684.40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>
                <w:trHeight w:val="9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424.75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2536.26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305.16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2670.12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309.16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2665.65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307.48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2659.89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388.28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2937.37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472.3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2660.86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73º 05’22’’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560.05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2687.53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559.76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2688.48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560.74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2688.69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11º 36’57’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554.08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2721.08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485.5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2706.99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550.68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2732.53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21º 24’09’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523.99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2800.63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523.06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2800.27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523.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2801.26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86º 17’37’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512.9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2800.61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MANZANA 22, con una superficie de 24,003.175 M2., conforme al siguiente cuadro de construcción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1620"/>
        <w:gridCol w:w="126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BO Ó RA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ONGITUD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m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ENADAS</w:t>
            </w:r>
          </w:p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Y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73º 05’22’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126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478.74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812639   .81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388.28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2937.37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376.24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2626.60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376.01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2620.60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370.36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2618.58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9º</w:t>
            </w:r>
          </w:p>
          <w:p>
            <w:pPr>
              <w:pStyle w:val="Normal"/>
              <w:jc w:val="center"/>
              <w:rPr/>
            </w:pPr>
            <w:r>
              <w:rPr/>
              <w:t>40’52’’ 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407.16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2515.70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417.52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2519.40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419.3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2508.55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80º</w:t>
            </w:r>
          </w:p>
          <w:p>
            <w:pPr>
              <w:pStyle w:val="Normal"/>
              <w:jc w:val="center"/>
              <w:rPr/>
            </w:pPr>
            <w:r>
              <w:rPr/>
              <w:t>42’12’’ 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496.2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2521.14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527.23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2331.89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552.67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2521.97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556.78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2552.70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582.5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2535.45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556.78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2552.70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587.39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2547.79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581.46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2548.74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587.23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2550.4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11º</w:t>
            </w:r>
          </w:p>
          <w:p>
            <w:pPr>
              <w:pStyle w:val="Normal"/>
              <w:jc w:val="center"/>
              <w:rPr/>
            </w:pPr>
            <w:r>
              <w:rPr/>
              <w:t>29’19’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583.85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2567.03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6º</w:t>
            </w:r>
          </w:p>
          <w:p>
            <w:pPr>
              <w:pStyle w:val="Normal"/>
              <w:jc w:val="center"/>
              <w:rPr/>
            </w:pPr>
            <w:r>
              <w:rPr/>
              <w:t>50’24’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578.77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2609.34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8º</w:t>
            </w:r>
          </w:p>
          <w:p>
            <w:pPr>
              <w:pStyle w:val="Normal"/>
              <w:jc w:val="center"/>
              <w:rPr/>
            </w:pPr>
            <w:r>
              <w:rPr/>
              <w:t>37’21’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570.12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2666.40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2569.13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812666.254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2568.8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812667.211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73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’22’’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547.33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2660.67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ICULO SEGUNDO. </w:t>
      </w:r>
      <w:r>
        <w:rPr>
          <w:rFonts w:cs="Arial"/>
          <w:sz w:val="26"/>
          <w:szCs w:val="26"/>
        </w:rPr>
        <w:t>El Ayuntamiento del Municipio de Saltillo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ARTICULO TERCERO. </w:t>
      </w:r>
      <w:r>
        <w:rPr>
          <w:rFonts w:cs="Arial"/>
          <w:sz w:val="26"/>
          <w:szCs w:val="26"/>
        </w:rPr>
        <w:t>En el supuesto de que no se formalice la enajenación que se autoriza en el plazo de doce meses, contados a partir del día siguiente a la publicación del presente decreto, quedarán sin efecto las disposiciones del mismo, requiriéndose en su caso de nueva autorización legislativa para proceder a la enajenación del citado inmueble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TRANSITORIO</w:t>
      </w:r>
    </w:p>
    <w:p>
      <w:pPr>
        <w:pStyle w:val="Normal"/>
        <w:jc w:val="both"/>
        <w:rPr>
          <w:rFonts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ÚNICO. </w:t>
      </w:r>
      <w:r>
        <w:rPr>
          <w:rFonts w:cs="Arial"/>
          <w:sz w:val="26"/>
          <w:szCs w:val="26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ADO en el Salón de Sesiones del Congreso del Estado, en la Ciudad de Saltillo, Coahuila, a los catorce días del mes de junio del año dos mil cinco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</w:rPr>
        <w:t>DIPUTADO VICEPRESIDENT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N FUNCIONES DE PRESIDEN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OSÉ LUIS TRIANA SOS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DIPUTADO SECRETARIO.</w:t>
        <w:tab/>
        <w:t xml:space="preserve">                          DIPUTADA SECRETARIA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GABRIEL CALVILLO CENICEROS.                       LATIFFE ELOISA BURCIAGA NE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6:03:00Z</dcterms:created>
  <dc:creator>CONGRESO DEL ESTADO</dc:creator>
  <dc:description/>
  <cp:keywords/>
  <dc:language>en-US</dc:language>
  <cp:lastModifiedBy>Lic. Francisco Rangel Castro</cp:lastModifiedBy>
  <cp:lastPrinted>2005-06-14T13:51:00Z</cp:lastPrinted>
  <dcterms:modified xsi:type="dcterms:W3CDTF">2005-06-14T19:06:00Z</dcterms:modified>
  <cp:revision>6</cp:revision>
  <dc:subject/>
  <dc:title>DICTAMEN de la Comisión de Finanzas de la Quincuagésimo Sexta Legislatura del Congreso del  Estado, con relación a la iniciati</dc:title>
</cp:coreProperties>
</file>