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421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autoriza al Municipio de Allende, Coahuila, para que desincorpore del régimen del dominio público municipal, tres hectáreas de terreno rústico que se ubican a un costado de la Colonia Nueva Frontera y Carretera 57, con la finalidad de enajenar a título oneroso dicha superficie a favor de la Sociedad de Producción Rural de Nueces del Bravo,   S. de R. L. y la Asociación de Nogaleros del Norte del Estado de Coahuila y sea construida una planta de acopio y beneficio de la nuez pecane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uperficie en mención se identifica con los </w:t>
      </w:r>
      <w:r>
        <w:rPr/>
        <w:t xml:space="preserve">siguientes Rumbos, Distancias y Colindancias: Del Punto de Partida 0 al Punto 1, con Rumbo 19°58’34” , con una Distancia de 200.00 metros y colinda con Carretera 57; Del Punto 1 al Punto 2 con Rumbo 289°58’34”, con una distancia de 100.00 metros y colinda con Terrenos Municipales; Del Punto 2 al Punto 3, con Rumbo 199°58’34”, con una distancia de 100.00 metros y colinda con Terrenos Municipales; Del Punto 3 al Punto 4, con Rumbo 289°58’34”, con una distancia de 86.74 metros y colinda con Terrenos Municipales; Del Punto 4 al Punto 5, con Rumbo 217°16’50”, con una distancia de 104.74 metros y colinda con Clemente Martínez; Del Punto 5 al Punto de Partida 0, con Rumbo de 109°58’34”, con una distancia de 217.90 metros y colinda con Terrenos Municipales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RTÍCULO SEGUNDO. </w:t>
      </w:r>
      <w:r>
        <w:rPr>
          <w:bCs/>
        </w:rPr>
        <w:t xml:space="preserve">Para que </w:t>
      </w:r>
      <w:r>
        <w:rPr/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Heading1"/>
        <w:rPr/>
      </w:pPr>
      <w:r>
        <w:rPr/>
        <w:t>TRANSI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ÚNICO. </w:t>
      </w:r>
      <w:r>
        <w:rPr/>
        <w:t xml:space="preserve">El presente decreto entrará en vigor a partir del día siguiente de su publicación en el Periódico Oficial del Gobierno del Estado.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veintiún días del mes de junio del año dos mil cin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DIPUTADA SECRETARIA.</w:t>
        <w:tab/>
        <w:t xml:space="preserve">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>MARÍA EUGENIA CÁZARES MARTÍNEZ.                     GABRIEL CALVILLO CENICER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3:00Z</dcterms:created>
  <dc:creator>CONGRESO DEL ESTADO</dc:creator>
  <dc:description/>
  <cp:keywords/>
  <dc:language>en-US</dc:language>
  <cp:lastModifiedBy>Lic. Francisco Rangel Castro</cp:lastModifiedBy>
  <cp:lastPrinted>2005-06-21T13:25:00Z</cp:lastPrinted>
  <dcterms:modified xsi:type="dcterms:W3CDTF">2005-06-21T19:54:00Z</dcterms:modified>
  <cp:revision>23</cp:revision>
  <dc:subject/>
  <dc:title>DICTAMEN de la Comisión de Finanzas de la Quincuagésimo Sexta Legislatura del Congreso del  Estado, con relación a la iniciati</dc:title>
</cp:coreProperties>
</file>