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>NÚMERO 425.-</w:t>
      </w:r>
    </w:p>
    <w:p>
      <w:pPr>
        <w:pStyle w:val="Normal"/>
        <w:jc w:val="both"/>
        <w:rPr>
          <w:rFonts w:cs="Arial"/>
          <w:b/>
          <w:b/>
          <w:sz w:val="26"/>
          <w:szCs w:val="26"/>
          <w:lang w:val="es-MX"/>
        </w:rPr>
      </w:pPr>
      <w:r>
        <w:rPr>
          <w:rFonts w:cs="Arial"/>
          <w:b/>
          <w:sz w:val="26"/>
          <w:szCs w:val="26"/>
          <w:lang w:val="es-MX"/>
        </w:rPr>
      </w:r>
    </w:p>
    <w:p>
      <w:pPr>
        <w:pStyle w:val="Normal"/>
        <w:jc w:val="both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s-MX"/>
        </w:rPr>
        <w:t>ARTÍCULO PRIMERO.</w:t>
      </w:r>
      <w:r>
        <w:rPr>
          <w:sz w:val="26"/>
          <w:szCs w:val="26"/>
          <w:lang w:val="es-MX"/>
        </w:rPr>
        <w:t xml:space="preserve"> Se concede Fíat para ejercer el notariado a: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 xml:space="preserve">La Licenciada </w:t>
      </w:r>
      <w:r>
        <w:rPr>
          <w:sz w:val="26"/>
          <w:szCs w:val="26"/>
        </w:rPr>
        <w:t>Saira Cristela Arias Treviño, quien deberá desarrollar dicha función en el Distrito de Saltillo, con residencia en la ciudad de Saltillo.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</w:rPr>
        <w:t>La Licenciada Claudia Elena Díaz–Velez Aguirre, quien deberá desarrollar dicha función en el Distrito de Viesca, con residencia en la ciudad de Torreón.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</w:rPr>
        <w:t>La Licenciada Gabriela Emigdia de Valle Flores, quien deberá desarrollar dicha función en el Distrito de Saltillo, con residencia en la ciudad de Saltillo.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 xml:space="preserve">La Licenciada </w:t>
      </w:r>
      <w:r>
        <w:rPr>
          <w:sz w:val="26"/>
          <w:szCs w:val="26"/>
        </w:rPr>
        <w:t>María de las Mercedes Fuentes Pedraza, quien deberá desarrollar dicha función en el Distrito de Saltillo, con residencia en la ciudad de Saltillo.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</w:rPr>
        <w:t>El Licenciado Alfonso García Rendón, quien deberá desarrollar dicha función en el Distrito de Saltillo, con residencia en la ciudad de Saltillo.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 xml:space="preserve">El Licenciado </w:t>
      </w:r>
      <w:r>
        <w:rPr>
          <w:sz w:val="26"/>
          <w:szCs w:val="26"/>
        </w:rPr>
        <w:t>Gilberto Garza Valdés, quien deberá desarrollar dicha función en el Distrito de Saltillo, con residencia en la ciudad de Saltillo.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</w:rPr>
        <w:t>La Licenciada María Inmaculada del Rosario Martínez Ortegón, quien deberá desarrollar dicha función en el Distrito de Saltillo, con residencia en la ciudad de Saltillo.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</w:rPr>
        <w:t>El Licenciado Hermilo Juan Ramos Hilario, quien deberá desarrollar dicha función en el Distrito de Río Grande, con residencia en la ciudad de Piedras Negras.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</w:rPr>
        <w:t>El Licenciado Agustín Gerardo Saldaña Villarreal, quien deberá desarrollar dicha función en el Distrito de Viesca, con residencia en la ciudad de Torreón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</w:rPr>
        <w:t>El Licenciado Mario Villarreal Murra quien deberá desarrollar dicha función en el Distrito de Viesca, con residencia en la ciudad de Torreón.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s-MX"/>
        </w:rPr>
        <w:t xml:space="preserve">ARTÍCULO SEGUNDO. </w:t>
      </w:r>
      <w:r>
        <w:rPr>
          <w:sz w:val="26"/>
          <w:szCs w:val="26"/>
          <w:lang w:val="es-MX"/>
        </w:rPr>
        <w:t>Comuníquese el presente decreto al Ejecutivo del Estado, para los efectos de los Capítulos Quinto y Sexto del Título Segundo de la Ley del Notariado.</w:t>
      </w:r>
    </w:p>
    <w:p>
      <w:pPr>
        <w:pStyle w:val="Normal"/>
        <w:jc w:val="both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s-MX"/>
        </w:rPr>
        <w:t xml:space="preserve">ARTÍCULO TERCERO. </w:t>
      </w:r>
      <w:r>
        <w:rPr>
          <w:bCs/>
          <w:sz w:val="26"/>
          <w:szCs w:val="26"/>
          <w:lang w:val="es-MX"/>
        </w:rPr>
        <w:t>Pu</w:t>
      </w:r>
      <w:r>
        <w:rPr>
          <w:sz w:val="26"/>
          <w:szCs w:val="26"/>
          <w:lang w:val="es-MX"/>
        </w:rPr>
        <w:t>blíquese el presente Decreto en el Periódico Oficial del Gobierno del Estado.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  <w:lang w:val="es-MX"/>
        </w:rPr>
      </w:pPr>
      <w:r>
        <w:rPr>
          <w:rFonts w:cs="Arial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ADO en el Salón de Sesiones del Congreso del Estado, en la Ciudad de Saltillo, Coahuila, a los veintiocho días del mes de junio del año dos mil cinc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ERNANDO DE LA FUENTE VILLARRE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O SECRETARIO.</w:t>
        <w:tab/>
        <w:t xml:space="preserve">                          DIPUTADA SECRETARIA.</w:t>
      </w:r>
    </w:p>
    <w:p>
      <w:pPr>
        <w:pStyle w:val="TextBody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GABRIEL CALVILLO CENICEROS.                       LATIFFE ELOISA BURCIAGA NE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11:00Z</dcterms:created>
  <dc:creator>Lic. Francisco Rangel Castro</dc:creator>
  <dc:description/>
  <cp:keywords/>
  <dc:language>en-US</dc:language>
  <cp:lastModifiedBy>Lic. Francisco Rangel Castro</cp:lastModifiedBy>
  <dcterms:modified xsi:type="dcterms:W3CDTF">2005-06-28T17:07:00Z</dcterms:modified>
  <cp:revision>4</cp:revision>
  <dc:subject/>
  <dc:title>QUE EL CONGRESO DEL ESTADO INDEPENDIENTE, LIBRE Y SOBERANO DE COAHUILA DE ZARAGOZA;</dc:title>
</cp:coreProperties>
</file>