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31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 xml:space="preserve">Se concede licencia, por más de treinta días y hasta el 30 de septiembre del año 2005, al Ing. </w:t>
      </w:r>
      <w:r>
        <w:rPr/>
        <w:t>Jaime Javier Muza Bernal,</w:t>
      </w:r>
      <w:r>
        <w:rPr>
          <w:bCs/>
        </w:rPr>
        <w:t xml:space="preserve"> para separarse del cargo de Presidente del Ayuntamiento del Municipio de Ocampo, Coahuila, a partir de la fecha de aprobación del presente decr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>C. Sergio Chávez Guía</w:t>
      </w:r>
      <w:r>
        <w:rPr/>
        <w:t>, como Presidente Municipal del Ayuntamiento de Ocampo, Coahuila, en sustitución y por el tiempo que dure la licencia del Ing. Jaime Javier Muza Ber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l Municipio de Ocampo, Coahuila, la designación del C. Sergio Chávez Guía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Municipal del propio Ayuntamiento de Ocampo, Coahuila; así mismo comuníquese lo anterior al Ejecutivo Estatal, para los efectos procedentes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cinco días del mes de julio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ARTHA LOERA ARÁMBULA.                                        ESTEBAN MARTÍNEZ DÍ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3:50:00Z</dcterms:created>
  <dc:creator>CONGRESO DEL ESTADO</dc:creator>
  <dc:description/>
  <cp:keywords/>
  <dc:language>en-US</dc:language>
  <cp:lastModifiedBy>Lic. Francisco Rangel Castro</cp:lastModifiedBy>
  <cp:lastPrinted>2005-07-05T11:43:00Z</cp:lastPrinted>
  <dcterms:modified xsi:type="dcterms:W3CDTF">2005-07-05T16:45:00Z</dcterms:modified>
  <cp:revision>38</cp:revision>
  <dc:subject/>
  <dc:title/>
</cp:coreProperties>
</file>