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32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>Se concede licencia, por más de treinta días y por tiempo indefinido, al C. Jorge Antonio Abdala Serna, para separarse del cargo de Décimo Tercer Regidor del Ayuntamiento del Municipio de San Pedro, Coahuila, a partir de la fecha de aprobación del presente decr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 la </w:t>
      </w:r>
      <w:r>
        <w:rPr>
          <w:lang w:val="es-MX"/>
        </w:rPr>
        <w:t>C. María del Socorro Quezada Gómez</w:t>
      </w:r>
      <w:r>
        <w:rPr/>
        <w:t>, como Décimo Tercera Regidora del Ayuntamiento de San Pedro, Coahuila, en sustitución y por el tiempo que dure la licencia del C. Jorge Antonio Abdala Se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 San Pedro, Coahuila, la designación de la C. María del Socorro Quezada Gómez, </w:t>
      </w:r>
      <w:r>
        <w:rPr>
          <w:lang w:val="es-MX"/>
        </w:rPr>
        <w:t>a efecto de que se le llame a rendir protesta y se incorpore a sus funciones</w:t>
      </w:r>
      <w:r>
        <w:rPr/>
        <w:t xml:space="preserve"> como Décimo Tercera Regidora del propio Ayuntamiento de San Pedro, Coahuila; así mismo comuníquese lo anterior al Ejecutivo Estatal para los efectos procedentes.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Textoindependiente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cinco días del mes de julio del año dos mil cin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MARTHA LOERA ARÁMBULA.                                   ESTEBAN MARTÍNEZ DÍ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-35115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7.65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0:47:00Z</dcterms:created>
  <dc:creator>CONGRESO DEL ESTADO</dc:creator>
  <dc:description/>
  <cp:keywords/>
  <dc:language>en-US</dc:language>
  <cp:lastModifiedBy>Lic. Francisco Rangel Castro</cp:lastModifiedBy>
  <dcterms:modified xsi:type="dcterms:W3CDTF">2005-07-05T16:49:00Z</dcterms:modified>
  <cp:revision>33</cp:revision>
  <dc:subject/>
  <dc:title>Dictamen  de la Comisión de Gobernación y Puntos Constitucionales con relación al expediente que se formó con motivo del ofici</dc:title>
</cp:coreProperties>
</file>