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QUE LA DIPUTACIÓN PERMANENTE DEL CONGRESO DEL ESTADO INDEPENDIENTE, LIBRE Y SOBERANO DE COAHUILA DE ZARAGOZA;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DECRETA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</w:rPr>
        <w:t xml:space="preserve">NÚMERO 433.- </w:t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/>
      </w:pPr>
      <w:r>
        <w:rPr>
          <w:b/>
        </w:rPr>
        <w:t xml:space="preserve">ARTÍCULO PRIMERO. </w:t>
      </w:r>
      <w:r>
        <w:rPr/>
        <w:t>Se valida el acuerdo aprobado por el Ayuntamiento del Municipio de Arteaga, Coahuila, para enajenar a título gratuito una superficie de 34-48-17.34 hectáreas, sobre la cual se encuentra constituido el asentamiento humano irregular denominado “Huachichil”, en virtud de tratarse de un bien inmueble vacante y de que las familias que lo ocupan han solicitado que se regularice la tenencia de la tierra a su favor. La referida superficie se identifica con las siguientes medidas y colindancias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CUADRO DE CONSTRUCCION</w:t>
      </w:r>
    </w:p>
    <w:p>
      <w:pPr>
        <w:pStyle w:val="Normal"/>
        <w:jc w:val="both"/>
        <w:rPr/>
      </w:pPr>
      <w:r>
        <w:rPr/>
      </w:r>
    </w:p>
    <w:tbl>
      <w:tblPr>
        <w:tblW w:w="89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599"/>
        <w:gridCol w:w="1429"/>
        <w:gridCol w:w="28"/>
        <w:gridCol w:w="1676"/>
        <w:gridCol w:w="721"/>
        <w:gridCol w:w="2071"/>
        <w:gridCol w:w="1697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T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.V.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TANCI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UMBO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ORDENADAS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right="-70" w:hanging="0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8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29°00’28” 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315767.9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2789425.47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80.61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S 63° 10’07” 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839.8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9389.08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82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09°30’55” 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855.7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9483.58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.37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 69°51’07” 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977.1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9439.02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.3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 36°51’20” 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182.4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9165.09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57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81°09’00” 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6248.2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89175.33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7.68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 06°33’41” W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221.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9411.46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.83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19°23’48” 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6286.8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89598.06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.49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 67°54’18” W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209.4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9629.46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7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21°14’29” 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245.9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9723.37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.97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15°21’48” 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6324.6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90009.73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8.36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 18°29’23” 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6639.4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89962.61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93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 01°14’14” W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639.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9978.54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.57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16°21’02” 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6671.9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90090.4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.1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 84°09’11” W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6587.2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90081.73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1.58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 73°31’21” W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6461.0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90044.41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3.93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 81°06’20” W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6170.6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90089.85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.8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 79°48’12” W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6129.5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90097.25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4.51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 15°37’26” W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6085.2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89938.83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1.3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 04°47’42” W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6073.4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89797.97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.29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 38°40’51” W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6026.3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89739.2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.3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 43°37’39” W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6004.7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89716.51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4.36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 68°57’04” W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5898.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89757.58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5.27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 03°59’08” W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890.7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9862.6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1.59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 81°20’08” W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5780.3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89879.41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7.82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 12°47’56” W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5738.7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89696.26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.4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 73°37’36” W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5676.9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89714.41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58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 16°57’11” W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5674.4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89706.2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.04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 74°32’15” W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5556.8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89738.74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.26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 26°55’16” W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5527.3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89680.55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.23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 35°02’46” W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3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315514.5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2789662.35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3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3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22.38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S 45°32’02” 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3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315530.5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2789646.67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3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326.22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S 45°51’04” 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315764.5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2789419.45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 xml:space="preserve">ARTÍCULO SEGUNDO. </w:t>
      </w:r>
      <w:r>
        <w:rPr>
          <w:rFonts w:cs="Arial"/>
        </w:rPr>
        <w:t>El Ayuntamiento del Municipio de Arteaga, por conducto de su Presidente Municipal o de su Representante legal acreditado, deberá formalizar la operación que se autoriza y proceder a la escrituración correspondiente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 xml:space="preserve">ARTÍCULO TERCERO. </w:t>
      </w:r>
      <w:r>
        <w:rPr>
          <w:rFonts w:cs="Arial"/>
        </w:rPr>
        <w:t>En el supuesto de que no se formalice la enajenación que se autoriza en el plazo de doce meses, contados a partir del día siguiente a la publicación del presente  decreto, quedarán sin efecto las disposiciones del mismo, requiriéndose en su caso de nueva autorización legislativa para proceder a la enajenación del citado inmueble.</w:t>
      </w:r>
    </w:p>
    <w:p>
      <w:pPr>
        <w:pStyle w:val="Heading1"/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rPr>
          <w:rFonts w:eastAsia="Arial Unicode MS"/>
        </w:rPr>
      </w:pPr>
      <w:r>
        <w:rPr/>
        <w:t>TRANSITORIO</w:t>
      </w:r>
    </w:p>
    <w:p>
      <w:pPr>
        <w:pStyle w:val="Normal"/>
        <w:jc w:val="both"/>
        <w:rPr>
          <w:rFonts w:eastAsia="Arial Unicode MS" w:cs="Arial"/>
          <w:b/>
          <w:b/>
          <w:bCs/>
        </w:rPr>
      </w:pPr>
      <w:r>
        <w:rPr>
          <w:rFonts w:eastAsia="Arial Unicode MS"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 xml:space="preserve">ÚNICO. </w:t>
      </w:r>
      <w:r>
        <w:rPr>
          <w:rFonts w:cs="Arial"/>
        </w:rPr>
        <w:t xml:space="preserve">El presente decreto entrará en vigor a partir del día siguiente de su publicación en el Periódico Oficial del Gobierno del Estado.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DADO en el Salón de Sesiones del Congreso del Estado, en la Ciudad de Saltillo, Coahuila, a los cinco días del mes de julio del año dos mil cinco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IPUTADO PRESIDENTE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GABRIEL CALVILLO CENICEROS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eastAsia="Arial" w:cs="Arial"/>
          <w:b/>
        </w:rPr>
        <w:t xml:space="preserve">       </w:t>
      </w:r>
      <w:r>
        <w:rPr>
          <w:rFonts w:cs="Arial"/>
          <w:b/>
        </w:rPr>
        <w:t>DIPUTADA SECRETARIA.</w:t>
        <w:tab/>
        <w:t xml:space="preserve">                                            DIPUTADO SECRETARIO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  </w:t>
      </w:r>
      <w:r>
        <w:rPr>
          <w:b/>
        </w:rPr>
        <w:t>MARTHA LOERA ARÁMBULA.                                         ESTEBAN MARTÍNEZ DÍAZ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226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70" w:hanging="0"/>
      <w:jc w:val="center"/>
      <w:outlineLvl w:val="3"/>
    </w:pPr>
    <w:rPr>
      <w:b/>
      <w:bCs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2:25:00Z</dcterms:created>
  <dc:creator>Congreso</dc:creator>
  <dc:description/>
  <cp:keywords/>
  <dc:language>en-US</dc:language>
  <cp:lastModifiedBy>Lic. Francisco Rangel Castro</cp:lastModifiedBy>
  <dcterms:modified xsi:type="dcterms:W3CDTF">2005-07-05T17:16:00Z</dcterms:modified>
  <cp:revision>14</cp:revision>
  <dc:subject/>
  <dc:title>DICTAMEN de la Comisión de Finanzas de la Quincuagésimo Sexta Legislatura del Congreso del Estado, con relación al oficio del </dc:title>
</cp:coreProperties>
</file>