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440.-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>
          <w:bCs/>
        </w:rPr>
        <w:t>Se concede licencia por más de treinta días y por tiempo indefinido al C. Jorge Alberto Guajardo Garza, para separarse del cargo de Presidente Municipal del Ayuntamiento de San Juan de Sabinas, Coahuila, a partir del día 14 de Julio del año 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Se designa al </w:t>
      </w:r>
      <w:r>
        <w:rPr>
          <w:lang w:val="es-MX"/>
        </w:rPr>
        <w:t>C. Juan Fernando Berrones Peña</w:t>
      </w:r>
      <w:r>
        <w:rPr/>
        <w:t>, Presidente Municipal del Ayuntamiento de San Juan de Sabinas, Coahuila, en sustitución y por el tiempo que dure la licencia del C. Jorge Alberto Guajardo Ga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 San Juan de Sabinas, Coahuila, la designación del C. Juan Fernando Berrones Peña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esidente Municipal del propio Ayuntamiento de San Juan de Sabinas, Coahuila, así mismo comuníquese lo anterior al Ejecutivo Estatal para los efectos procedentes.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Cs w:val="24"/>
          <w:lang w:val="en-US"/>
        </w:rPr>
      </w:pPr>
      <w:r>
        <w:rPr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 w:val="12"/>
          <w:szCs w:val="24"/>
          <w:lang w:val="en-US"/>
        </w:rPr>
      </w:pPr>
      <w:r>
        <w:rPr>
          <w:b/>
          <w:bCs/>
          <w:sz w:val="12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ÚNICO.</w:t>
      </w:r>
      <w:r>
        <w:rPr/>
        <w:t xml:space="preserve"> Publíquese el presente decreto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doce días del mes de jul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RTHA LOERA ARÁMBULA.                           MARÍA BEATRIZ GRANILLO VÁZQUE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29:00Z</dcterms:created>
  <dc:creator>CONGRESO DEL ESTADO</dc:creator>
  <dc:description/>
  <cp:keywords/>
  <dc:language>en-US</dc:language>
  <cp:lastModifiedBy>Lic. Francisco Rangel Castro</cp:lastModifiedBy>
  <cp:lastPrinted>2005-07-12T12:10:00Z</cp:lastPrinted>
  <dcterms:modified xsi:type="dcterms:W3CDTF">2005-07-12T17:10:00Z</dcterms:modified>
  <cp:revision>12</cp:revision>
  <dc:subject/>
  <dc:title>Dictamen  de la Comisión de Gobernación y Puntos Constitucionales con relación al expediente que se formó con motivo del ofici</dc:title>
</cp:coreProperties>
</file>