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 E C R E T A: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>NÚMERO 457.-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</w:rPr>
        <w:t xml:space="preserve">ARTICULO PRIMERO. </w:t>
      </w:r>
      <w:r>
        <w:rPr>
          <w:rFonts w:cs="Arial"/>
          <w:sz w:val="24"/>
          <w:szCs w:val="24"/>
        </w:rPr>
        <w:t>Se aprueban las Tablas de Valores de Suelo y Construcción del Municipio de Acuña, Coahuila para el Ejercicio Fiscal 2008, en los siguientes términos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6"/>
      </w:tblGrid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RA EL AÑO 2008 DEL MUNICIPIO DE ACUÑ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967"/>
        <w:gridCol w:w="1391"/>
        <w:gridCol w:w="1132"/>
        <w:gridCol w:w="1126"/>
        <w:gridCol w:w="1400"/>
        <w:gridCol w:w="1376"/>
      </w:tblGrid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4.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202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8.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4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.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58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.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9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3.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79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0.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23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.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9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.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8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3.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2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5.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.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4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9.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9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5.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0.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0.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0.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0.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.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.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0.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.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3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.00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0.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0.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0.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0.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5.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86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6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DICIONES FISIC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 A 35%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 A 5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DICIONES GEOMETRIC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%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 A 35%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 A 35%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 A 35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 A 35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86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BITACIONAL MODERN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ULAR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CONOMICO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3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DIANO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5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1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JOS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7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BITACIONAL COMBINAD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4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BITACIONAL ANTIGU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0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3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CALES COMERCIALE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CONOMICO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5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DIANO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9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3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DIFICIO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STA 6 NIVELES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0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S DE 6 NIVELES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9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DUSTRIALES Y ESPECIALE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RMAL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6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EN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9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RIGORIFICO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3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INES Y TEATRO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3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86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6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EVO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ENO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ULAR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LO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INOSO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86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7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6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H1 </w:t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ERTAS EN DESARROLLO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,230.00</w:t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2</w:t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ERTAS EN PRODUCCION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,543.00</w:t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3</w:t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ERTAS EN DECADENCIA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,154.00</w:t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1</w:t>
            </w:r>
          </w:p>
        </w:tc>
        <w:tc>
          <w:tcPr>
            <w:tcW w:w="235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EGO POR GRAVEDAD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,208.00</w:t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2</w:t>
            </w:r>
          </w:p>
        </w:tc>
        <w:tc>
          <w:tcPr>
            <w:tcW w:w="235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EGO POR BOMBEO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,167.00</w:t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3</w:t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DIO RIEGOS (HUMEDAD)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080.00</w:t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1</w:t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MPORAL DE PRIMERA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445.00</w:t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2</w:t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MPORAL DE SEGUNDA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217.00</w:t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3</w:t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MPORAL DE TERCERA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314.00</w:t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1</w:t>
            </w:r>
          </w:p>
        </w:tc>
        <w:tc>
          <w:tcPr>
            <w:tcW w:w="4616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OSTADERO DE PRIMERA (hasta límite pista)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635.00</w:t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4616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OSTADERO DE SEGUNDA (hasta La Zorra)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19.00</w:t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3</w:t>
            </w:r>
          </w:p>
        </w:tc>
        <w:tc>
          <w:tcPr>
            <w:tcW w:w="4616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OSTADERO DE TERCERA (en adelante)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6.00</w:t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1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IAZO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1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85" w:hRule="atLeast"/>
        </w:trPr>
        <w:tc>
          <w:tcPr>
            <w:tcW w:w="470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ROXIMIDAD URBANA   </w:t>
            </w:r>
            <w:r>
              <w:rPr>
                <w:rFonts w:cs="Arial"/>
              </w:rPr>
              <w:t>HASTA 5 kms.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AS DE COMUNICACIÓN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ESTACION DE FERROCARRIL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0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 CAMINO DE ACCESO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5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GRICOLA USO POTENCIAL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  AGRICOLA MUY INTENS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. AGRICOLA INTENS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5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1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POGRAFI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. PLANO PENDIENTE HASTA 8%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. LOMERIO PENDIENTE DE 8 A 20%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57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). CERRIL PENDIENTE MAS DE 20%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10 A  5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66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51 A  15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19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151 A 4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22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401 A 8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041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801 A 1,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267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501 y/o mas volumen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08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RANSITORIOS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</w:rPr>
        <w:t xml:space="preserve">ARTÍCULO PRIMERO. </w:t>
      </w:r>
      <w:r>
        <w:rPr>
          <w:rFonts w:cs="Arial"/>
          <w:sz w:val="24"/>
          <w:szCs w:val="24"/>
        </w:rPr>
        <w:t>Se aprueban las Tablas de Valores de Suelo y Construcción de los Municipios Acuña, para el Ejercicio Fiscal del 2008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</w:rPr>
        <w:t xml:space="preserve">ARTÍCULO SEGUNDO. </w:t>
      </w:r>
      <w:r>
        <w:rPr>
          <w:rFonts w:cs="Arial"/>
          <w:sz w:val="24"/>
          <w:szCs w:val="24"/>
        </w:rPr>
        <w:t>Las Tablas de Valores de Suelo y Construcción contenidas en el presente decreto regirán a partir del 1° de enero de 2008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</w:rPr>
        <w:t xml:space="preserve">ARTÍCULO TERCERO. </w:t>
      </w:r>
      <w:r>
        <w:rPr>
          <w:rFonts w:cs="Arial"/>
          <w:sz w:val="24"/>
          <w:szCs w:val="24"/>
        </w:rPr>
        <w:t>Publíquese el decreto correspondiente en el Periódico Oficial del Gobierno del Estado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DADO 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dieciocho días del mes de diciembre del año dos mil siete.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 PRESIDENT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FIO VEGA DE LA PEÑA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</w:t>
      </w:r>
      <w:r>
        <w:rPr>
          <w:rFonts w:cs="Arial"/>
          <w:b/>
          <w:sz w:val="24"/>
          <w:szCs w:val="24"/>
        </w:rPr>
        <w:t>DIPUTADA SECRETARIA.</w:t>
        <w:tab/>
        <w:t xml:space="preserve">             </w:t>
        <w:tab/>
        <w:tab/>
        <w:t xml:space="preserve"> DIPUTADO SECRETARI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  </w:t>
      </w:r>
      <w:r>
        <w:rPr>
          <w:rFonts w:cs="Arial"/>
          <w:b/>
          <w:sz w:val="24"/>
          <w:szCs w:val="24"/>
        </w:rPr>
        <w:t>LETICIA RIVERA SOTO.                     JORGE ALBERTO GUAJARDO GARZ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0:14:00Z</dcterms:created>
  <dc:creator> </dc:creator>
  <dc:description/>
  <cp:keywords/>
  <dc:language>en-US</dc:language>
  <cp:lastModifiedBy>Juan Lumbreras Teniente</cp:lastModifiedBy>
  <cp:lastPrinted>2007-12-18T15:45:00Z</cp:lastPrinted>
  <dcterms:modified xsi:type="dcterms:W3CDTF">2008-01-03T20:14:00Z</dcterms:modified>
  <cp:revision>2</cp:revision>
  <dc:subject/>
  <dc:title>Dictamen de la Comisión de Finanzas de la Quincuagésima Séptima Legislatura del Congreso del Estado, con relación al expediente formado con motivo de las adecuaciones que habrán de implementarse a los valores catastrales que sirven como base para el cobr</dc:title>
</cp:coreProperties>
</file>