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 E C R E T A: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>NÚMERO 458.-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ICULO PRIMERO. </w:t>
      </w:r>
      <w:r>
        <w:rPr>
          <w:rFonts w:cs="Arial"/>
          <w:sz w:val="24"/>
          <w:szCs w:val="24"/>
        </w:rPr>
        <w:t>Se aprueban las Tablas de Valores de Suelo y Construcción del Municipio de Monclova, Coahuila para el Ejercicio Fiscal 2008, en los siguientes términos: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1199"/>
        <w:gridCol w:w="1605"/>
        <w:gridCol w:w="1103"/>
        <w:gridCol w:w="1143"/>
        <w:gridCol w:w="1562"/>
        <w:gridCol w:w="1296"/>
      </w:tblGrid>
      <w:tr>
        <w:trPr>
          <w:trHeight w:val="300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300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A EL AÑO 2008 DEL MUNICIPIO DE MONCLOVA</w:t>
            </w:r>
          </w:p>
        </w:tc>
      </w:tr>
      <w:tr>
        <w:trPr>
          <w:trHeight w:val="19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3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96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5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96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1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737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1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323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0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85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0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70.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9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96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96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9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5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5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102.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5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488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0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155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5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59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5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59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0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59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0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59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0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35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1.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3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4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2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0.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2.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1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1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8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83.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2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155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5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386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7.00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94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29.50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94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7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94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18.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18.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.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9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9.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2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5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5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1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5.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77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5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77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6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5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.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5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9.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5.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5.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2.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6.00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6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300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CIONES FISICA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 A 50%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 A 50%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CIONES GEOMETRICA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INCREMENTO POR UBICACIÓN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QUINA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%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MODERNA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87.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937.5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851.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654.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JOS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019.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ANTIGUA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417.5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890.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205.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ES COMERCIALE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464.5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043.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837.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DIFICIO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STA 6 NIVELES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383.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S DE 6 NIVELE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243.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USTRIALES Y ESPECIALE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MA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149.5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977.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IGORIFICO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638.5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INES Y TEATRO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630.5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300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EV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EN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ULA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L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INOSO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PREDIOS RUSTICOS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1</w:t>
            </w:r>
          </w:p>
        </w:tc>
        <w:tc>
          <w:tcPr>
            <w:tcW w:w="39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ERTA EN DESARROLLO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9,612.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2</w:t>
            </w:r>
          </w:p>
        </w:tc>
        <w:tc>
          <w:tcPr>
            <w:tcW w:w="39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ERTA EN PRODUCCION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,535.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3</w:t>
            </w:r>
          </w:p>
        </w:tc>
        <w:tc>
          <w:tcPr>
            <w:tcW w:w="39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ERTA EN DECADENCIA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,690.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1</w:t>
            </w:r>
          </w:p>
        </w:tc>
        <w:tc>
          <w:tcPr>
            <w:tcW w:w="28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O POR GRAVEDA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,421.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2</w:t>
            </w:r>
          </w:p>
        </w:tc>
        <w:tc>
          <w:tcPr>
            <w:tcW w:w="28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O POR BOMBE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9,612.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3</w:t>
            </w:r>
          </w:p>
        </w:tc>
        <w:tc>
          <w:tcPr>
            <w:tcW w:w="39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OS RIEGOS (HUMEDAD)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,806.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39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PORAL DE PRIMERA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,576.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39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PORAL DE SEGUNDA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269.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39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PORAL DE TERCERA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615.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2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OSTADERO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654.00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OXIMIDAD URBANA   </w:t>
            </w:r>
            <w:r>
              <w:rPr>
                <w:rFonts w:cs="Arial"/>
              </w:rPr>
              <w:t>HASTA 5 kms.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AS DE COMUNICACIÓ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ESTACION DE FERROCARRI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CAMINO DE ACCESO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RICOLA USO POTENCIA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  AGRICOLA MUY INTENSA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 AGRICOLA INTENSA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POGRAFIA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. PLANO PENDIENTE HASTA 8%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. LOMERIO PENDIENTE DE 8 A 20%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. CERRIL PENDIENTE MAS DE 20%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300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0 A  5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69.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51 A  15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0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151 A 4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67.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401 A 8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446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801 A 1,5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313.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501 y/o mas volumen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891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RANSITORIO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 xml:space="preserve">ARTÍCULO PRIMERO. </w:t>
      </w:r>
      <w:r>
        <w:rPr>
          <w:rFonts w:cs="Arial"/>
          <w:sz w:val="24"/>
          <w:szCs w:val="24"/>
        </w:rPr>
        <w:t>Se aprueban Las Tablas de Valores de Suelo y Construcción del Municipio de Monclova para el Ejercicio Fiscal del 2008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 xml:space="preserve">ARTÍCULO SEGUNDO. </w:t>
      </w:r>
      <w:r>
        <w:rPr>
          <w:rFonts w:cs="Arial"/>
          <w:sz w:val="24"/>
          <w:szCs w:val="24"/>
        </w:rPr>
        <w:t>Las Tablas de Valores de Suelo y Construcción contenidas en el presente decreto regirán a partir del 1° de enero de 2008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 xml:space="preserve">ARTÍCULO TERCERO. </w:t>
      </w:r>
      <w:r>
        <w:rPr>
          <w:rFonts w:cs="Arial"/>
          <w:sz w:val="24"/>
          <w:szCs w:val="24"/>
        </w:rPr>
        <w:t>Publíquese el decreto correspondiente en el Periódico Oficial del Gobierno del Estado.</w:t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dieciocho días del mes de diciembre del año dos mil siete.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FIO VEGA DE LA PEÑA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DIPUTADA SECRETARIA.</w:t>
        <w:tab/>
        <w:t xml:space="preserve">             </w:t>
        <w:tab/>
        <w:tab/>
        <w:t xml:space="preserve"> DIPUTADO SECRET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LETICIA RIVERA SOTO.                     JORGE ALBERTO GUAJARDO GARZ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0:15:00Z</dcterms:created>
  <dc:creator> </dc:creator>
  <dc:description/>
  <cp:keywords/>
  <dc:language>en-US</dc:language>
  <cp:lastModifiedBy>Juan Lumbreras Teniente</cp:lastModifiedBy>
  <cp:lastPrinted>2007-12-18T15:47:00Z</cp:lastPrinted>
  <dcterms:modified xsi:type="dcterms:W3CDTF">2008-01-03T20:15:00Z</dcterms:modified>
  <cp:revision>2</cp:revision>
  <dc:subject/>
  <dc:title>Dictamen de la Comisión de Finanzas de la Quincuagésima Séptima Legislatura del Congreso del Estado, con relación al expediente formado con motivo de las adecuaciones que habrán de implementarse a los valores catastrales que sirven como base para el cobr</dc:title>
</cp:coreProperties>
</file>