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ÚMERO 463.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Coahuila, para celebrar un contrato de enajenación a título gratuito a favor de la Fundación David Hernández García, respecto a una superficie de 1,250.00 M2., que se localiza en el Fraccionamiento Villa California de la ciudad de Torreón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La superficie en mención se identifica de la manera siguiente: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1410" w:hanging="1410"/>
        <w:rPr/>
      </w:pPr>
      <w:r>
        <w:rPr>
          <w:sz w:val="28"/>
          <w:szCs w:val="28"/>
        </w:rPr>
        <w:t>Al Norte:</w:t>
        <w:tab/>
        <w:t xml:space="preserve">    Mide 47.17  metros y  colinda con  Centro Múltiple  de  Educación   </w:t>
      </w:r>
    </w:p>
    <w:p>
      <w:pPr>
        <w:pStyle w:val="TextBody"/>
        <w:spacing w:lineRule="auto" w:line="240"/>
        <w:ind w:left="1410" w:hanging="141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Especial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Al Sur:</w:t>
        <w:tab/>
        <w:t xml:space="preserve">    Mide 47.17  metros y colinda con Avenida Allende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Al Poniente:   Mide 26.50  metros y colinda con lote de la misma Manzana.</w:t>
      </w:r>
    </w:p>
    <w:p>
      <w:pPr>
        <w:pStyle w:val="TextBody"/>
        <w:spacing w:lineRule="auto" w:line="240"/>
        <w:ind w:left="1410" w:hanging="1410"/>
        <w:rPr/>
      </w:pPr>
      <w:r>
        <w:rPr>
          <w:sz w:val="28"/>
          <w:szCs w:val="28"/>
        </w:rPr>
        <w:t xml:space="preserve">Al Oriente: </w:t>
        <w:tab/>
        <w:t xml:space="preserve">    Mide 26.50  metros y colinda con terreno de pozo de agua potable  </w:t>
      </w:r>
    </w:p>
    <w:p>
      <w:pPr>
        <w:pStyle w:val="TextBody"/>
        <w:spacing w:lineRule="auto" w:line="240"/>
        <w:ind w:left="1410" w:hanging="1410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SIMAS.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I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ICULO TERCERO. </w:t>
      </w:r>
      <w:r>
        <w:rPr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ITORIO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 en el Salón de Sesiones del Congreso del Estado, en la Ciudad de Saltillo, Coahuila, el día dos de agosto del año dos mil cin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A SECRETARIA.</w:t>
        <w:tab/>
        <w:t xml:space="preserve">        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RTHA LOERA ARÁMBULA.                                ESTEBAN MARTÍNEZ DÍ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55:00Z</dcterms:created>
  <dc:creator>Lydia</dc:creator>
  <dc:description/>
  <cp:keywords/>
  <dc:language>en-US</dc:language>
  <cp:lastModifiedBy>Lic. Francisco Rangel Castro</cp:lastModifiedBy>
  <cp:lastPrinted>2005-07-06T11:40:00Z</cp:lastPrinted>
  <dcterms:modified xsi:type="dcterms:W3CDTF">2005-08-02T17:55:00Z</dcterms:modified>
  <cp:revision>10</cp:revision>
  <dc:subject/>
  <dc:title>DICTAMEN de la Comisión de Finanzas de la Quincuagésimo Sexta Legislatura del Congreso del Estado, con relación al escrito que</dc:title>
</cp:coreProperties>
</file>