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NÚMERO 463.-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ARTÍCULO ÚNICO.</w:t>
      </w: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</w:rPr>
        <w:t>Se deroga el Artículo Quinto del Decreto N° 353, publicado en el Periódico Oficial Extraordinario N° 80, de fecha 6 de Octubre de 2007.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 R A N S I T O R I O 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s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cinco días del mes de febrero de dos mil och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OSÉ REFUGIO SANDOVAL RODRÍGUEZ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DIPUTADA SECRETARIA.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UAN ALEJANDRO DE LUNA GONZÁLEZ.         SILVIA GUADALUPE GARZA GALVÁN</w:t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47:00Z</dcterms:created>
  <dc:creator> </dc:creator>
  <dc:description/>
  <cp:keywords/>
  <dc:language>en-US</dc:language>
  <cp:lastModifiedBy>Lic. Francisco Rangel Castro</cp:lastModifiedBy>
  <cp:lastPrinted>2008-02-05T12:32:00Z</cp:lastPrinted>
  <dcterms:modified xsi:type="dcterms:W3CDTF">2008-02-05T18:32:00Z</dcterms:modified>
  <cp:revision>4</cp:revision>
  <dc:subject/>
  <dc:title>DICTAMEN de la Comisión de Finanzas de la Quincuagésima Séptima Legislatura del Congreso del  Estado, con relación a la Iniciativa de Decreto enviada por el Ejecutivo del Estado de Coahuila, para derogar el Artículo Quinto del decreto 353, publicado en e</dc:title>
</cp:coreProperties>
</file>