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66.- </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PRIMERO.- </w:t>
      </w:r>
      <w:r>
        <w:rPr>
          <w:rFonts w:cs="Arial"/>
        </w:rPr>
        <w:t>Se valida el acuerdo aprobado por el Ayuntamiento del Municipio de Saltillo, Coahuila, para enajenar a título gratuito 190 lotes, con una superficie de 18-74-71 hectáreas, ubicados en la colonia “Las Margaritas”, de esta ciudad, la cual fue desincorporada mediante Decreto número 336, publicado en el Periódico Oficial del Gobierno del Estado de fecha 07 de septiembre de 2007, los cuales se describen a continuación:</w:t>
      </w:r>
    </w:p>
    <w:p>
      <w:pPr>
        <w:pStyle w:val="TextBody"/>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1320"/>
        <w:gridCol w:w="6720"/>
        <w:gridCol w:w="96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MANZANA</w:t>
            </w:r>
          </w:p>
        </w:tc>
        <w:tc>
          <w:tcPr>
            <w:tcW w:w="6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LOTES</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TOT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 4 y 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1,4,12,13,14,15,16,17,18,19,20 y 2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8,12 y 1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5,6,7 y 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 y 1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 y 2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7 y 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9</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16,17,18,19,20,21,22,23,24 y 3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10,11,19,20,21,22,23,24,25,26,27,28,29 y 3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1</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6,7,8,9,10,11,12,13,14,15,16,17,18,19,20,21,22,23,24,25,26,27,28,29 y 3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2</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6,7,8,9,10,11,12,13,14,15,16,17,18,19,20,21,22,23 y 2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6,7,8,9,10,11,12,13,14,15,16,17 y 1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 y 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9,13 y 1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7</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11,18 y 1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2</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3,4,5,6,7,8,9,10,12,13,14,15,16,17,18 y 1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3</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8,9 y 1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6-A*</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6,7 y 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6-A*</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3,4,5,6,7,8,9 y 1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TOTAL</w:t>
            </w:r>
          </w:p>
        </w:tc>
        <w:tc>
          <w:tcPr>
            <w:tcW w:w="6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190</w:t>
            </w:r>
          </w:p>
        </w:tc>
      </w:tr>
    </w:tbl>
    <w:p>
      <w:pPr>
        <w:pStyle w:val="TextBody"/>
        <w:rPr/>
      </w:pPr>
      <w:r>
        <w:rPr>
          <w:rFonts w:cs="Arial"/>
        </w:rPr>
        <w:t>Y s</w:t>
      </w:r>
      <w:r>
        <w:rPr>
          <w:rFonts w:cs="Arial"/>
          <w:szCs w:val="24"/>
        </w:rPr>
        <w:t>e encuentra inscrito a favor del Ayuntamiento de Saltillo, Coahuila, en la oficina del Registro Público de Saltillo, Coahuila, bajo la Partida 10895, Foja 41, Libro 38-A,  Sección I, de fecha 06 de diciembre de 1990, la cual ampara la superficie total de 18-74-71 hectáreas, en la cual se incluyen los ciento noventa lotes que se donarán.</w:t>
      </w:r>
    </w:p>
    <w:p>
      <w:pPr>
        <w:pStyle w:val="TextBody"/>
        <w:rPr>
          <w:rFonts w:cs="Arial"/>
          <w:szCs w:val="24"/>
        </w:rPr>
      </w:pPr>
      <w:r>
        <w:rPr>
          <w:rFonts w:cs="Arial"/>
          <w:szCs w:val="24"/>
        </w:rPr>
      </w:r>
    </w:p>
    <w:p>
      <w:pPr>
        <w:pStyle w:val="Normal"/>
        <w:jc w:val="both"/>
        <w:rPr/>
      </w:pPr>
      <w:r>
        <w:rPr>
          <w:rFonts w:cs="Arial" w:ascii="Arial" w:hAnsi="Arial"/>
          <w:b/>
        </w:rPr>
        <w:t xml:space="preserve">SEGUNDO.- </w:t>
      </w:r>
      <w:r>
        <w:rPr>
          <w:rFonts w:cs="Arial" w:ascii="Arial" w:hAnsi="Arial"/>
        </w:rPr>
        <w:t>El objeto de esta operación es la aportación al Instituto Estatal de la Vivienda Popular, para el programa de ahorro, subsidio y crédito para la vivienda, “Tu Cas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febrero de dos mil och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pPr>
      <w:r>
        <w:rPr>
          <w:rFonts w:cs="Arial" w:ascii="Arial" w:hAnsi="Arial"/>
          <w:b/>
        </w:rPr>
        <w:t>JOSÉ REFUGIO SANDOVAL RODRÍGUE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pPr>
      <w:r>
        <w:rPr>
          <w:rFonts w:eastAsia="Arial" w:cs="Arial" w:ascii="Arial" w:hAnsi="Arial"/>
          <w:b/>
        </w:rPr>
        <w:t xml:space="preserve">  </w:t>
      </w:r>
      <w:r>
        <w:rPr>
          <w:rFonts w:cs="Arial" w:ascii="Arial" w:hAnsi="Arial"/>
          <w:b/>
        </w:rPr>
        <w:t>JUAN ALEJANDRO DE LUNA GONZÁLEZ.         SILVIA GUADALUPE GARZA GALVÁN.</w:t>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7:00Z</dcterms:created>
  <dc:creator> </dc:creator>
  <dc:description/>
  <cp:keywords/>
  <dc:language>en-US</dc:language>
  <cp:lastModifiedBy>Lic. Francisco Rangel Castro</cp:lastModifiedBy>
  <cp:lastPrinted>2008-02-05T12:50:00Z</cp:lastPrinted>
  <dcterms:modified xsi:type="dcterms:W3CDTF">2008-02-05T18:56:00Z</dcterms:modified>
  <cp:revision>17</cp:revision>
  <dc:subject/>
  <dc:title>DICTAMEN de la Comisión de Finanzas de la Quincuagésima Séptima Legislatura del Congreso del Estado, con relación al oficio del Presidente Municipal de Sabinas Coahuila, mediante el cual solicita la validación de un acuerdo aprobado por el Ayuntamiento d</dc:title>
</cp:coreProperties>
</file>